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ердск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2011 год был годом плодотворной работы во всех отраслях экономики и социальной сферы города. Базовые отрасли  города увеличили объемы производства, работ, услуг, в результате чего п</w:t>
      </w:r>
      <w:r>
        <w:rPr>
          <w:rFonts w:eastAsia="MS Mincho;ＭＳ 明朝"/>
          <w:sz w:val="28"/>
          <w:szCs w:val="27"/>
        </w:rPr>
        <w:t>олучена положительная динамика всех показателей социально-экономического развития</w:t>
      </w:r>
      <w:r>
        <w:rPr>
          <w:color w:val="000000"/>
          <w:sz w:val="28"/>
          <w:szCs w:val="27"/>
        </w:rPr>
        <w:t xml:space="preserve"> города Бердска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борот промышленных предприятий за 12 месяцев 2011 года составил 9827,6 млн. руб., на 14,7% больше уровня 12-ти месяцев 2010 года. Индекс физического объема составил 106,7%.</w:t>
      </w:r>
    </w:p>
    <w:p>
      <w:pPr>
        <w:pStyle w:val="Normal"/>
        <w:widowControl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Увеличение объемов промышленного производства наблюдалось, прежде всего, в обрабатывающих секторах экономики. Темп роста деятельности «Обрабатывающие производства»  составил 117,1%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ибольший удельный вес в объеме занимают обрабатывающие отрасли – 88,6%, предприятия по производству и распределению электроэнергии, газа и воды – 11,4%. 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В отраслевой структуре ведущее место сохраняют предприятия по производству машин и оборудования – 17,6% и по производству пищевых продуктов – 17,3%, производство электрооборудования, электронного и оптического оборудования –14,1%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иболее высокими темпами развивается производство резиновых и пластмассовых изделий – 184,3%, производство транспортных средств и оборудования - 182,7%, издательская и полиграфическая деятельность – 172,5 %, производство электрооборудования, электронного и оптического оборудования – 146%. </w:t>
      </w:r>
    </w:p>
    <w:p>
      <w:pPr>
        <w:pStyle w:val="Normal"/>
        <w:ind w:firstLine="567"/>
        <w:jc w:val="both"/>
        <w:rPr>
          <w:sz w:val="28"/>
          <w:szCs w:val="27"/>
          <w:highlight w:val="yellow"/>
        </w:rPr>
      </w:pPr>
      <w:r>
        <w:rPr>
          <w:sz w:val="28"/>
          <w:szCs w:val="27"/>
        </w:rPr>
        <w:t>По малым и средним промышленным предприятиям  оборот за 12 месяцев 2011 года составил 2592,1 млн. рублей. Рост составил 117,7%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За 12 месяцев 2011 года на развитие экономики и социальной сферы города за счет всех источников финансирования было направлено 2075,5 млн. руб. К уровню соответствующего периода 2010 года увеличение составило 6,9% в сопоставимой оценке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 xml:space="preserve">В текущем году значительным ростом характеризуется строительство. С начала года объем строительных работ составил 1313,4 млн. руб., это на 50,8% выше, чем за соответствующий период 2010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За отчетный период введено в эксплуатацию 62 жилых дома общей площадью  62466 кв.м. и  135 домов индивидуальных площадью 21483 кв.м. По отношению к соответствующему периоду прошлого года ввод жилья увеличился на 25,4%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7"/>
        </w:rPr>
        <w:t>В соответствии с Региональной адресной программой Новосибирской области по переселению граждан из аварийного жилищного фонда на 2011 год, по городу Бердску предусмотрено расселение и снос 4 многоквартирных домов общей площадью 1734,3 кв. м. - это 44 семьи -  на общую сумму 52</w:t>
      </w:r>
      <w:r>
        <w:rPr>
          <w:bCs/>
          <w:sz w:val="28"/>
          <w:szCs w:val="27"/>
        </w:rPr>
        <w:t> млн.</w:t>
      </w:r>
      <w:r>
        <w:rPr>
          <w:sz w:val="28"/>
          <w:szCs w:val="27"/>
        </w:rPr>
        <w:t xml:space="preserve"> руб.; 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В соответствии с Региональной адресной программой Новосибирской области по </w:t>
      </w:r>
      <w:r>
        <w:rPr>
          <w:color w:val="000000"/>
          <w:sz w:val="28"/>
          <w:szCs w:val="27"/>
        </w:rPr>
        <w:t>проведению капитального ремонта многоквартирных жилых домов на 2011 год</w:t>
      </w:r>
      <w:r>
        <w:rPr>
          <w:sz w:val="28"/>
          <w:szCs w:val="27"/>
        </w:rPr>
        <w:t>, на получение в 2011 году финансовой поддержки за счет средств Фонда на реализацию программы в заявке определены</w:t>
      </w:r>
      <w:r>
        <w:rPr>
          <w:color w:val="000000"/>
          <w:sz w:val="28"/>
          <w:szCs w:val="27"/>
        </w:rPr>
        <w:t xml:space="preserve"> 3</w:t>
      </w:r>
      <w:r>
        <w:rPr>
          <w:sz w:val="28"/>
          <w:szCs w:val="27"/>
        </w:rPr>
        <w:t xml:space="preserve"> многоквартирных жилых дома жилищного фонда города Бердска общей площадью 5735,8 кв.м. на сумму</w:t>
      </w:r>
      <w:r>
        <w:rPr>
          <w:bCs/>
          <w:sz w:val="28"/>
          <w:szCs w:val="27"/>
        </w:rPr>
        <w:t xml:space="preserve"> 29,6</w:t>
      </w:r>
      <w:r>
        <w:rPr>
          <w:sz w:val="28"/>
          <w:szCs w:val="27"/>
        </w:rPr>
        <w:t xml:space="preserve"> млн. руб.</w:t>
      </w:r>
    </w:p>
    <w:p>
      <w:pPr>
        <w:pStyle w:val="Normal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Единовременные денежные выплаты на приобретение жилья получили 10 человек на сумму 11556 тыс. руб. Для граждан льготных категорий приобретено 9 жилых помещений на сумму 6308 тыс. руб. Для работников социальной сферы приобретено 7 служебных квартир.</w:t>
      </w:r>
    </w:p>
    <w:p>
      <w:pPr>
        <w:pStyle w:val="Normal"/>
        <w:ind w:firstLine="567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Задачи на 2012 год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7"/>
        </w:rPr>
        <w:t>С целью</w:t>
      </w:r>
      <w:r>
        <w:rPr>
          <w:b/>
          <w:i/>
          <w:color w:val="000000"/>
          <w:sz w:val="28"/>
          <w:szCs w:val="27"/>
        </w:rPr>
        <w:t xml:space="preserve"> </w:t>
      </w:r>
      <w:r>
        <w:rPr>
          <w:sz w:val="28"/>
          <w:szCs w:val="27"/>
        </w:rPr>
        <w:t>формирования климата, благоприятного для развития бизнеса и привлекательного для внешних и внутренних инвесторов, п</w:t>
      </w:r>
      <w:r>
        <w:rPr>
          <w:rStyle w:val="StrongEmphasis"/>
          <w:b w:val="false"/>
          <w:color w:val="000000"/>
          <w:sz w:val="28"/>
          <w:szCs w:val="27"/>
        </w:rPr>
        <w:t>ервоочередной задачей является работа по созданию условий для привлечения инвестиций</w:t>
      </w:r>
      <w:r>
        <w:rPr>
          <w:sz w:val="28"/>
          <w:szCs w:val="27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>Продолжится формирование инвестиционных программ, направленных на развитие социальной, инженерной, транспортной и коммунальной инфраструктуры, разработка механизмов частно-государственного партнерств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Развитие промышленности в рамках существующих промышленных площадок. 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Расширение практики применения программ ресурсосбережения как в промышленности, так и в сфере коммунальных услуг (энерго-, тепло-, водопотребление, переработка отходов и др.).</w:t>
      </w:r>
    </w:p>
    <w:p>
      <w:pPr>
        <w:pStyle w:val="Normal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00:00Z</dcterms:created>
  <dc:creator>bochkareva</dc:creator>
  <dc:description/>
  <dc:language>en-US</dc:language>
  <cp:lastModifiedBy>bochkareva</cp:lastModifiedBy>
  <dcterms:modified xsi:type="dcterms:W3CDTF">2012-04-24T07:03:00Z</dcterms:modified>
  <cp:revision>3</cp:revision>
  <dc:subject/>
  <dc:title/>
</cp:coreProperties>
</file>