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 результатом экономической политики Администрации города Бийска в 2011 году является сохранение стабильности и положительной динамики показателей во всех отраслях экономик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б опыте, особых успехах и достижениях коллег из других городов не располаг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 в наиболее актуальные для города про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конкурсе  на  финансирование из федерального бюджета  технопарка «Бий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 с наукоградами  Российской Федерации в области фармацевтики и био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опросом, помощь  в решении которого может оказать АСДГ, является частно-государственное партнерство в решении  проблемных вопросов муниципалитетов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0:00Z</dcterms:created>
  <dc:creator>bochkareva</dc:creator>
  <dc:description/>
  <dc:language>en-US</dc:language>
  <cp:lastModifiedBy>bochkareva</cp:lastModifiedBy>
  <dcterms:modified xsi:type="dcterms:W3CDTF">2012-04-16T05:11:00Z</dcterms:modified>
  <cp:revision>2</cp:revision>
  <dc:subject/>
  <dc:title/>
</cp:coreProperties>
</file>