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аиболее значительное удалось сделать  в 2011 году?</w:t>
      </w:r>
    </w:p>
    <w:p>
      <w:pPr>
        <w:pStyle w:val="BodyTextIndent"/>
        <w:spacing w:before="0" w:after="0"/>
        <w:ind w:left="0" w:firstLine="567"/>
        <w:jc w:val="both"/>
        <w:rPr/>
      </w:pPr>
      <w:r>
        <w:rPr/>
        <w:t xml:space="preserve">Экономический потенциал городского округа (на конец 2011 года)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экономика городского округа имеет многоотраслевой характер. На территории округа зарегистрировано 2281 предприятие и организаций раз личных форм  собственности.</w:t>
      </w:r>
    </w:p>
    <w:p>
      <w:pPr>
        <w:pStyle w:val="BodyText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Ведущее место среди отраслей занимает энергетика, промышленность строительных материалов, лесная и деревообрабатывающая промышленность, легкая, пищевая промышленность. Предприятиями этих отраслей выпускаются теплоэнергия, железобетонные изделия, пиломатериалы, мебель, швейные и трикотажные изделия, обувь, разнообразные продукты питания. </w:t>
      </w:r>
    </w:p>
    <w:p>
      <w:pPr>
        <w:pStyle w:val="BodyText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 хозяйственном комплексе Еврейской автономной области городской округ занимает лидирующее место. На его долю приходится:</w:t>
      </w:r>
    </w:p>
    <w:p>
      <w:pPr>
        <w:pStyle w:val="BodyTextIndent"/>
        <w:spacing w:before="0" w:after="0"/>
        <w:ind w:left="0" w:firstLine="567"/>
        <w:jc w:val="both"/>
        <w:rPr/>
      </w:pPr>
      <w:r>
        <w:rPr/>
        <w:t>- 61  процент всего объема  отгруженных товаров собственного производства, выполненных работ и услуг собственными силами;</w:t>
      </w:r>
    </w:p>
    <w:p>
      <w:pPr>
        <w:pStyle w:val="BodyTextIndent"/>
        <w:spacing w:before="0" w:after="0"/>
        <w:ind w:left="0" w:firstLine="567"/>
        <w:jc w:val="both"/>
        <w:rPr/>
      </w:pPr>
      <w:r>
        <w:rPr/>
        <w:t>- 73 процента оборота розничной торгов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раздела Статистического регистра хозяйствующих субъектов (Статрегистра Росстата) всех форм собственности и хозяйствования, на 1 января 2012 года число учтенных организаций и предприятий всех видов экономической деятельности составило 2281 един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предприятий и организаций на конец 2011 года по сравнению с аналогичной датой 2010 года увеличилось на 1.5 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(71.7 процента) составляют  организации частной формы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экономическая ситуация оставалась стабильно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ми и средними организациями отгружено товаров собственного производства, выполнено работ и оказано услуг (далее - продукция) собственными силами по всем видам деятельности на 10407.8 млн. рублей, что в действующих ценах на 3.9 процента больше, чем в январе - декабре 2010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тгруженной продукции  58.4 процента приходится на транспорт и связь, 20.2 процента – на производство и распределение электроэнергии, пара и воды. На обрабатывающий сектор приходится 5.1 процента общего объема  отгружен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 вклад в развитие реального сектора экономики вносят субъекты малого и среднего бизнеса. Общее количество субъектов малого и среднего предпринимательства (включая микропредприятия) на 01.01.2012 года составило 1044 единицы. Кроме этого, в Статистическом регистре на 1 января 2012 года зарегистрирован 2741 индивидуальный предприниматель, прошедший регистрацию органом налоговой службы по г. Биробидж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ценочным данным малыми предприятиями городского округа отгружено товаров собственного производства, выполнено работ и оказано услуг в январе - декабре 2011 года на сумму около 3190 млн. рублей, что в действующих ценах на 16 процентов больше, чем в январе - декабре 2010 года. Рост объемов отгруженной продукции наблюдается по следующим видам деятельности: производство обуви – в 3.8  раза,  полиграфическая деятельность – на 51 процент, связь – в 4 раза, строительство – на 42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предприятий  всех видов экономической деятельности перевезено больше грузов на 13.2 процента. Перевозки пассажиров предприятиями и индивидуальными предпринимателями увеличились на 2.8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блюдается рост реальной заработной платы на 10.8 процента, номинальная начисленная заработная плата увеличилась на 12.8 процента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 w:val="28"/>
          <w:szCs w:val="28"/>
        </w:rPr>
        <w:t>С начала года потребительские цены на товары и услуги населению выросли на 8.9 процента (в 2010 году - на 9.5 процента)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 w:val="28"/>
          <w:szCs w:val="28"/>
        </w:rPr>
        <w:t>Комплексному социальному и экономическому развитию городского округа, укреплению материально – технической базы отдельных отраслей городского хозяйства, объектов социальной сферы способствовала программа «Социально – экономическое развитие муниципального образования «Город Биробиджан» Еврейской автономной области на 2011- 201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оциально – экономическое развитие муниципального образования «Город Биробиджан» Еврейской автономной области на 2011- 2015 годы» (далее – программа) принята решением городской Думы  муниципального образования «Город Биробиджан» Еврейской автономной области от 10.06.2011 № 568 «О принятии программы «Социально – экономическое развитие муниципального образования «Город Биробиджан» Еврейской автономной области на 2011- 201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, охватывает все основные сферы деятельности органов местного самоуправления муниципального образования «Город Биробиджан» Еврейской автономной области (далее – городской округ). Система программных мероприятий является совокупностью институциональных и правовых преобразований, коммерческих инвестиционных проектов хозяйствующих субъектов городского округа и некоммерческих (социальных, экологических и  других) мероприятий, реализуемых в рамках областных программ   и ведомственных целевых программ городского округа за счет средств федерального, областного и местного бюджетов и направленных на развитие социальной сферы и общественной инфраструктуры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общий объем финансирования мероприятий программы составил 40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мероприятия программы, запланированные на 2011 год, выполнены в полном объем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наиболее трудные проблемы не удалось решить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шедшем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пределенные программой «Социально – экономическое развитие муниципального образования «Город Биробиджан»  Еврейской автономной области на 2011-2015 годы», в 2011 году выполнены в полном объем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2 году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ктивной экономической политики, направленной на развитие внутреннего производства, социальной сферы  и привлечение инвестиций за счет создания соответствующих условий – законодательных и управленческих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реализации мероприятий программы  «Социально – экономическое развитие муниципального образования «Город Биробиджан»  Еврейской автономной области на 2011- 2015 годы»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совещаний, обмен опытом по интересующим вопросам (прогнозирование, планирование, разработка стратегий, долгосрочных программ социально – экономического развития территори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) по обсуждению наиболее актуальных вопросов и решению проблем отрасли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. Считаем целесообразным проведение мероприятий, встреч по обсуждению наиболее актуальных вопросов, связанных с прогнозированием, планированием: разработка стратегий и долгосрочных программ социально – экономического развития территор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9:00Z</dcterms:created>
  <dc:creator>bochkareva</dc:creator>
  <dc:description/>
  <dc:language>en-US</dc:language>
  <cp:lastModifiedBy>bochkareva</cp:lastModifiedBy>
  <dcterms:modified xsi:type="dcterms:W3CDTF">2012-04-24T07:04:00Z</dcterms:modified>
  <cp:revision>3</cp:revision>
  <dc:subject/>
  <dc:title/>
</cp:coreProperties>
</file>