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сленность постоянного населения г. Читы, по оценке, на 01.01.2012г. составила 327,4 тыс. человек, увеличение на 2,2 тыс.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витии демографических процессов в городе сохранилась положительная тенденция – начавшийся в 2006 году процесс естественного прироста населения сохранился и в 2011 году. Число родившихся в городе превысило число умерших на 25,6 %. Естественный прирост населения составил 974 человека. На протяжении трех лет сохраняется миграционный прирост населения. </w:t>
      </w:r>
      <w:r>
        <w:rPr>
          <w:color w:val="000000"/>
          <w:sz w:val="28"/>
          <w:szCs w:val="28"/>
        </w:rPr>
        <w:t>Продолжены тенденции снижения смертности  при незначительном сокращении рождаемости. Так к</w:t>
      </w:r>
      <w:r>
        <w:rPr>
          <w:sz w:val="28"/>
          <w:szCs w:val="28"/>
        </w:rPr>
        <w:t>оэффициент рождаемости  на 1000 населения в 2011 году составил 14,7 промилле, (2010г. – 16,6), коэффициент смертности соответственно 11,7 против 12,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е три года не регистрируются случаи материнской смер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рот организаций города Читы, по предварительной оценке, в 2011 году составил 76,3 млрд. руб., что на 17,8% превышает показатель предыду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ъем отгруженной промышленной продукции составил 14055,4 млн. рублей, темп роста – 110,8%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начисленная заработная пла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едварительной оценке, в 2011 году сложилась в размере 23,7 тыс. рублей,  рост составил 8,6%.</w:t>
      </w:r>
      <w:r>
        <w:rPr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наблюдалась тенденция увеличения объема инвестиций. Объем инвестиций в основной капитал по крупным и средним предприятиям в отчетном году составит более 11 млрд. руб.,  что на 50% превысил объем инвестиций предыдущего года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инвестиций (по крупным и средним организациям) остаются привлеченные средства, доля которых в общем объеме инвестиций возросла с 60% до 80%. </w:t>
      </w:r>
    </w:p>
    <w:p>
      <w:pPr>
        <w:pStyle w:val="ConsNonformat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объем инвестиций в активную часть основных фондов остался на уровне прошлого года, но значительно возросли инвестиции в здания и сооружения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рамках реализации инвестиционных проектов предприятий, включенных в план социально-экономического развития, продолжены работы по реконструкции золоотвала, теплофикационного оборудования Читинской ТЭЦ-1, реконструкции теплосетей. Продолжается строительство тепличного комплекса для круглогодичного выращивания овощей с применением малообъемной технологии, модернизация оборудования на читинских предприятиях с целью улучшения технологического процесса производства и качества продукции.</w:t>
      </w:r>
    </w:p>
    <w:p>
      <w:pPr>
        <w:pStyle w:val="21"/>
        <w:tabs>
          <w:tab w:val="clear" w:pos="708"/>
          <w:tab w:val="right" w:pos="851" w:leader="none"/>
        </w:tabs>
        <w:ind w:firstLine="567"/>
        <w:rPr/>
      </w:pPr>
      <w:r>
        <w:rPr>
          <w:bCs/>
          <w:szCs w:val="28"/>
        </w:rPr>
        <w:t xml:space="preserve">В сфере строительства </w:t>
      </w:r>
      <w:r>
        <w:rPr>
          <w:szCs w:val="28"/>
        </w:rPr>
        <w:t xml:space="preserve">за прошедший год введено в эксплуатацию 159,2 тыс.кв.м общей площади жилья, что на 2,9% больше, чем в 2010 году. 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>В отчетном году на реконструкцию четырех улиц, автодороги Чита-Молоковка, проездов Олимпийского и Александра Булгакова, моста по ул. Луговая направлено финансовых средств в объеме  124,0 млн.руб.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>На Каштакском кольце открыт надземный пешеходный переход. В прошедшем году заключен долгосрочный контракт стоимостью 1млрд. 155 млн.руб. на строительство транспортной развязки в районе Каштакского кольца. Освоение за 2011 год составило 147,3 млн.руб., в планах на 2012 год – 529,2 млн.руб.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>Ведется строительство бассейнов «Дельфин» и в микрорайоне Северный,  ледового дворца в п. Текстильщиков. В 2012 году строительство ледового дворца будет завершено, на строительство бассейнов планируется направить 70,0 млн.руб.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 xml:space="preserve">Строители сдали здание ожогового и кардиологического центра, которое строилось в течение семи лет. 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 xml:space="preserve">Начата реконструкция двух детских дошкольных учреждений, работы по которым будут завершены в текущем году. </w:t>
      </w:r>
    </w:p>
    <w:p>
      <w:pPr>
        <w:pStyle w:val="21"/>
        <w:tabs>
          <w:tab w:val="clear" w:pos="708"/>
          <w:tab w:val="right" w:pos="851" w:leader="none"/>
        </w:tabs>
        <w:ind w:firstLine="567"/>
        <w:rPr/>
      </w:pPr>
      <w:r>
        <w:rPr>
          <w:szCs w:val="28"/>
        </w:rPr>
        <w:t>В 2011 году велась активная работа по реализации программ, направленных на улучшение жилищных условий читинцев.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В результате: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>- в рамках муниципальной целевой программы по расселению граждан из ветхого и аварийного жилья построено и заселено 450 квартир общей площадью 17,57 тыс.кв.м.;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>- в рамках программы  «Обеспечение жильем молодых семей» 23 молодые семьи получили социальную выплату для приобретения жилья;</w:t>
      </w:r>
    </w:p>
    <w:p>
      <w:pPr>
        <w:pStyle w:val="21"/>
        <w:tabs>
          <w:tab w:val="clear" w:pos="708"/>
          <w:tab w:val="right" w:pos="851" w:leader="none"/>
        </w:tabs>
        <w:ind w:firstLine="567"/>
        <w:rPr/>
      </w:pPr>
      <w:r>
        <w:rPr>
          <w:szCs w:val="28"/>
        </w:rPr>
        <w:t>- за счет программы «Развитие жилищного кредитования на территории городского округа «Город Чита» на 2011-2014 годы» 19-ти семьям предоставлены бюджетные субсидии на приобретение жиль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проведена актуализация Комплексной программы социально – экономического развития городского округа «Город Чита» на 2008 – 2022 год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ая компания «ГИПРОГОР» больше двух лет работала над проектом </w:t>
      </w:r>
      <w:r>
        <w:rPr>
          <w:rStyle w:val="StrongEmphasis"/>
          <w:b w:val="false"/>
          <w:color w:val="000000"/>
          <w:sz w:val="28"/>
          <w:szCs w:val="28"/>
        </w:rPr>
        <w:t>стратегически важного для города документа -</w:t>
      </w:r>
      <w:r>
        <w:rPr>
          <w:color w:val="000000"/>
          <w:sz w:val="28"/>
          <w:szCs w:val="28"/>
        </w:rPr>
        <w:t xml:space="preserve"> Генерального плана </w:t>
      </w:r>
      <w:r>
        <w:rPr>
          <w:rStyle w:val="StrongEmphasis"/>
          <w:b w:val="false"/>
          <w:color w:val="00000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Читы </w:t>
      </w:r>
      <w:r>
        <w:rPr>
          <w:rStyle w:val="StrongEmphasis"/>
          <w:b w:val="false"/>
          <w:color w:val="000000"/>
          <w:sz w:val="28"/>
          <w:szCs w:val="28"/>
        </w:rPr>
        <w:t>до 2030 года</w:t>
      </w:r>
      <w:r>
        <w:rPr>
          <w:color w:val="000000"/>
          <w:sz w:val="28"/>
          <w:szCs w:val="28"/>
        </w:rPr>
        <w:t xml:space="preserve">, который </w:t>
      </w:r>
      <w:r>
        <w:rPr>
          <w:rStyle w:val="StrongEmphasis"/>
          <w:b w:val="false"/>
          <w:color w:val="000000"/>
          <w:sz w:val="28"/>
          <w:szCs w:val="28"/>
        </w:rPr>
        <w:t>на заключительном заседании Думы городского округа в декабре 2011года был принят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ктуализации Комплексной программы социально – экономического развития городского округа «Город Чита» на 2008 – 2022 годы использовался опыт других городов: Новосибирска, Красноярска, Братска, Комсомольска – на – Амуре, Алтайского края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- по привлечению инвестиций в создание новых и модернизацию действующих производств, а также в развитие инфраструктуры города в определенных Генеральным планом промышленных зонах;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о поддержке малого и среднего бизнеса;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- по наращиванию темпов жилищного строительства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читаем необходимым обеспечение доступа к информации о развитии бизнес-сообществ в других городах, что позволит оперативно обмениваться практическим опытом по решению актуальных проблем развития малого и среднего предпринима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ссоциация может оказать содействие в обмене опытом и методическими материалами в сфере планирования социально-экономического развития, работы с органами государственной статистики по показателям, характеризующим уровень жизни населения, образовательный и профессиональный уровень и др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7:00Z</dcterms:created>
  <dc:creator>bochkareva</dc:creator>
  <dc:description/>
  <dc:language>en-US</dc:language>
  <cp:lastModifiedBy>bochkareva</cp:lastModifiedBy>
  <dcterms:modified xsi:type="dcterms:W3CDTF">2012-04-24T07:31:00Z</dcterms:modified>
  <cp:revision>3</cp:revision>
  <dc:subject/>
  <dc:title/>
</cp:coreProperties>
</file>