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  <w:t>Елизовский муниципальны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Елизовского муниципального района характерна устойчивая тенденция к улучшению уровня и качества жизни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отмечены положительные результаты в экономике района: увеличилась начисленная пенсия, сократился показатель естественной убыли населения за счет роста рождаемости и снижения смертности населения. Улучшилась ситуация на рынке труда - снизилась численность зарегистрированных безработных и увеличилась потребность организаций в работник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ые результаты роста экономики сопровождаются увеличением доходов населения.  Рост среднемесячной заработной платы за 2011 год составил 114,3 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у экономики района  составляют предприятия торговли – 28 % в общем объеме оборота организаций, транспорта и связи – 19,6 %.</w:t>
      </w:r>
    </w:p>
    <w:p>
      <w:pPr>
        <w:pStyle w:val="NoSpacing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блемы:</w:t>
      </w:r>
    </w:p>
    <w:p>
      <w:pPr>
        <w:pStyle w:val="NoSpacing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ка района сохраняет моноструктурный характер. </w:t>
      </w:r>
      <w:r>
        <w:rPr>
          <w:rFonts w:cs="Times New Roman" w:ascii="Times New Roman" w:hAnsi="Times New Roman"/>
          <w:sz w:val="28"/>
          <w:szCs w:val="28"/>
        </w:rPr>
        <w:t xml:space="preserve">Сдерживающими факторами развития экономики являютс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статок собственных средств предприятий на модернизацию  и развитие собственного производства,  территориальная отдаленность  и ограниченность рынков сбыта; высокие тарифы на </w:t>
      </w:r>
      <w:r>
        <w:rPr>
          <w:rFonts w:cs="Times New Roman" w:ascii="Times New Roman" w:hAnsi="Times New Roman"/>
          <w:sz w:val="28"/>
          <w:szCs w:val="28"/>
        </w:rPr>
        <w:t>транспортные перевозки и энергоносители; дефицит квалифицированных кадров, ч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ижает привлекательность района для внешних инвестиций в экономи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29:00Z</dcterms:created>
  <dc:creator>bochkareva</dc:creator>
  <dc:description/>
  <dc:language>en-US</dc:language>
  <cp:lastModifiedBy>bochkareva</cp:lastModifiedBy>
  <dcterms:modified xsi:type="dcterms:W3CDTF">2012-04-16T05:31:00Z</dcterms:modified>
  <cp:revision>2</cp:revision>
  <dc:subject/>
  <dc:title/>
</cp:coreProperties>
</file>