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Ханты-Мансийс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бласти экономической политики деятельность администрации города Ханты-Мансийска направлена на реализацию мер по поддержке местной промышленности; улучшению производственной и транспортной инфраструктуры города; развитию и поддержке малого бизнеса и крестьянских фермерских хозяйств; снижению темпов безработицы; исполнению всех целевых городских программ в полном объеме; обеспечению достойного уровня жизни населения; согласованному проведению бюджетной и налоговой политики в соответствии  с российским  законодательством.  При этом необходимо отметить, что муниципальное образование городской округ город Ханты – Мансийск является дотационной территорией округа и поэтому топливно-энергетический комплекс автономного округа оказывал и будет оказывать весьма серьёзное влияние на развитие  как региона в целом, так и города в частност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ми результатами экономического развития Ханты - Мансийска за 2011 год явились:</w:t>
      </w:r>
    </w:p>
    <w:p>
      <w:pPr>
        <w:pStyle w:val="TextBody"/>
        <w:ind w:firstLine="567"/>
        <w:rPr/>
      </w:pPr>
      <w:r>
        <w:rPr>
          <w:b/>
          <w:sz w:val="28"/>
        </w:rPr>
        <w:t>Рост численности населения</w:t>
      </w:r>
      <w:r>
        <w:rPr>
          <w:sz w:val="28"/>
        </w:rPr>
        <w:t xml:space="preserve"> на 2,7% (на 01.01.2011 года – 80151 человек на 01.01.2012 года – 82309 человек);</w:t>
      </w:r>
      <w:r>
        <w:rPr>
          <w:b/>
          <w:sz w:val="28"/>
        </w:rPr>
        <w:t xml:space="preserve"> </w:t>
      </w:r>
      <w:r>
        <w:rPr>
          <w:sz w:val="28"/>
        </w:rPr>
        <w:t>естественный прирост</w:t>
      </w:r>
      <w:r>
        <w:rPr>
          <w:b/>
          <w:sz w:val="28"/>
        </w:rPr>
        <w:t xml:space="preserve"> </w:t>
      </w:r>
      <w:r>
        <w:rPr>
          <w:sz w:val="28"/>
        </w:rPr>
        <w:t>населения составил 1107 человек (2010 год - 1123человека);</w:t>
      </w:r>
      <w:r>
        <w:rPr>
          <w:b/>
          <w:sz w:val="28"/>
        </w:rPr>
        <w:t xml:space="preserve"> </w:t>
      </w:r>
      <w:r>
        <w:rPr>
          <w:sz w:val="28"/>
        </w:rPr>
        <w:t>миграционный  прирост</w:t>
      </w:r>
      <w:r>
        <w:rPr>
          <w:b/>
          <w:sz w:val="28"/>
        </w:rPr>
        <w:t xml:space="preserve">  </w:t>
      </w:r>
      <w:r>
        <w:rPr>
          <w:sz w:val="28"/>
        </w:rPr>
        <w:t>населения – 1051 человек (2010 год - 2799 человек);</w:t>
      </w:r>
      <w:r>
        <w:rPr>
          <w:b/>
          <w:sz w:val="28"/>
        </w:rPr>
        <w:t xml:space="preserve">  </w:t>
      </w:r>
      <w:r>
        <w:rPr>
          <w:sz w:val="28"/>
        </w:rPr>
        <w:t>среднегодовая  численность</w:t>
      </w:r>
      <w:r>
        <w:rPr>
          <w:b/>
          <w:sz w:val="28"/>
        </w:rPr>
        <w:t xml:space="preserve"> </w:t>
      </w:r>
      <w:r>
        <w:rPr>
          <w:sz w:val="28"/>
        </w:rPr>
        <w:t xml:space="preserve">населения за 2011 год  составила 81230 человек или 104,1% к итогам 2010 года (78 018 человек). </w:t>
      </w:r>
    </w:p>
    <w:p>
      <w:pPr>
        <w:pStyle w:val="TextBody"/>
        <w:ind w:firstLine="567"/>
        <w:rPr/>
      </w:pPr>
      <w:r>
        <w:rPr>
          <w:b/>
          <w:sz w:val="28"/>
        </w:rPr>
        <w:t xml:space="preserve">Рост среднесписочной численности </w:t>
      </w:r>
      <w:r>
        <w:rPr>
          <w:sz w:val="28"/>
        </w:rPr>
        <w:t>работников в разных отраслях экономики</w:t>
      </w:r>
      <w:r>
        <w:rPr>
          <w:b/>
          <w:sz w:val="28"/>
        </w:rPr>
        <w:t xml:space="preserve"> </w:t>
      </w:r>
      <w:r>
        <w:rPr>
          <w:sz w:val="28"/>
        </w:rPr>
        <w:t xml:space="preserve"> города с 43930 человек в 2010 году до 44700 человек в 2011 (динамика -  101,8%)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ост  числа индивидуальных</w:t>
      </w:r>
      <w:r>
        <w:rPr>
          <w:sz w:val="28"/>
        </w:rPr>
        <w:t xml:space="preserve"> предпринимателей  на 5,9% (с 2575 человек в 2010 году до 2728 человек в 2011 году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Снижение числа безработных граждан</w:t>
      </w:r>
      <w:r>
        <w:rPr>
          <w:sz w:val="28"/>
        </w:rPr>
        <w:t xml:space="preserve">  с 317 человек на 01.01.2011 года до 230 человек  на 01.01.2012 года или  на 87 человек.</w:t>
      </w:r>
      <w:r>
        <w:rPr>
          <w:b/>
          <w:sz w:val="28"/>
        </w:rPr>
        <w:t xml:space="preserve"> </w:t>
      </w:r>
    </w:p>
    <w:p>
      <w:pPr>
        <w:pStyle w:val="TextBody"/>
        <w:ind w:firstLine="567"/>
        <w:rPr/>
      </w:pPr>
      <w:r>
        <w:rPr>
          <w:b/>
          <w:sz w:val="28"/>
        </w:rPr>
        <w:t>Снижение</w:t>
      </w:r>
      <w:r>
        <w:rPr>
          <w:sz w:val="28"/>
        </w:rPr>
        <w:t xml:space="preserve"> у</w:t>
      </w:r>
      <w:r>
        <w:rPr>
          <w:b/>
          <w:sz w:val="28"/>
        </w:rPr>
        <w:t>ровня безработицы</w:t>
      </w:r>
      <w:r>
        <w:rPr>
          <w:sz w:val="28"/>
        </w:rPr>
        <w:t xml:space="preserve"> с 0,65% в 2010 году до 0,43% в  2011 году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Рост среднемесячной заработной платы</w:t>
      </w:r>
      <w:r>
        <w:rPr>
          <w:sz w:val="28"/>
        </w:rPr>
        <w:t xml:space="preserve">  одного работающего в крупных и средних предприятиях города  на 13,5% (2011 год – 49 154,4 руб. против 43 317,1 руб. в 2010 году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Рост среднемесячного размера пенсии</w:t>
      </w:r>
      <w:r>
        <w:rPr>
          <w:sz w:val="28"/>
        </w:rPr>
        <w:t xml:space="preserve"> одного пенсионера на 12,5% (13 971 руб. в 2011 году против   12 418,7 руб. в 2010 году)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Рост  среднедушевого  дохода  </w:t>
      </w:r>
      <w:r>
        <w:rPr>
          <w:sz w:val="28"/>
        </w:rPr>
        <w:t>по городу  на 9,5% (37 209,3 руб. против 33981,1 руб. в 2010 году).</w:t>
      </w:r>
      <w:r>
        <w:rPr>
          <w:b/>
          <w:sz w:val="28"/>
        </w:rPr>
        <w:t xml:space="preserve"> </w:t>
      </w:r>
    </w:p>
    <w:p>
      <w:pPr>
        <w:pStyle w:val="TextBody"/>
        <w:ind w:firstLine="567"/>
        <w:rPr/>
      </w:pPr>
      <w:r>
        <w:rPr>
          <w:b/>
          <w:sz w:val="28"/>
        </w:rPr>
        <w:t>Снижение числа малоимущих</w:t>
      </w:r>
      <w:r>
        <w:rPr>
          <w:sz w:val="28"/>
        </w:rPr>
        <w:t xml:space="preserve"> горожан  на 4% (с 2768 человек в 2010 году  до 2658 человек в 2011 году).</w:t>
      </w:r>
    </w:p>
    <w:p>
      <w:pPr>
        <w:pStyle w:val="TextBody"/>
        <w:ind w:firstLine="567"/>
        <w:rPr/>
      </w:pPr>
      <w:r>
        <w:rPr>
          <w:b/>
          <w:sz w:val="28"/>
        </w:rPr>
        <w:t>Развитие потребительского рынка</w:t>
      </w:r>
      <w:r>
        <w:rPr>
          <w:sz w:val="28"/>
        </w:rPr>
        <w:t xml:space="preserve"> в части ввода в эксплуатацию новых магазинов (+</w:t>
      </w:r>
      <w:r>
        <w:rPr>
          <w:color w:val="FF0000"/>
          <w:sz w:val="28"/>
        </w:rPr>
        <w:t xml:space="preserve"> </w:t>
      </w:r>
      <w:r>
        <w:rPr>
          <w:sz w:val="28"/>
        </w:rPr>
        <w:t>27единиц), кафе, баров (+ 10единиц), объектов бытового обслуживания (+  9единиц)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sz w:val="28"/>
        </w:rPr>
        <w:t>Рост р</w:t>
      </w:r>
      <w:r>
        <w:rPr>
          <w:b/>
          <w:sz w:val="28"/>
        </w:rPr>
        <w:t xml:space="preserve">озничного оборота </w:t>
      </w:r>
      <w:r>
        <w:rPr>
          <w:sz w:val="28"/>
        </w:rPr>
        <w:t xml:space="preserve">по всем формам проявления торговли на 15,2% в действующих ценах (2011 год - 13114,4 млн.руб. 2010 год - 11380,0 млн.руб.)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Рост оборота предприятий общественного питания на 14,6% </w:t>
      </w:r>
      <w:r>
        <w:rPr>
          <w:sz w:val="28"/>
        </w:rPr>
        <w:t xml:space="preserve">в действующих ценах (2011 год - 1721 млн.руб. и  2010 год - 1501,9 млн.руб.). 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b/>
          <w:sz w:val="28"/>
        </w:rPr>
        <w:t xml:space="preserve">Рост </w:t>
      </w:r>
      <w:r>
        <w:rPr>
          <w:sz w:val="28"/>
        </w:rPr>
        <w:t xml:space="preserve"> о</w:t>
      </w:r>
      <w:r>
        <w:rPr>
          <w:b/>
          <w:sz w:val="28"/>
        </w:rPr>
        <w:t>бъема  платных  услуг  населению</w:t>
      </w:r>
      <w:r>
        <w:rPr>
          <w:sz w:val="28"/>
        </w:rPr>
        <w:t xml:space="preserve">  на 19,6% по действующим тарифам (2011 год - 4872,7 млн.руб.;  2010 год - 4072,6 млн.руб.). 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ост</w:t>
      </w:r>
      <w:r>
        <w:rPr>
          <w:sz w:val="28"/>
        </w:rPr>
        <w:t xml:space="preserve"> </w:t>
      </w:r>
      <w:r>
        <w:rPr>
          <w:b/>
          <w:sz w:val="28"/>
        </w:rPr>
        <w:t>объема промышленной отгрузки</w:t>
      </w:r>
      <w:r>
        <w:rPr>
          <w:sz w:val="28"/>
        </w:rPr>
        <w:t xml:space="preserve">  на 15,5%  (2011 год - 4471,3 млн. руб.; 2010 год  -  3650,4 млн.руб.)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ост объема  инвестиций</w:t>
      </w:r>
      <w:r>
        <w:rPr>
          <w:sz w:val="28"/>
        </w:rPr>
        <w:t xml:space="preserve">  в основной капитал по всем отраслям экономики города  на 21,2% в действующих ценах (2011 год - 18980,9 млн.руб.; 2010 год - 15635,5 </w:t>
      </w:r>
      <w:r>
        <w:rPr>
          <w:bCs/>
          <w:sz w:val="28"/>
        </w:rPr>
        <w:t>млн. руб</w:t>
      </w:r>
      <w:r>
        <w:rPr>
          <w:sz w:val="28"/>
        </w:rPr>
        <w:t xml:space="preserve">.). </w:t>
      </w:r>
    </w:p>
    <w:p>
      <w:pPr>
        <w:pStyle w:val="TextBody"/>
        <w:ind w:firstLine="567"/>
        <w:rPr/>
      </w:pPr>
      <w:r>
        <w:rPr>
          <w:b/>
          <w:sz w:val="28"/>
        </w:rPr>
        <w:t>Успешная организация и проведение мероприятий</w:t>
      </w:r>
      <w:r>
        <w:rPr>
          <w:sz w:val="28"/>
        </w:rPr>
        <w:t xml:space="preserve"> регионального, федерального и международного уровня: Чемпионата мира по биатлону; Кубка Мира по шахматам; Международного  фестиваля кинодебютов «Дух огня»;  Международного телевизионного фестиваля «Золотой бубен»; Международного инвестиционного форума; Международного экологического фестиваля «Спасти и сохранить»; </w:t>
      </w:r>
      <w:r>
        <w:rPr>
          <w:sz w:val="28"/>
          <w:lang w:val="en-US"/>
        </w:rPr>
        <w:t>V</w:t>
      </w:r>
      <w:r>
        <w:rPr>
          <w:sz w:val="28"/>
        </w:rPr>
        <w:t xml:space="preserve"> Всероссийского съезда Дедов Морозов и Снегурочек; Всероссийской переписи субъектов малого бизнеса в установленные Правительством России сроки (в результате  переписи  количество СМП с 567 единиц возросло до 1545 единиц);</w:t>
      </w:r>
    </w:p>
    <w:p>
      <w:pPr>
        <w:pStyle w:val="TextBody"/>
        <w:ind w:firstLine="567"/>
        <w:rPr/>
      </w:pPr>
      <w:r>
        <w:rPr>
          <w:b/>
          <w:sz w:val="28"/>
        </w:rPr>
        <w:t>Достаточно успешное исполнение городских целевых программ</w:t>
      </w:r>
      <w:r>
        <w:rPr>
          <w:sz w:val="28"/>
        </w:rPr>
        <w:t xml:space="preserve">  социальной направленности (из 33 целевых программ  16 программ  исполнены на 100%,  5 программ – на 97 - 99%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звитие </w:t>
      </w:r>
      <w:r>
        <w:rPr>
          <w:b/>
          <w:sz w:val="28"/>
        </w:rPr>
        <w:t>жилищно-коммунального комплекса</w:t>
      </w:r>
      <w:r>
        <w:rPr>
          <w:sz w:val="28"/>
        </w:rPr>
        <w:t xml:space="preserve"> является одним из ключевых направлений деятельности органов местного самоуправления, основная цель которого – обеспечение жизнедеятельности предприятий и учреждений, объектов социального назначения, создание комфортных условий проживания гражда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Ханты – Мансийске 38 предприятий и учреждений  предоставляют услуги  жилищно-коммунального характера, в том числе 7 муниципальных организаций, обеспечивающих  жизнедеятельность  города. Одно из направлений  деятельности  городской Администрации – благоустройство жилья и снос ветхого жилого фонда. </w:t>
      </w:r>
    </w:p>
    <w:p>
      <w:pPr>
        <w:pStyle w:val="TextBody"/>
        <w:widowControl w:val="false"/>
        <w:autoSpaceDE w:val="false"/>
        <w:ind w:firstLine="567"/>
        <w:rPr/>
      </w:pPr>
      <w:r>
        <w:rPr>
          <w:b/>
          <w:sz w:val="28"/>
        </w:rPr>
        <w:t>Площадь жилищного фонда</w:t>
      </w:r>
      <w:r>
        <w:rPr>
          <w:sz w:val="28"/>
        </w:rPr>
        <w:t xml:space="preserve"> города  на 01.01.2011 составила 1681,6 тыс.кв.м (из них 85,3 тыс.кв.м или 5,07% от всей площади – ветхий),  увеличившись по сравнению с 01.01.2010 на 12% (1501,24 тыс.кв.м, из них ветхий -  86,9 тыс.кв.м или 5,8%).</w:t>
      </w:r>
    </w:p>
    <w:p>
      <w:pPr>
        <w:pStyle w:val="TextBody"/>
        <w:widowControl w:val="false"/>
        <w:autoSpaceDE w:val="false"/>
        <w:ind w:firstLine="567"/>
        <w:rPr/>
      </w:pPr>
      <w:r>
        <w:rPr>
          <w:sz w:val="28"/>
        </w:rPr>
        <w:t>В течение 2010 – 2011 г.г.  осуществлялся  с</w:t>
      </w:r>
      <w:r>
        <w:rPr>
          <w:b/>
          <w:sz w:val="28"/>
        </w:rPr>
        <w:t xml:space="preserve">нос ветхого и аварийного жилого фонда.  </w:t>
      </w:r>
      <w:r>
        <w:rPr>
          <w:sz w:val="28"/>
        </w:rPr>
        <w:t>За 2 года  снесено  22 дома  площадью 8333,4 кв.м, переселено 142 семьи, в том числе по годам: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2010 год – 15 домов площадью 5500,2 кв.м, переселено 91 семья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2011 год - 7 жилых домов площадью 2833,2 кв.м, переселено 51 семь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ерьёзным негативным явлением остается задолженность по уплате потребителями  стоимости  жилищно - коммунальных услуг</w:t>
      </w:r>
    </w:p>
    <w:tbl>
      <w:tblPr>
        <w:tblW w:w="95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158"/>
        <w:gridCol w:w="2164"/>
        <w:gridCol w:w="2164"/>
        <w:gridCol w:w="1905"/>
      </w:tblGrid>
      <w:tr>
        <w:trPr/>
        <w:tc>
          <w:tcPr>
            <w:tcW w:w="11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биторы</w:t>
            </w:r>
          </w:p>
        </w:tc>
        <w:tc>
          <w:tcPr>
            <w:tcW w:w="4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задолженности </w:t>
            </w:r>
          </w:p>
          <w:p>
            <w:pPr>
              <w:pStyle w:val="2"/>
              <w:spacing w:lineRule="auto" w:line="240" w:before="0" w:after="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31 декабря, руб.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намика</w:t>
            </w:r>
          </w:p>
          <w:p>
            <w:pPr>
              <w:pStyle w:val="2"/>
              <w:spacing w:lineRule="auto" w:line="240" w:before="0" w:after="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 к 2010</w:t>
            </w:r>
          </w:p>
        </w:tc>
      </w:tr>
      <w:tr>
        <w:trPr/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 года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 года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селение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 118 664,7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 957 570,3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6</w:t>
            </w:r>
          </w:p>
        </w:tc>
      </w:tr>
      <w:tr>
        <w:trPr/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управляющие организации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46 836 153,4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75 757 614,9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/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епосредственном управлении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11 282 511,3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27 199 955,4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</w:tr>
      <w:tr>
        <w:trPr/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юджетные предприятия и организации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362 167,7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376 320,1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4</w:t>
            </w:r>
          </w:p>
        </w:tc>
      </w:tr>
      <w:tr>
        <w:trPr/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 509 783,3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9 236 224,0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</w:tr>
      <w:tr>
        <w:trPr/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ной бюджет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3 986 555,0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1 436 804,0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</w:tr>
      <w:tr>
        <w:trPr/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 865 829,5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703 292,1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/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чие предприятия и организации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 877 389,9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 523 572,8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9</w:t>
            </w:r>
          </w:p>
        </w:tc>
      </w:tr>
      <w:tr>
        <w:trPr>
          <w:trHeight w:val="415" w:hRule="atLeast"/>
        </w:trPr>
        <w:tc>
          <w:tcPr>
            <w:tcW w:w="3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0 358 222,3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4 857 463,2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1,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экономического развития, которые Администрация города продолжит решать в 2012  году и прогнозном периоде: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1. Снизить дефицит  мест в детских дошкольных образовательных учреждениях  (обеспеченность - 41% к нормативу (70 мест на 100 детей) за счет строительства и ввода в эксплуатацию 7 объектов в разных районах города общей мощностью 2320 мест к 2015 году (в 2012 году – будет введено  два детских сада  на 500 мест)</w:t>
      </w:r>
      <w:r>
        <w:rPr>
          <w:color w:val="FF0000"/>
          <w:sz w:val="28"/>
        </w:rPr>
        <w:t>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2. Повысить обеспеченность  населения местами в общеобразовательных учреждениях  с 75% от норматива (90 мест на 100 учащихся)  до 100% за счет строительства и ввода в эксплуатацию общеобразовательных учреждений  мощностью 3650 мест  к  2014 году (в 2012 году продолжится строительство школы на 600 мест)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3. Стабилизировать рост  тарифов  на  платные услуги (в основном на жилищно – коммунальные) за счет установки приборов учета (общедомовых и индивидуальных) на холодную и горячую воду и тепловую энергию во всех многоквартирных домах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4. Продолжить выполнение программы сноса ветхого жилого фонда и обеспечение жителей города благоустроенным капитальным жильем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5. Продолжить поддержку развития малого бизнеса через выполнение программы, принятой на 2011 и до 2015 года,  обеспечивая  поддержку (имущественную и финансовую) в первую очередь приоритетных направлений: производственное, сельскохозяйственное, образовательное, информационные технолог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Завершить строительство здания  Станции скорой медицинской помощи, которая позволит разгрузить  действующую станцию и снизить время ожидания с 11 мин. до 7 мин. (срок ввода – июль 2012 года).</w:t>
      </w:r>
    </w:p>
    <w:p>
      <w:pPr>
        <w:pStyle w:val="Normal"/>
        <w:tabs>
          <w:tab w:val="clear" w:pos="708"/>
          <w:tab w:val="left" w:pos="4102" w:leader="none"/>
        </w:tabs>
        <w:ind w:firstLine="567"/>
        <w:jc w:val="both"/>
        <w:rPr/>
      </w:pPr>
      <w:r>
        <w:rPr>
          <w:sz w:val="28"/>
        </w:rPr>
        <w:t>7. С целью решения задачи создания условий  разностороннего развития детей и подростков, проживающих в южной части города (Самарово), завершить строительство детского комплекса (детский сад – дом детского творчества – детская музыкальная  школа – библиотека, ул. Мичурина, 200мест/200мест/75мест/6834 м</w:t>
      </w:r>
      <w:r>
        <w:rPr>
          <w:sz w:val="28"/>
          <w:vertAlign w:val="superscript"/>
        </w:rPr>
        <w:t>2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завершения строительства – 22.09.2012. Детсад на 200 мест введен в 2011 год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С целью решения задач в области социальной политики на 2012 год  запланировано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улучшение жилищно-бытовых условий проживания 45 неработающих пенсионеров путем оказания социальной помощи на подключение неблагоустроенного жилья к сетям водо- и газоснабжения  неработающим пенсионерам старше 60 лет или инвалидов 1 или 2 группы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оказание социальной помощи 50 неработающим пенсионерам, оказавшимся в экстремальной жизненной  ситуации по решению комиссии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оказание социальной помощи 15 ветеранам Великой Отечественной войны на проведение капитального ремонта занимаемых жилых помещени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едоставление субсидий 2 социально ориентированным некоммерческим организациям на организацию и проведение социально значимых общественных мероприятий и (или) прое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редоставление муниципальных грантов 4 социально ориентированным некоммерческим организациям на реализацию социально-значимых проект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нные мероприятия позволят создать условия для реализации интеллектуальных, культурных потребностей населения, на пропаганду здорового образа жизни и активное участие населения в жизн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28:00Z</dcterms:created>
  <dc:creator>bochkareva</dc:creator>
  <dc:description/>
  <dc:language>en-US</dc:language>
  <cp:lastModifiedBy>bochkareva</cp:lastModifiedBy>
  <dcterms:modified xsi:type="dcterms:W3CDTF">2012-04-24T07:31:00Z</dcterms:modified>
  <cp:revision>4</cp:revision>
  <dc:subject/>
  <dc:title/>
</cp:coreProperties>
</file>