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Искит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главны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в прошедшего </w:t>
      </w:r>
      <w:r>
        <w:rPr>
          <w:sz w:val="28"/>
          <w:szCs w:val="28"/>
        </w:rPr>
        <w:t>года стало более устойчивое развитие в</w:t>
      </w:r>
      <w:r>
        <w:rPr>
          <w:bCs/>
          <w:sz w:val="28"/>
          <w:szCs w:val="28"/>
        </w:rPr>
        <w:t>едущей отрасли экономики города - промышленности. Темпы роста производства промышленной продукции в сопоставимой оценке</w:t>
      </w:r>
      <w:r>
        <w:rPr>
          <w:sz w:val="28"/>
          <w:szCs w:val="28"/>
        </w:rPr>
        <w:t xml:space="preserve"> к уровню прошлого года составляют 111%. Половина данного объема обеспечена двумя крупными предприятиями: «Искитимцемент» и «Новосибирский завод искусственного волокна». Увеличены в натуральном выражении объемы производства щебня, извести, сэндвич-пан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ая поддержка местных производителей продуктов питания, проводимая правительством Новосибирской области наглядно отражается на предприятиях пищевой и перерабатывающей промышленности города. Из года в год наращиваются объемы производства. Увеличились к уровню 2010 года в натуральном выражении объемы производства: цельномолочных продуктов на 19%, масла на 7%, мороженного на 3%. Предприятия отрасли  работают в условиях жесткой конкуренции и постоянного роста требований потребителей, что заставляет их не стоять на месте, а внедрять новые линии производства, разрабатывать оригинальные рецептуры и различные виды упаковки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9:00Z</dcterms:created>
  <dc:creator>bochkareva</dc:creator>
  <dc:description/>
  <dc:language>en-US</dc:language>
  <cp:lastModifiedBy>bochkareva</cp:lastModifiedBy>
  <dcterms:modified xsi:type="dcterms:W3CDTF">2012-04-24T07:06:00Z</dcterms:modified>
  <cp:revision>3</cp:revision>
  <dc:subject/>
  <dc:title/>
</cp:coreProperties>
</file>