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расноярс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011 год был годом стабилизации базовых отраслей экономики города в посткризисный период, а так же годом определения долгосрочных приоритетов развития Красноярска. Принята программа социально-экономического развития до 2020 года. Заложена информационная база для дальнейшего экономического развития и создания условий для инвестиционной и социальной привлекательност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ажным индикатором уровня жизни населения является демографическая ситуация. Численность населения города на начало 2010 года составила 963,6 тыс. чел., на начало 2011 – 979,6 тыс. чел., на 1 декабря 2011 - 996,7 тыс. человек. </w:t>
      </w:r>
      <w:r>
        <w:rPr>
          <w:bCs/>
          <w:sz w:val="28"/>
        </w:rPr>
        <w:t xml:space="preserve">Явно выраженные тенденции увеличения населения позволяют отнести Красноярск к растущим городам. 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На 01.01.2011 года на регистрационном учете в центре занятости населения состояло 5 498 безработных граждан.</w:t>
      </w:r>
      <w:r>
        <w:rPr>
          <w:sz w:val="28"/>
        </w:rPr>
        <w:t xml:space="preserve"> </w:t>
      </w:r>
      <w:r>
        <w:rPr>
          <w:bCs/>
          <w:sz w:val="28"/>
        </w:rPr>
        <w:t>Уровень регистрируемой безработицы, рассчитанный к численности трудоспособного населения (в трудоспособном возрасте), по состоянию на 1 января 2011 года составил 0,89%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и снизился на 0,2%, по отношению к началу 2010 года. Данная тенденция наглядно отражает состояние дел на предприятиях города, а также эффективность реализуемых мер по снижению напряженности на рынке труда. </w:t>
      </w:r>
      <w:r>
        <w:rPr>
          <w:sz w:val="28"/>
        </w:rPr>
        <w:t xml:space="preserve">Сегодняшняя ситуация с занятостью населения позволяет говорить о постепенном снижении численности и уровня безработицы. </w:t>
      </w:r>
      <w:r>
        <w:rPr>
          <w:bCs/>
          <w:sz w:val="28"/>
        </w:rPr>
        <w:t xml:space="preserve">По состоянию на 1 января 2012 года, численность зарегистрированных безработных составила 4 622 человека, уровень безработицы – 0,74%. </w:t>
      </w:r>
      <w:r>
        <w:rPr>
          <w:sz w:val="28"/>
        </w:rPr>
        <w:t xml:space="preserve">При этом в общественных работах в 2011 году приняли участие 3 тысячи 140 человек, находящихся под риском увольн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ойчивыми темпами увеличивается среднемесячная заработная плата – основная составляющая денежных доходов населения. В 2011 году рост заработной платы наблюдался во всех отраслях,</w:t>
      </w:r>
      <w:r>
        <w:rPr>
          <w:b/>
          <w:sz w:val="28"/>
        </w:rPr>
        <w:t xml:space="preserve"> </w:t>
      </w:r>
      <w:r>
        <w:rPr>
          <w:sz w:val="28"/>
        </w:rPr>
        <w:t>в том числе в сельском хозяйстве, обрабатывающем производстве,</w:t>
      </w:r>
      <w:r>
        <w:rPr>
          <w:b/>
          <w:sz w:val="28"/>
        </w:rPr>
        <w:t xml:space="preserve"> </w:t>
      </w:r>
      <w:r>
        <w:rPr>
          <w:sz w:val="28"/>
        </w:rPr>
        <w:t>строительстве, добыче полезных ископаемых, операциях с недвижимостью. Среднемесячная номинальная начисленная заработная плата в расчете на одного работника в крупных и средних организациях в 2011 году составила 28 777,2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ровень доходов горожан позитивно влияет на покупательскую способность, а увеличение численности населения на объем потребительских расходов. В 2011 году оборот розничной торговли составил 205,9 млрд. руб., что на 6,6% больше соответствующего периода предыдущего г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Красноярске функционирует более 80 торговых сетей, включающих в себя 300 предприятий с торговой площадью 140 тыс.кв.м. Интенсивно развивается сеть современных магазинов шаговой доступности типа «магазин у дома». В городе действуют 120 предприятий данного формата, торговой площадью 50 тыс.кв. метров. В Красноярске функционирует 60 крупных торговых объектов. По европейским стандартам рынок торгово-развлекательных комплексов считается насыщенным, если на каждые 100 тыс. жителей приходится 100 тыс.кв.м. площадей. Уровень красноярского рынка торгово-развлекательных комплексов приближается к 60 тыс.кв.м на 100 тыс. человек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ндустрия общественного питания – наиболее динамично развивающееся инвестиционно-привлекательное направление в сфере потребительского рынка Красноярска. За 2011 год реализовано собственной продукции и покупных товаров на 5,9 млрд. руб., что на 7,9% больше соответствующего периода предыдущего г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еть предприятий питания города насчитывает 1100 объектов на 65,5 тыс. мест, из них 70% занимают предприятия общедоступного формата, 30% – сеть социального питания, организованного по месту учебы и работы.</w:t>
      </w:r>
    </w:p>
    <w:p>
      <w:pPr>
        <w:pStyle w:val="Normal"/>
        <w:ind w:firstLine="567"/>
        <w:jc w:val="both"/>
        <w:rPr/>
      </w:pPr>
      <w:r>
        <w:rPr>
          <w:sz w:val="28"/>
        </w:rPr>
        <w:t>Особенностью рынка предприятий общественного питания является то, что в городе работают местные сетевые и авторские заведения массового питания. Красноярские рестораторы продают франшизу своих авторских проектов в соседние регионы. Так, проекты рестораторов холдинга «В.В. Владимиров и Ко» «Масленица» и «Султан Сулейман» открыты в городах Чита и Иркутск. Ресторатор Ващенко А.В. («</w:t>
      </w:r>
      <w:r>
        <w:rPr>
          <w:sz w:val="28"/>
          <w:lang w:val="en-US"/>
        </w:rPr>
        <w:t>Bellini</w:t>
      </w:r>
      <w:r>
        <w:rPr>
          <w:sz w:val="28"/>
        </w:rPr>
        <w:t xml:space="preserve"> </w:t>
      </w:r>
      <w:r>
        <w:rPr>
          <w:sz w:val="28"/>
          <w:lang w:val="en-US"/>
        </w:rPr>
        <w:t>group</w:t>
      </w:r>
      <w:r>
        <w:rPr>
          <w:sz w:val="28"/>
        </w:rPr>
        <w:t xml:space="preserve">») реализовал несколько франшиз в Омске, Барнауле, Новосибирск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бъем платных услуг, оказанных населению крупными и средними организациями Красноярска, в 2011 году составил 41,9 млрд. рублей. Среди всех видов платных услуг преобладают услуги связи, жилищно-коммунальные и транспортные услуги. 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В 2011 заметно улучшилась ситуация в сфере производства товаров и услуг, что в значительной мере было обусловлено существенным ростом спроса на продукцию предприятий. Повысился уровень обеспеченности предприятий заказами, как на внутреннем, так и на внешнем рынке. Улучшилась ситуация с обеспеченностью предприятий оборотными средствами и с наличием денежных средств, находящихся в распоряжении предприятий. О</w:t>
      </w:r>
      <w:r>
        <w:rPr>
          <w:sz w:val="28"/>
        </w:rPr>
        <w:t>бъем отгруженной продукции по крупным и средним промышленным предприятиям составил 170,7 млрд. руб. Индекс производства по крупным и средним организациям города составил 101,6%, в том числе – в обрабатывающих производствах – 102,2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бъем инвестиций в основной капитал по крупным и средним организациям, а именно он характеризует развитие города, в 2011 году достиг 54,1 млрд. рублей (на 6,7% больше уровня 2010 года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течение последних лет Красноярск активно застраивался. В 2011 году введено 695,2 тыс. кв. м. общей площади жилых домов, что на 11,3% выше уровня 2010 г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в рамках адресной инвестиционной программы города введены в эксплуатацию 8 объектов, в том числе 3 после реконстру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 общеобразовательная школа в VII мкр. жилого массива Северный на 1000 мес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 детский сад в Железнодорожном районе на 260 мес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 правобережный травмпункт МУЗ «Городская клиническая больница №7» (после реконструкции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 нежилые помещения №312, 313 в жилом доме по ул. Толстого, 17 под женскую консультацию Железнодорожного района (после реконструкции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ликлиника №1 в МУЗ «Городская детская клиническая больница №5» (после реконструкции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рытый каток с искусственным льдом в Ленинском район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портивный зал в Советском район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жилой дом №1 в квартале 11а жилого района «Покровский» на 272 квартиры для предоставления жилья в рамках региональной адресной программы «Переселения граждан из аварийного жилищного фонда в Красноярском крае», обеспечения жильем малоимущих граждан по договорам социального найма и льготной продажи определенным категориям гражда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зработан проект планировки мкр. «Северный», проект планировки и межевания территории малоэтажной застройки жилого района «ул. Цимлянская - ул. Пригорная», разработаны предложения по принятию местных нормативов градостроительного проектир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обретены в муниципальную собственность котельная в Октябрьском районе, 75 автобусов, 20 троллейбусов, 45 единиц спецавтотехники для муниципальных предприят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расноярск часто упоминается в ведущих российских и международных рейтингах. По итогам 2010 года в рейтинге «РосБизнесКонсалтинга» Красноярск стал пятым среди лучших городов России по привлекательности для бизнеса, поднявшись с десятой позиции, занимаемой в 2009 году. </w:t>
      </w:r>
    </w:p>
    <w:p>
      <w:pPr>
        <w:pStyle w:val="Web"/>
        <w:widowControl w:val="false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2012 году городу Красноярску был вручен Диплом Международной ассамблеи столиц и крупных городов (МАГ) по </w:t>
      </w:r>
      <w:r>
        <w:rPr>
          <w:color w:val="000000"/>
          <w:sz w:val="28"/>
          <w:szCs w:val="28"/>
        </w:rPr>
        <w:t xml:space="preserve">результатам участия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еждународном смотре-конкурсе городских практик «Лучший город СНГ и ЕврАзЭс» III Международного Форума «Мегаполис: XXI век». По итогам 2011 года 7</w:t>
      </w:r>
      <w:r>
        <w:rPr>
          <w:bCs/>
          <w:color w:val="000000"/>
          <w:sz w:val="28"/>
          <w:szCs w:val="22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практиках г. Красноярск признан победителем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0" w:firstLine="567"/>
        <w:jc w:val="both"/>
        <w:rPr>
          <w:b/>
          <w:b/>
          <w:szCs w:val="26"/>
        </w:rPr>
      </w:pPr>
      <w:r>
        <w:rPr>
          <w:b/>
          <w:szCs w:val="26"/>
        </w:rPr>
        <w:t>Какие наиболее трудные проблемы не удалось решить в прошедшем году?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- погашение задолженности по заработной плате в организациях реального сектора экономик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- недостаточная для устойчивого развития передача на местный уровень нормативов отчислений по региональным и федеральным налогам.</w:t>
      </w:r>
    </w:p>
    <w:p>
      <w:pPr>
        <w:pStyle w:val="ListParagraph"/>
        <w:ind w:left="0" w:firstLine="567"/>
        <w:jc w:val="both"/>
        <w:rPr>
          <w:b/>
          <w:b/>
          <w:szCs w:val="26"/>
        </w:rPr>
      </w:pPr>
      <w:r>
        <w:rPr>
          <w:b/>
          <w:szCs w:val="26"/>
        </w:rPr>
        <w:t>Какие задачи стоят в 2012 году?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- принятие мер по снижению задолженности по заработной плате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- обеспечить выполнение плана мероприятий по мобилизации дополнительных доходов в бюджет города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- предложить план мероприятий по повышению отдельных показателей эффективности деятельности органов местного самоуправления, по отношению к достигнутым в 2011 году.</w:t>
      </w:r>
    </w:p>
    <w:p>
      <w:pPr>
        <w:pStyle w:val="ListParagraph"/>
        <w:ind w:left="0" w:firstLine="567"/>
        <w:jc w:val="both"/>
        <w:rPr>
          <w:b/>
          <w:b/>
          <w:szCs w:val="26"/>
        </w:rPr>
      </w:pPr>
      <w:r>
        <w:rPr>
          <w:b/>
          <w:szCs w:val="26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в решении проблем стоящих  перед муниципалитетами АСДГ может оказать содействие через создание форума в сети Интернет для обсуждения вопросов в режиме реального времени и установления деловых контактов с коллегами в других городах (помимо размещения  на сайте актуальных  вопросов)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йствие в получении информации об опыте других городов в области: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создания условий для развития конкурентоспособной экономики;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создания реальных механизмов поддержки и развития малого и среднего предпринимательства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работы Центров кластерного развития, образующих инфраструктуру поддержки субъектов малого и среднего предпринимательства (организация работы Центров, направления деятельности кластеров, виды поддержки кластеров и др.);</w:t>
      </w:r>
    </w:p>
    <w:p>
      <w:pPr>
        <w:pStyle w:val="ListParagraph"/>
        <w:numPr>
          <w:ilvl w:val="0"/>
          <w:numId w:val="2"/>
        </w:numPr>
        <w:autoSpaceDE w:val="false"/>
        <w:ind w:left="0" w:firstLine="567"/>
        <w:jc w:val="both"/>
        <w:outlineLvl w:val="4"/>
        <w:rPr>
          <w:szCs w:val="28"/>
        </w:rPr>
      </w:pPr>
      <w:r>
        <w:rPr>
          <w:szCs w:val="28"/>
        </w:rPr>
        <w:t>работы бизнес-инкубаторов, созданных в форме автономного учреждения, в части финансового обеспечения расходов на содержание недвижимого имущества и особо ценного движимого имущества, закрепленного за ними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развития инновационной инфраструктуры (создание технопарков, промышленных парков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использовании механизмов частно-государственного партнерства в деятельности муниципального образования (подготовка договора о совместной деятельности, концессионного соглашения и т.д.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азработке Программы облигационного заимствования по развитию инфраструктуры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вопросах привлечения средств иностранных инвесторов.</w:t>
      </w:r>
    </w:p>
    <w:p>
      <w:pPr>
        <w:pStyle w:val="ListParagraph"/>
        <w:ind w:left="0" w:firstLine="567"/>
        <w:jc w:val="both"/>
        <w:rPr>
          <w:b/>
          <w:b/>
          <w:szCs w:val="26"/>
        </w:rPr>
      </w:pPr>
      <w:r>
        <w:rPr>
          <w:b/>
          <w:szCs w:val="26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мена опытом в рассмотрении актуальных вопросов и проблем считаем целесообразным проведение конференции, совещаний.</w:t>
      </w:r>
    </w:p>
    <w:p>
      <w:pPr>
        <w:pStyle w:val="ListParagraph"/>
        <w:ind w:left="0" w:firstLine="567"/>
        <w:jc w:val="both"/>
        <w:rPr>
          <w:b/>
          <w:b/>
          <w:szCs w:val="26"/>
        </w:rPr>
      </w:pPr>
      <w:r>
        <w:rPr>
          <w:b/>
          <w:szCs w:val="26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 создании единой гео-информационной системы, позволяющей эффективно выполнять задачи и функции, возложенные на муниципальные образования». Основной проблемой сегодня  является разнообразие подходов и использование различных информационных систем в своей деятельности, на что каждый муниципалитет затрачивает собственные значительные денежные сре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 образования, переведенных на НСОТ в рамках федерального и краевого эксперимента, фонд оплаты труда учителей увеличен на 30%, остальных категорий работников – на 20% (административно-управленческий, учебно-вспомогательный и обслуживающий персонал). В учреждениях, переведенных на НСОТ только в рамках федерального проекта, увеличен фонд оплаты труда только учителей на 30%. При этом остальные категории работников указанных учреждений, работая в аналогичных условиях, получают заработную плату без повы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ли такая проблема в других городах России – членах АСДГ и как она решаетс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органы местного самоуправления регистрируют права муниципальной собственности на объекты озеленения (парки, скверы, бульвары и п.т.) как на недвижимые объекты (обмен опытом с другими городами). Регистрируются ли эти объекты в комплексе с малыми архитектурными формами, фонтанами, дорожками, клумбами и т.д.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алого и среднего предпринимательства в сложившихся экономических услов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Центров кластерного развития, образующих инфраструктуру поддержки субъектов малого и среднего предпринимательства (организация работы Центров, направления деятельности кластеров, виды поддержки кластеров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бизнес-инкубаторов, созданных в форме автономного учреждения, в части финансового обеспечения расходов на содержание недвижимого имущества и особо ценного движимого имущества, закрепленного за ни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нновационной инфраструктуры (создание технопарков, промышленных парк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блемы частно-государственного партнерства (подготовка договора о совместной деятельности, концессионного соглашения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8080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16:00Z</dcterms:created>
  <dc:creator>bochkareva</dc:creator>
  <dc:description/>
  <dc:language>en-US</dc:language>
  <cp:lastModifiedBy>bochkareva</cp:lastModifiedBy>
  <dcterms:modified xsi:type="dcterms:W3CDTF">2012-04-24T07:08:00Z</dcterms:modified>
  <cp:revision>6</cp:revision>
  <dc:subject/>
  <dc:title/>
</cp:coreProperties>
</file>