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09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Ленинск-Кузнецкий</w:t>
      </w:r>
    </w:p>
    <w:p>
      <w:pPr>
        <w:pStyle w:val="Normal1"/>
        <w:ind w:firstLine="567"/>
        <w:jc w:val="both"/>
        <w:rPr/>
      </w:pPr>
      <w:r>
        <w:rPr>
          <w:sz w:val="28"/>
          <w:szCs w:val="24"/>
        </w:rPr>
        <w:t xml:space="preserve">За 2011 год по данным оперативной информации территориального органа Федеральной службы государственной статистики по Кемеровской области по Ленинск – Кузнецкому городскому округу отгружено товаров собственного производства, выполнено работ и услуг собственными силами в соответствии с группировками Общероссийского классификатора видов экономической деятельности (ОКВЭД) на сумму 19,6 млрд. руб. (2010 г. – 19,3 млрд. руб.). </w:t>
      </w:r>
    </w:p>
    <w:p>
      <w:pPr>
        <w:pStyle w:val="1"/>
        <w:keepNext w:val="false"/>
        <w:tabs>
          <w:tab w:val="clear" w:pos="708"/>
          <w:tab w:val="left" w:pos="8080" w:leader="none"/>
        </w:tabs>
        <w:autoSpaceDE w:val="true"/>
        <w:ind w:firstLine="567"/>
        <w:outlineLvl w:val="9"/>
        <w:rPr/>
      </w:pPr>
      <w:r>
        <w:rPr>
          <w:szCs w:val="24"/>
        </w:rPr>
        <w:t xml:space="preserve">Основу жизнедеятельности городского округа формируют промышленные предприятия различных отраслей - угледобывающей, машиностроения, химической, строительных материалов, а также легкой и пищевой. Экономика городского округа имеет сырьевую направленность. Промышленность доминирует в экономической структуре городского округа и определяет общий характер складывающейся экономической ситуации.  </w:t>
      </w:r>
    </w:p>
    <w:p>
      <w:pPr>
        <w:pStyle w:val="3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Отгружено товаров собственного производ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992"/>
        <w:gridCol w:w="851"/>
      </w:tblGrid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гружено товаров собственного производства,  выполнено работ  и услуг собственными  сил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е  производ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ъем отгруженных товаров собственного производ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в том  числе  по   видам   экономической   деятельности: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атывающие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- 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ьшая доля отгруженных товаров собственного производства приходится на вид экономической деятельности – добыча полезных ископаемых (74,2%). В 2010 году величина этого показателя составляла – 77,5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дельный вес обрабатывающей отрасли в общем объеме промышленного производства в 2011 году составил 19,8% (2010 г. – 17,1%.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851"/>
      <w:jc w:val="both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2:00Z</dcterms:created>
  <dc:creator>bochkareva</dc:creator>
  <dc:description/>
  <dc:language>en-US</dc:language>
  <cp:lastModifiedBy>bochkareva</cp:lastModifiedBy>
  <dcterms:modified xsi:type="dcterms:W3CDTF">2012-04-13T05:03:00Z</dcterms:modified>
  <cp:revision>2</cp:revision>
  <dc:subject/>
  <dc:title/>
</cp:coreProperties>
</file>