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гад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ономическая политика на территории муниципального образования «Город Магадан» осуществляется в соответствии со Стратегическим планом (Концепцией стратегического развития) города Магадана на период до 2020 года. Она направлена на создание условий для последовательного повышения уровня и качества жизни населения на основе устойчивого роста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и социально-экономического развития муниципального образования «Город Магадан» в 2011 году свидетельствуют о положительных тенденциях по таким социально-экономическим показателям, как объем отгруженных товаров и услуг собственного производства, оборот розничной торговли, объем платных услуг, объем работ, выполненных по виду деятельности «Строительство». Значительно снизился уровень безработицы, отмечаются высокие темпы естественного прироста населения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ндекс промышленного производства составил 101,4%. Объем отгруженных товаров собственного производства, выполненных работ и услуг по крупным и средним организациям– 6,4 млрд. рублей, что на 16,8% больше, чем в 2010 году. Высокие темпы роста отгруженной продукции отмечены в металлургическом производстве и производстве готовых металлических изделий (145,6%), в производстве машин и оборудования (в 3,9 раза), в производстве пищевых продуктов (118%)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Энергетическими предприятиями произведено электроэнергии 107,7 млн. кВт/ч или 104,7% к предыдущему году. Производство теплоэнергии составило 1439 тыс. Гкал, или 100,7% к 2010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выросли на 42%, составив 6,2 млрд. руб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Строительными компаниями выполнено работ на 2,7 млрд. рублей, с приростом 18,4 % к 2010 году. При этом построено 14903 м² общей площади жилых домов, что почти на треть больше показателя предыдущего г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борот розничной торговли сложился в сумме 12,8 млрд. рублей и превысил уровень 2010 года на 11,2%, товарооборот увеличился почти на 2%. Увеличился оборот общественного питания. За 2011 год его прирост составил более 50% к уровню предыдущего года.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ю города оказано платных услуг в объеме </w:t>
      </w:r>
      <w:r>
        <w:rPr>
          <w:rFonts w:cs="Times New Roman" w:ascii="Times New Roman" w:hAnsi="Times New Roman"/>
          <w:sz w:val="28"/>
          <w:szCs w:val="24"/>
        </w:rPr>
        <w:t>9,8</w:t>
      </w:r>
      <w:r>
        <w:rPr>
          <w:rFonts w:cs="Times New Roman" w:ascii="Times New Roman" w:hAnsi="Times New Roman"/>
          <w:sz w:val="28"/>
          <w:szCs w:val="28"/>
        </w:rPr>
        <w:t xml:space="preserve"> млрд. рублей. В среднем одному жителю оказано услуг на сумму </w:t>
      </w:r>
      <w:r>
        <w:rPr>
          <w:rFonts w:cs="Times New Roman" w:ascii="Times New Roman" w:hAnsi="Times New Roman"/>
          <w:sz w:val="28"/>
          <w:szCs w:val="24"/>
        </w:rPr>
        <w:t xml:space="preserve">95060 </w:t>
      </w:r>
      <w:r>
        <w:rPr>
          <w:rFonts w:cs="Times New Roman" w:ascii="Times New Roman" w:hAnsi="Times New Roman"/>
          <w:sz w:val="28"/>
          <w:szCs w:val="28"/>
        </w:rPr>
        <w:t xml:space="preserve">рублей. По сравнению с 2010 годом наибольшее увеличение объемов отмечено по туристским услугам (на 68%)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крупных и средних предприятий составила 43791 рубль, что на 13% больше, чем в 2010 году.       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ейственным механизмом реализации экономической политики муниципалитета стали муниципальные целевые программы, которые являются неотъемлемой частью бюджетного процесса, основой программно-целевого метода бюджетирования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Число муниципальных целевых программ, действующих на территории муниципального образования «Город Магадан», достигло 38. </w:t>
      </w:r>
      <w:r>
        <w:rPr>
          <w:sz w:val="28"/>
          <w:szCs w:val="28"/>
        </w:rPr>
        <w:t>На финансирование программ из всех источников в 2011 году направлено 1 116 млн. рублей.</w:t>
      </w:r>
      <w:r>
        <w:rPr>
          <w:sz w:val="28"/>
        </w:rPr>
        <w:t xml:space="preserve"> У</w:t>
      </w:r>
      <w:r>
        <w:rPr>
          <w:sz w:val="28"/>
          <w:szCs w:val="28"/>
        </w:rPr>
        <w:t xml:space="preserve">дельный вес средств городского бюджета в общем объеме финансирования – </w:t>
      </w:r>
      <w:r>
        <w:rPr>
          <w:sz w:val="28"/>
        </w:rPr>
        <w:t>57,4</w:t>
      </w:r>
      <w:r>
        <w:rPr>
          <w:sz w:val="28"/>
          <w:szCs w:val="28"/>
        </w:rPr>
        <w:t xml:space="preserve">% (640,5 млн. рублей), внебюджетных источников – </w:t>
      </w:r>
      <w:r>
        <w:rPr>
          <w:sz w:val="28"/>
        </w:rPr>
        <w:t xml:space="preserve">42,6 </w:t>
      </w:r>
      <w:r>
        <w:rPr>
          <w:sz w:val="28"/>
          <w:szCs w:val="28"/>
        </w:rPr>
        <w:t xml:space="preserve">%. </w:t>
      </w:r>
      <w:r>
        <w:rPr>
          <w:sz w:val="28"/>
        </w:rPr>
        <w:t>По сравнению с 2010 годом объем финансирования программ за счет всех источников увеличился в 1,2 раза.</w:t>
      </w:r>
    </w:p>
    <w:p>
      <w:pPr>
        <w:pStyle w:val="Style15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При этом в 2011 году значительно увеличилось число программ с высокой эффективностью реализации. Проведенная в соответствии с порядком оценки эффективности городских целевых программ, долгосрочных городских целевых программ, ведомственных целевых программ, муниципальных программ, действующих на территории муниципального образования «Город Магадан», утвержденным постановлением мэрии города Магадана от 04.02.2011 г № 349, оценка эффективности действующих программ показала, что  27 целевых программ из 38 получили высокую оценку эффективности.  </w:t>
      </w:r>
    </w:p>
    <w:p>
      <w:pPr>
        <w:pStyle w:val="Style15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международном смотре-конкурсе городских практик «Лучший город СНГ и ЕврАзЭС», организованном Международной Ассамблеей Столиц и Крупных Городов, за используемые технологии в области муниципального управления мэрия города Магадана удостоена  диплома за практику организации и проведения мониторинга реализации городских целевых программ с  применением  системы целевых индикаторов эффективности и рейтинга результатив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экономической политики муниципалитета наиболее сложным оказалось недостаточное привлечение средства инвесторов и внебюджетных источников для реализации муниципальных целевых программ в полном объем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достижений и успехов других членов АСДГ можно отметить мероприятия по развитию частно-муниципального партнерства в городе Иркут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перед муниципалитетом стоят следующие задач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Обеспечение стабильного функционирования городской экономики на основе содействия техническому перевооружению, повышению рентабельности, наращиванию производительности труда, внедрению энергосберегающих технологий в соответствии с планами развития и производственными программами предприятий и учреждений город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Развитие и укрепление межмуниципальных, межрегиональных и международных связей в области торгово-экономического сотрудничеств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 Обеспечение  роста инвестиционной привлекательности Магадана  путем реализации Концепции инвестиционной деятельност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Маркетинговой Стратегии Магадана.</w:t>
      </w:r>
    </w:p>
    <w:p>
      <w:pPr>
        <w:pStyle w:val="2"/>
        <w:rPr/>
      </w:pPr>
      <w:r>
        <w:rPr/>
        <w:t xml:space="preserve">Какую помощь и содействие, на Ваш взгляд, может оказать АСДГ в решении стоящих проблем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блем и выработка рекомендаций по вопросам, возникающим при реализации Федерального законодательства на муниципальном уровне. </w:t>
      </w:r>
    </w:p>
    <w:p>
      <w:pPr>
        <w:pStyle w:val="2"/>
        <w:rPr/>
      </w:pPr>
      <w:r>
        <w:rPr/>
        <w:t>Считаете ли Вы 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, проведение конференции может способствовать решению актуальных вопросов и проблем.</w:t>
      </w:r>
    </w:p>
    <w:p>
      <w:pPr>
        <w:pStyle w:val="2"/>
        <w:rPr/>
      </w:pPr>
      <w:r>
        <w:rPr/>
        <w:t>Если считаете проведение такого мероприятия полезным, то укажите наиболее важные и актуальные вопросы для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пространение опыта проведения оценки эффективности деятельности муниципальн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просы, возникающие при реализации инвестиционной политики на уровне муниципалит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ространение передового муниципального опыта в части содействия развитию малого предпринимательства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макроса"/>
    <w:basedOn w:val="TextBody"/>
    <w:qFormat/>
    <w:pPr>
      <w:overflowPunct w:val="false"/>
      <w:autoSpaceDE w:val="false"/>
      <w:ind w:firstLine="720"/>
      <w:jc w:val="both"/>
      <w:textAlignment w:val="baseline"/>
    </w:pPr>
    <w:rPr>
      <w:rFonts w:ascii="SchoolDL;Times New Roman" w:hAnsi="SchoolDL;Times New Roman" w:cs="SchoolDL;Times New Roman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2:00Z</dcterms:created>
  <dc:creator>bochkareva</dc:creator>
  <dc:description/>
  <dc:language>en-US</dc:language>
  <cp:lastModifiedBy>bochkareva</cp:lastModifiedBy>
  <dcterms:modified xsi:type="dcterms:W3CDTF">2012-04-24T07:09:00Z</dcterms:modified>
  <cp:revision>4</cp:revision>
  <dc:subject/>
  <dc:title/>
</cp:coreProperties>
</file>