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Основу экономического развития города определяет уровень развития промышленност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ромышленное производство городского округа город Мегион включает в себя следующие разделы (отрасли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быча полезных ископаемы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батывающие отрасл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о и распределение электроэнергии, газа и во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у всего промышленного производства, по-прежнему обеспечивают предприятия, добывающие полезные ископаемые, доля которых в общем объеме промышленного производства составляет более 90%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ромышленное производство в сфере нефтегазодобычи осуществляет крупнейшее предприятие города – ОАО «Славнефть-Мегионнефтегаз» («СН-МНГ»), которое является основным добывающим активом нефтегазового холдинга «Славнефть». Это комплексное нефтегазодобывающее предприятие, осуществляющее доразведку, разработку и  эксплуатацию нефтяных месторождений. Нефтегазодобывающие управления ведут добычу нефти и газа, а также оказывают операторские услуги по добыче нефти и газа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Годовой объем добычи нефти за 2011 год составил 10 218,4 тыс.тонн, и снизился по сравнению с показателями 2010 года на 7,0%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Объём добычи газа снизился на 2,7% по сравнению с аналогичным периодом 2010 года и за отчётный период составил 743,4 млн.м.к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Снижение объемов нефтедобычи обусловлено высокой степенью выработки запасов месторождений. Вместе с тем нефтедобывающими предприятиями реализуется комплекс мер, направленных на повышение добычи нефт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медление темпов роста добычи нефти и газа на территории городского округа город Мегион сказалось и на темпах роста промышленности в цело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Объём отгруженных товаров собственного производства, выполненных работ и услуг собственными силами по полному кругу предприятий за 2011 год, составил в действующих ценах 137 694,8 млн. рублей, что составляет</w:t>
      </w:r>
      <w:r>
        <w:rPr>
          <w:color w:val="FF0000"/>
          <w:sz w:val="28"/>
        </w:rPr>
        <w:t xml:space="preserve"> </w:t>
      </w:r>
      <w:r>
        <w:rPr>
          <w:sz w:val="28"/>
        </w:rPr>
        <w:t>111,3%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 аналогичному периоду 2010 года. В 2010 году  объем отгруженных товаров составлял 123 733 млн.рублей. В 2009 году 115 660 млн.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2011 года объем инвестиций в основной капитал составил 10 354,5 млн. рублей, или 87,7% к уровню 2010 года. В 2010 году было направлено инвестиций на сумму 11 811,3 млн.рублей, в 2009 году – 9 876,5 млн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объем инвестиций приходится на приобретение машин, оборудования, транспортных средств – 37%. В отраслевом разрезе по крупным и средним предприятиям города основной объём инвестиций в 2011 году, как и в предыдущие годы, осуществлён по виду экономической деятельности «Добыча полезных ископаемы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дной из наиболее выгодных и надежных форм долговременных капиталовложений являются инвестиции в строительство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ыми организациями города по договорам строительного подряда в 2011 году произведено работ на сумму 8 541,8 млн. рублей, что составляет 106,8% к уровню 2010 год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За 2011 год на территории города введено 24 здания жилого и нежилого назначения, из них: 15 жилых домов (14 ИЖД и 1 многоквартирный дом) и 9 нежилых: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3 коммерческих здания (2 автозаправочные станции и 1 торговый комплекс площадью 2,5 тыс. кв.м)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административное здание ООО «Спецмашсервис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2 канализационные насосные станции в СУ-920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биореактор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ремонтно-механическая мастерская арочного типа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ангар (ООО «Автобан-Ямал»).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11 году за счёт всех источников финансирования введено 5 082,0 тыс. кв. метров жилья, что на 20,8% ниже уровня 2010 года: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/>
      </w:pPr>
      <w:r>
        <w:rPr>
          <w:sz w:val="28"/>
          <w:szCs w:val="24"/>
        </w:rPr>
        <w:t>- 9-ти этажный 4-х секционный жилой дом (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этап строительства) – 3 270 кв. м (64 квартиры);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индивидуальные жилые дома – 1 812 кв. м (14 домов).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/>
      </w:pPr>
      <w:r>
        <w:rPr>
          <w:sz w:val="28"/>
          <w:szCs w:val="24"/>
        </w:rPr>
        <w:t xml:space="preserve">В 2011 году отложен ввод 2-х многоквартирных домов в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мкр. города площадью 2 683,8 кв.м и 1 999,9 кв.м,  в связи с необходимостью устранения предписаний надзорных органов. Ввод в действие данных домов планируется в 1 квартале 2012 год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2012 году планируется ввод 4-х многоквартирных домов (с учетом домов, ввод которых перенесен с 2011 года) на 132 квартиры площадью 5 962 кв.м.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вод многоквартирных и индивидуальных жилых домов 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городского округа город Мегион за 2009-2011 годы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21"/>
        <w:gridCol w:w="1437"/>
        <w:gridCol w:w="1595"/>
        <w:gridCol w:w="1576"/>
        <w:gridCol w:w="161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snapToGrid w:val="false"/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00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01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01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Темп роста, 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лощад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в.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25 7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6 4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5 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79,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 т. ч. ИЖ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в.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 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 8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 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97,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Количество кварти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варт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72,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оличество ИЖ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701" w:leader="none"/>
              </w:tabs>
              <w:ind w:firstLine="567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07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ятельность крупных и средних предприятий городского округа город Мегион характеризуется достигнутым ими финансовым результатом работы, который по предварительным данным в целом по городскому округу составил 5 975,5 млн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умма прибыли предприятий за январь-декабрь 2011 года составила 6 111,0  млн.рублей  и  по отношению  к  2010 году  увеличилась  на  13,8%.  Количество прибыльных предприятий за отчётный период составило 80% от общего числа крупных и средних предпри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дельный вес убыточных предприятий в общем количестве крупных и средних предприятий составил 20%. По сравнению с 2010 годом за январь-декабрь 2011 года сумма убытков крупных и средних предприятий увеличилась на 40,6%. Сумма убытка предприятий за отчётный период составила 135,5 млн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нец 2011 года процедуру признания несостоятельности (банкротства) в стадии наблюдения и конкурсного производства проходят 9 предприятий и организаций. По сравнению с 2010 годом их численность не изменилось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Бюджетная политика администрации города Мегиона на 2011 год  соответствовала долгосрочным целям социально-экономического развития Российской Федерации, Ханты-Мансийского автономного округа – Югры и города Мегиона. Основными задачами бюджетной политики городского округа город Мегион на 2011 год являлись:</w:t>
      </w:r>
    </w:p>
    <w:p>
      <w:pPr>
        <w:pStyle w:val="Style15"/>
        <w:ind w:firstLine="567"/>
        <w:rPr/>
      </w:pPr>
      <w:r>
        <w:rPr>
          <w:sz w:val="28"/>
        </w:rPr>
        <w:t>1. Обеспечение сбалансированности бюджета</w:t>
      </w:r>
      <w:r>
        <w:rPr>
          <w:color w:val="1D1D1D"/>
          <w:sz w:val="28"/>
        </w:rPr>
        <w:t xml:space="preserve">. 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2. Осуществление бюджетного планирования в соответствии с долгосрочной стратегией развития города, прежде всего, путем внедрения программно-целевого метода планирования.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3. Безусловное исполнение социальных обязательств.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4. Повышение результативности бюджетных расходов, открытости, прозрачности и подотчетности финансовой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</w:t>
      </w:r>
      <w:r>
        <w:rPr>
          <w:color w:val="1D1D1D"/>
          <w:sz w:val="28"/>
        </w:rPr>
        <w:t xml:space="preserve"> Комплексное решение задач, направленных на повышение уровня и качества жизни населения города Мегиона.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вышение уровня собираемости и увеличения доходной части бюджета города стало одним из приоритетных направлений в сфере бюджетной политики. В результате  работы комиссии  по мобилизации доходов в бюджет города Мегиона за 2011 год поступило 13 650,0 тыс.рублей.</w:t>
      </w:r>
    </w:p>
    <w:p>
      <w:pPr>
        <w:pStyle w:val="TextBodyIndent"/>
        <w:ind w:firstLine="567"/>
        <w:rPr/>
      </w:pPr>
      <w:r>
        <w:rPr>
          <w:szCs w:val="24"/>
        </w:rPr>
        <w:t>Доходная часть бюджета городского округа города Мегиона была утверждена в сумме 2 640</w:t>
      </w:r>
      <w:r>
        <w:rPr>
          <w:szCs w:val="24"/>
          <w:lang w:val="en-US"/>
        </w:rPr>
        <w:t> </w:t>
      </w:r>
      <w:r>
        <w:rPr>
          <w:szCs w:val="24"/>
        </w:rPr>
        <w:t>100,1 тыс.рублей. Уточненный план доходной части бюджета городского округа город Мегион за 2011 год составил - 3 438 106,5 тыс. рублей, а исполнение – 3 422 947,7 тыс. рублей. В целом бюджет городского округа за 2011 год  исполнен на 99,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логовых и неналоговых поступлений за 2011 год при уточненном плане 1 083 103,6 тыс.рублей поступило 1 104 675,3 тыс.рублей, процент исполнения составил – 102%, по безвозмездным поступлениям исполнение составило 98,4% (уточненный план – 2 355 002,9 тыс.рублей, исполнение – 2 318 272,4 тыс.рублей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намика доходной части бюджета города</w:t>
      </w:r>
    </w:p>
    <w:p>
      <w:pPr>
        <w:pStyle w:val="Normal"/>
        <w:ind w:firstLine="567"/>
        <w:jc w:val="both"/>
        <w:rPr/>
      </w:pP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-ный план 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9 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 867,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 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 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 245,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60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1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80 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62 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5 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18 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92 40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-тельской и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1 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36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39 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9 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38 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22 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6 516,6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согласно заключенным Соглашениям о благотворительных пожертвованиях между открытым акционерным обществом «Славнефть-Мегионнефтегаз», открытым акционерным обществом «НГК «Славнефть», в городской бюджет поступила сумма в размере 25 749,5 тыс. руб.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Бюджетная политика в области расходов на 2011 год была направлена на обеспечение повышения эффективности и результативности расходов бюджета города Мегиона.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сходная  часть  бюджета  городского  округа  на 2011 год утверждена в сумме   2 738 917,1 тыс.рублей. С учетом внесенных  изменений  расходная часть  бюджета  составила 3 829 090,3 тыс. рублей, или 139,8%  к  первоначальному плану.  Увеличение  расходов  обусловлено  дополнительным  поступлением  в  течение  финансового года собственных доходов, безвозмездных  поступлений  из  бюджета  Ханты-Мансийского автономного округа - Югры,  а также  остатками  средств  на  едином  счете местного бюджета на 01.01.2011 год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резе структуры  расходов  оценка исполнения расходной  части  бюджета городского  округа город Мегион за 2010 и 2011 годы сложилась следующим образом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567"/>
        <w:gridCol w:w="992"/>
        <w:gridCol w:w="993"/>
        <w:gridCol w:w="567"/>
        <w:gridCol w:w="992"/>
        <w:gridCol w:w="992"/>
        <w:gridCol w:w="567"/>
        <w:gridCol w:w="992"/>
      </w:tblGrid>
      <w:tr>
        <w:trPr>
          <w:trHeight w:val="3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о решением Думы города от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41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о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от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о решением Думы города от 23.12.2011 №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 дено решением Думы города от 12.12.2011 №202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7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8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 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,2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5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9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667,6</w:t>
            </w:r>
          </w:p>
        </w:tc>
      </w:tr>
      <w:tr>
        <w:trPr>
          <w:trHeight w:val="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0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4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168,7</w:t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5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5 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 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 2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 651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2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000,9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981,2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5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516,5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4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8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02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404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1,6</w:t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9 9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3 538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8 9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9 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4 5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8 927,8</w:t>
            </w:r>
          </w:p>
        </w:tc>
      </w:tr>
    </w:tbl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юджет городского округа остается социально направленным.  В структуре расходов бюджета  доминируют отрасли социального блока: образование, культура, здравоохранение, физкультура и спорт, социальная политика, которые занимают от общего объема уточненных бюджетных ассигнований  68,5%, что позволило обеспечить доступность и качество услуг, непосредственно влияющих на уровень  жизни населения.   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11 году  осуществлялась  реализация  39  целевых и ведомственных программ с  общим  объемом расходов 936 446,6 тыс.рублей,  из  них  18  программ Ханты-Мансийского  автономного  округа – Югры  с объемом  финансирования  562 544,7 тыс.рублей,  в том  числе  расходы  капитального  характера (строительство объектов,  приобретение  жилых  помещений в муниципальную собственность) составили 482 129,5 тыс.рублей.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12 году на  реализацию  37  целевых и ведомственных программ будет направленно  571 557,9 тыс.рублей,  из  них  8 программ  Ханты-Мансийского автономного  округа – Югры  с объемом  финансирования  356 336,3 тыс.рублей,  в том  числе  расходы капитального характера (строительство объектов, приобретение  жилых  помещений в муниципальную собственность)  составили 315 232,0 тыс.рублей.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09 году осуществлялась  реализация  16 программ с общим объемом расходов 420 159,9 тыс. рублей, из них 9 программ  Ханты-Мансийского автономного  округа – Югры  с объемом  финансирования  284 774,5 тыс. рублей,  в том числе расходы капитального характера (строительство объектов,  приобретение жилых  помещений в муниципальную собственность)  составили 279 220,9 тыс. рублей.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10 году осуществлялась  реализация  18  целевых  программ с  общим объемом расходов 621 330,4 тыс. рублей,  из  них 10 программ  Ханты-Мансийского автономного округа – Югры с объемом финансирования 512 987,1 тыс. рублей,  в том числе расходы капитального характера (строительство объектов, приобретение жилых помещений в муниципальную собственность) составили 500 114,5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2011 год была проведена большая работа в целях урегулирования кредиторской и дебиторской задолженности муниципальных учреждений городского округа город Мегион.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биторская задолженность муниципальных учреждений по состоянию на 01.01.2011 года составляла 182 104,5 тыс.рублей, по состоянию на 01.01.2012 года – 28 323,1 тыс.рублей Таким образом, дебиторская задолженность муниципальных учреждений города уменьшилась на 153 781,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ительно снизилась кредиторская задолженность муниципальных учреждений города с 176 513,1 тыс.рублей  до 89 961,9 тыс.рублей. Кредиторская задолженность муниципальных учреждений уменьшилась на 86 551,2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яты меры по урегулированию (сокращению) задолженности по долговым обязательствам муниципального образо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) погашен бюджетный кредит в сумме 50 000,0 тыс.рублей, полученный на погашение дефицита бюджет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в 2011 году был привлечён бюджетный кредит из средств автономного округа в сумме 50 000,0 тыс.рублей на покрытие временного кассового разрыва, возникшего при исполнении местного бюджета городского округа город Мегиона, который погашен своевременно и в полном объеме согласно графику платеж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) с целью погашения кредиторской задолженности и дефицита бюджета проведена работа по привлечению денежных средств от кредитных организаций. По состоянию на 01.01.2012 года остаток задолженности перед кредитной организацией составляет 20 000,0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исполнения бюджета городского округа осуществляется предварительный муниципальный контроль, обеспечивающий формирование и распределение средств бюджета в строгом соответствии с федеральным, региональным законодательством, а также муниципальными правовыми ак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кассовом исполнении бюджета города департаментом финансов ежедневно осуществляется текущий (или оперативный) контроль, позволяющий выявить нарушения в момент совершения финансовых операций по исполнению обязательств перед государством, юридическими и физическими лиц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ледующий финансовый контроль осуществляется департаментом финансов в форме документальных ревизий и тематических проверок финансово-хозяйственной деятельности муниципальных учреждений. За 2011 год проведено 16 плановых и внеплановых проверок финансово-хозяйственной деятельности учреждений. По их итогам руководители и главные бухгалтеры учреждений своевременно разработали и осуществили мероприятия по устранению выявленных наруш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кущем году в сфере муниципальных финансов будет продолжена реализация задач по увеличению собираемости платежей в бюджет города и совершенствованию взаимодействия со всеми участниками бюджетного процесса, обеспечению исполнения расходных обязательств, связанных с решением вопросов местного значения, снижению дисбаланса между существующей потребностью в финансовых ресурсах и реальными возможностями бюджета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Всегда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9:00Z</dcterms:created>
  <dc:creator>bochkareva</dc:creator>
  <dc:description/>
  <dc:language>en-US</dc:language>
  <cp:lastModifiedBy>bochkareva</cp:lastModifiedBy>
  <dcterms:modified xsi:type="dcterms:W3CDTF">2012-04-24T07:12:00Z</dcterms:modified>
  <cp:revision>4</cp:revision>
  <dc:subject/>
  <dc:title/>
</cp:coreProperties>
</file>