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инусинский район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Экономическая ситуация в Минусинском районе в 2011 году характеризуется следующими основными показателями.</w:t>
      </w:r>
    </w:p>
    <w:p>
      <w:pPr>
        <w:pStyle w:val="TextBody"/>
        <w:ind w:firstLine="567"/>
        <w:jc w:val="both"/>
        <w:rPr>
          <w:color w:val="000000"/>
          <w:highlight w:val="magenta"/>
        </w:rPr>
      </w:pPr>
      <w:r>
        <w:rPr>
          <w:bCs/>
        </w:rPr>
        <w:t xml:space="preserve">Экономический оборот организаций возрос за год на 161 млн. руб., или на </w:t>
      </w:r>
      <w:r>
        <w:rPr/>
        <w:t xml:space="preserve">11,45 % за счет роста объемов оборота во всех отраслях экономики района, но особенно благодаря  сельскому хозяйству, производству и распределению электроэнергии, газа и вод. Заметно возросло производство </w:t>
      </w:r>
      <w:r>
        <w:rPr>
          <w:color w:val="000000"/>
        </w:rPr>
        <w:t>пищевых продук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1 году предприятиями района, было получено, прибыли 92,01 млн. руб. (6,8% относительно уровня 2010г.). Основная доля прибыли 88,7млн. руб. (96,4% от общего объема прибыли по территории) получена сельскохозяйственными предприятиями. Убытки предприятий составили 7,3 млн. руб. Убыточными в 2011 году стали предприятия промышленного комплекс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альдированный финансовый результат  по итогам 2011 года составил 81,6 млн. руб. (увеличение на 7,3% относительно уровня 2010г.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Cs/>
          <w:color w:val="000000"/>
          <w:sz w:val="28"/>
        </w:rPr>
        <w:t>Общее улучшение экономической ситуации в Минусинском районе отразилось на динамике основных показателях качества жизни населения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месячная заработная плата работников организаций по итогам года в реальном выражении увеличится на 2,8% и составит 14609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 xml:space="preserve">Сельчане стали больше посещать культурно-досуговые мероприятия и заниматься спортом. В начале 2011 года была </w:t>
      </w:r>
      <w:r>
        <w:rPr>
          <w:sz w:val="28"/>
        </w:rPr>
        <w:t xml:space="preserve">введена в эксплуатацию детско-юношеская спортивная школа. Также на территории района в 2011 году были построены 3 хоккейные коробки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1 </w:t>
      </w:r>
      <w:r>
        <w:rPr>
          <w:color w:val="000000"/>
          <w:sz w:val="28"/>
          <w:szCs w:val="28"/>
          <w:shd w:fill="FFFFFF" w:val="clear"/>
        </w:rPr>
        <w:t>в целях содействия достижению и (или) поощрения достижения наилучших значений показателей деятельности органов местного самоуправления городских округов и муниципальных районов Красноярского края Минусинский район получил грант в размере 3933,8 тыс.руб. Также в</w:t>
      </w:r>
      <w:r>
        <w:rPr>
          <w:sz w:val="28"/>
          <w:szCs w:val="28"/>
        </w:rPr>
        <w:t xml:space="preserve"> 2011 году получены следующие гранты: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сфере дорожного хозяй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ЦП «Повышение эффективности деятельности органов местного самоуправления в Красноярском крае» на 2011-2013гг на модернизацию улично-дорожной сети гранты получили следующие сельские советы: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233"/>
        <w:gridCol w:w="1904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сов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окск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 000 0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ничкинск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 000 0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минусинск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 000 0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лмск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 000 0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вск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 000 0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инск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 000 0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000 000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сфере благоустрой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ЦП «Повышение эффективности деятельности органов местного самоуправления в Красноярском крае» на 2011-2013гг на реализации проектов по благоустройству территорий поселений «Жители за чистоту и благоустройство» гранты получили следующие сельские сове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037"/>
        <w:gridCol w:w="3770"/>
        <w:gridCol w:w="175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совет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ек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ий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ровок радости и здоровья в с. Восточное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вский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дети – будущее нашего края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минусинский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ая семья - здоровое поколение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лмский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лея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4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751 450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Социальное партнерство во имя развит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конкурсов Государственной грантовой программы Красноярского края «Социальное партнёрство во имя развития» в номинации  «Чтобы помнили» выделен средства краевого бюджета в виде краевых социальных грантов двум школам района, в сумме 89050 руб., в том числе: Большеничкинская СОШ № 5- 65 020 руб. - проект по сооружению памятника войнам афганцам; Знаменская СОШ №1- 24 030 руб. - проект направлен на обновление школьного музе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фере молодежной политики победители стали следующие проек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Согласие» проект «Братишки и сестренки» - 85 000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Красноярская идентичность» проект «Радуга мастеров» - 170 00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Здоровая семья – здоровый край» проект «Крепка семья - сильна Россия» - 187 740 руб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Задачи на 2012 год:</w:t>
      </w:r>
    </w:p>
    <w:p>
      <w:pPr>
        <w:pStyle w:val="TextBody"/>
        <w:tabs>
          <w:tab w:val="clear" w:pos="708"/>
          <w:tab w:val="left" w:pos="1080" w:leader="none"/>
        </w:tabs>
        <w:ind w:firstLine="567"/>
        <w:jc w:val="both"/>
        <w:rPr>
          <w:color w:val="000000"/>
        </w:rPr>
      </w:pPr>
      <w:r>
        <w:rPr/>
        <w:t>- реализация комплекса мероприятий, предусмотренных комплексной программой социально-экономического развития Минусинского района на 2010-2020 гг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ние условий для долгосрочного и устойчивого развития экономики, повышение ее эффективности и обеспечение полноты поступлений доходов в бюджет район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- создание условий для развития конкурентоспособной экономик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- планируется реализация 21-ой районной программы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детского сада в с. Знаменк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школы в с. Большая Ин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 и строительство двух 16-ти квартирных жилых домов в с. Тесь РПЦ "Развитие малоэтажного строительства в Минусинскомрайоне"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ндивидуальных жилых домов для молодых семей и специалистов ДЦП "Развитие агропромышленного комплекса Минусинский район"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Блочно-модульных фельдшерско - акушерских пунктов в с.Топольки. с.Опытное Поле. с.Шошино. с.Верхняя Ко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апитальный ремонт МОУ Прихолмской СОШ № 4. строительство нового здания школы в с.Б-Иня в рамках реализации КЦП "Обеспечение жизнедеятельности образовательных учреждений" и одноименной ДЦП Минусинского район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апитальный ремонт санузлов. спортивного зала образовательных учреждений в рамках реализации КЦП "Обеспечение жизнедеятельности образовательных учреждений" и одноименной ДЦП Минусинского района;</w:t>
      </w:r>
    </w:p>
    <w:p>
      <w:pPr>
        <w:pStyle w:val="TextBody"/>
        <w:tabs>
          <w:tab w:val="clear" w:pos="708"/>
          <w:tab w:val="left" w:pos="108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провести капитальный ремонт здания библиотеки с. Прихолмье. 22 клубных учреждения района;</w:t>
      </w:r>
    </w:p>
    <w:p>
      <w:pPr>
        <w:pStyle w:val="TextBody"/>
        <w:tabs>
          <w:tab w:val="clear" w:pos="708"/>
          <w:tab w:val="left" w:pos="108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комплектование библиотечных фондов за счет местного бюджета.</w:t>
      </w:r>
    </w:p>
    <w:p>
      <w:pPr>
        <w:pStyle w:val="TextBody"/>
        <w:tabs>
          <w:tab w:val="clear" w:pos="708"/>
          <w:tab w:val="left" w:pos="1080" w:leader="none"/>
        </w:tabs>
        <w:ind w:firstLine="567"/>
        <w:jc w:val="both"/>
        <w:rPr>
          <w:color w:val="000000"/>
        </w:rPr>
      </w:pPr>
      <w:r>
        <w:rPr/>
        <w:t>- реализация программы энергосбережения и повышения энергоэффективности в Минусинском районе.</w:t>
      </w:r>
    </w:p>
    <w:p>
      <w:pPr>
        <w:pStyle w:val="Heading2"/>
        <w:tabs>
          <w:tab w:val="clear" w:pos="3787"/>
          <w:tab w:val="clear" w:pos="6230"/>
          <w:tab w:val="clear" w:pos="8544"/>
        </w:tabs>
        <w:ind w:firstLine="567"/>
        <w:rPr>
          <w:iCs w:val="false"/>
        </w:rPr>
      </w:pPr>
      <w:r>
        <w:rPr>
          <w:iCs w:val="false"/>
        </w:rPr>
        <w:t>Помощь и содействие АСДГ в решении стоящих проблем:</w:t>
      </w:r>
    </w:p>
    <w:p>
      <w:pPr>
        <w:pStyle w:val="Normal"/>
        <w:ind w:firstLine="567"/>
        <w:jc w:val="both"/>
        <w:rPr>
          <w:spacing w:val="-2"/>
          <w:sz w:val="28"/>
          <w:szCs w:val="26"/>
        </w:rPr>
      </w:pPr>
      <w:r>
        <w:rPr>
          <w:color w:val="000000"/>
          <w:sz w:val="28"/>
        </w:rPr>
        <w:t>- содействие в получении информации об опыте других районов, городов;</w:t>
      </w:r>
    </w:p>
    <w:p>
      <w:pPr>
        <w:pStyle w:val="Normal"/>
        <w:tabs>
          <w:tab w:val="clear" w:pos="708"/>
          <w:tab w:val="left" w:pos="945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содействие в создании условии для развития конкурентоспособной экономики;</w:t>
      </w:r>
    </w:p>
    <w:p>
      <w:pPr>
        <w:pStyle w:val="Normal"/>
        <w:tabs>
          <w:tab w:val="clear" w:pos="708"/>
          <w:tab w:val="left" w:pos="945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>- содействие в создании условии реальных механизмов поддержки и развития малого и среднего предпринимательства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3787" w:leader="none"/>
        <w:tab w:val="left" w:pos="6230" w:leader="none"/>
        <w:tab w:val="left" w:pos="8544" w:leader="none"/>
      </w:tabs>
      <w:autoSpaceDE w:val="false"/>
      <w:jc w:val="both"/>
      <w:outlineLvl w:val="1"/>
    </w:pPr>
    <w:rPr>
      <w:b/>
      <w:iCs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27:00Z</dcterms:created>
  <dc:creator>bochkareva</dc:creator>
  <dc:description/>
  <dc:language>en-US</dc:language>
  <cp:lastModifiedBy>bochkareva</cp:lastModifiedBy>
  <dcterms:modified xsi:type="dcterms:W3CDTF">2012-04-24T07:13:00Z</dcterms:modified>
  <cp:revision>3</cp:revision>
  <dc:subject/>
  <dc:title/>
</cp:coreProperties>
</file>