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ирный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в экономике города произошли позитивные изменен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о стабилизацией алмазодобычи продолжает развиваться стратегически важная для республики и муниципального образования нефтедобыча: за истекший год темп роста к предыдущему составил 113,09 %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ча газа составила 96,0 % к аналогичному периоду прошлого года, конденсата газового нестабильного – 93,3%. Добыча газа и газового конденсата ориентировано на спрос потребителей, который полностью удовлетворяетс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ечка хлеба и хлебобулочных изделий составила 1549,8 тонны. Основными производителями продукции являются ООО "Торг", АК "АЛРОСА" (общепит), ООО "Темп +", индивидуальные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номолочной продукции произведено 1029,0 тонны. Продукция Мирнинского городского молокозавода - молоко, творог различной жирности, сметана, йогурты, кефир, мороженое с фруктовыми наполнителями (яблоко, банан), изготовленная по современным технологиям, сохраняющим полезные свойства молока, успешно конкурирует с продукцией крупнейших производителей Москвы, Новосибирска и Иркутска.</w:t>
      </w:r>
    </w:p>
    <w:p>
      <w:pPr>
        <w:pStyle w:val="HTML"/>
        <w:tabs>
          <w:tab w:val="clear" w:pos="916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овольственных потребительских товаров составило 142 885,2 тыс. руб., непродовольственных потребительских товаров (полиграфическая продукция, заготовка дров, ритуальные принадлежности) - 18 192,3 тыс. руб.</w:t>
      </w:r>
    </w:p>
    <w:p>
      <w:pPr>
        <w:pStyle w:val="HTML"/>
        <w:tabs>
          <w:tab w:val="clear" w:pos="916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ые услуги населению оказаны на сумму 4,9 млрд. руб. Положительным моментом можно считать расширение сети предоставления населению мультимедийных услуг. Западным филиалом «Сахателеком» ОАО «Дальсвязь» внедрены и широко используются населением новые технологии - интернет по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OptiNet</w:t>
      </w:r>
      <w:r>
        <w:rPr>
          <w:rFonts w:cs="Times New Roman" w:ascii="Times New Roman" w:hAnsi="Times New Roman"/>
          <w:sz w:val="28"/>
          <w:szCs w:val="28"/>
        </w:rPr>
        <w:t xml:space="preserve">- подключено 2675 абонентов, телевидение по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- подключено 3606 абонентов. Новые оптоволоконные кабельные линии позволили жителям города получать более качественные услуги электросвязи: увеличилась скорость доступа к информационным технологиям </w:t>
      </w:r>
      <w:r>
        <w:rPr>
          <w:rFonts w:cs="Times New Roman" w:ascii="Times New Roman" w:hAnsi="Times New Roman"/>
          <w:sz w:val="28"/>
          <w:szCs w:val="28"/>
          <w:lang w:val="en-US"/>
        </w:rPr>
        <w:t>Opti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благоприятной стала ситуация на рынке труда. На 01 января 2012 г. официально признаны безработными 240 человек (из них граждане в возрасте от 16 до 29 лет -87, женщины - 128, инвалиды – 20) по сравнению с началом года число безработных граждан сократилось на 11 человек, уровень регистрируемой безработицы достиг 1%. Пособие по безработице получают 199 человек (из них граждане в возрасте от 16 до 29 лет -79, женщины - 101, инвалиды – 17). Предприятиями и организациями заявлено 1048 вакансий (в 2010 году 250), из них по рабочим профессиям 896 вакансий (в 2010 году – 177), с оплатой труда выше уровня прожиточного минимума – 1006 вакансий (в 2010 году 172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за 2011 год в Центр занятости населения Мирнинского района обратилось 1018 человек.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ено на постоянную работу -216 челове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ено на временную работу -142 челове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ено в счет квот – 9 человек, из них 1 инвалид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Центром занятости населения в 2011 году были проведены такие мероприятия как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несовершеннолетних граждан в возрасте от 14 до 18 лет (55 человек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ярмарок вакансий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граждан, испытывающих трудности в поиске работы (13 человек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безработных (132 человека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йствия самозанятости населения (26 человек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учение (94 человека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(352 человека).</w:t>
      </w:r>
    </w:p>
    <w:p>
      <w:pPr>
        <w:pStyle w:val="HTML"/>
        <w:tabs>
          <w:tab w:val="clear" w:pos="916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крупных и средних предприятий за январь – октябрь 50 058,9руб, темп роста к декабрю 2010 года 117,5%.</w:t>
      </w:r>
    </w:p>
    <w:p>
      <w:pPr>
        <w:pStyle w:val="HTML"/>
        <w:tabs>
          <w:tab w:val="clear" w:pos="916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официальной оценке изменения численности, предоставленной отделом статистики, численность населения города на 01.01.2012 г. составила 35 663 человека. За год родилось 593, умерло 334 человека; прибыло 688, выбыло 1457 человек. Изменение численности (-) 510 человек, в том числе за счёт естественного прироста (+)259 человек, миграционных процессов (-) 769 человек. </w:t>
      </w:r>
    </w:p>
    <w:p>
      <w:pPr>
        <w:pStyle w:val="HTML"/>
        <w:tabs>
          <w:tab w:val="clear" w:pos="916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пенсии на 01 января 2012 г. 15 112,65 рублей в месяц, темп роста к декабрю 2010 г.113,9%.</w:t>
      </w:r>
    </w:p>
    <w:p>
      <w:pPr>
        <w:pStyle w:val="HTML"/>
        <w:tabs>
          <w:tab w:val="clear" w:pos="916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валидов 1790 человек, из них работающих 1002.</w:t>
      </w:r>
    </w:p>
    <w:p>
      <w:pPr>
        <w:pStyle w:val="HTML"/>
        <w:tabs>
          <w:tab w:val="left" w:pos="916" w:leader="none"/>
          <w:tab w:val="left" w:pos="993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ключенных браков - 463, расторжений браков - 268.</w:t>
      </w:r>
    </w:p>
    <w:p>
      <w:pPr>
        <w:pStyle w:val="HTML"/>
        <w:tabs>
          <w:tab w:val="clear" w:pos="916"/>
          <w:tab w:val="left" w:pos="540" w:leader="none"/>
          <w:tab w:val="left" w:pos="993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очный минимум за 3 квартал 2011 года в среднем на душу населения 9 950 руб. в месяц, на трудоспособное население 10 768 руб. в месяц.</w:t>
      </w:r>
    </w:p>
    <w:p>
      <w:pPr>
        <w:pStyle w:val="HTML"/>
        <w:tabs>
          <w:tab w:val="left" w:pos="540" w:leader="none"/>
          <w:tab w:val="left" w:pos="916" w:leader="none"/>
          <w:tab w:val="left" w:pos="993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инимального набора продуктов питания, рассчитанного по среднероссийским нормам потребления, в декабре составила 4224,34 руб., рост к декабрю прошлого года 104,43 %.</w:t>
      </w:r>
    </w:p>
    <w:p>
      <w:pPr>
        <w:pStyle w:val="HTML"/>
        <w:tabs>
          <w:tab w:val="clear" w:pos="916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отребительских цен на товары и платные услуги к 2010 году 107,16 %, в том числе на товары 106,8 %,услуги 108,28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2:00Z</dcterms:created>
  <dc:creator>bochkareva</dc:creator>
  <dc:description/>
  <dc:language>en-US</dc:language>
  <cp:lastModifiedBy>bochkareva</cp:lastModifiedBy>
  <dcterms:modified xsi:type="dcterms:W3CDTF">2012-04-24T07:14:00Z</dcterms:modified>
  <cp:revision>3</cp:revision>
  <dc:subject/>
  <dc:title/>
</cp:coreProperties>
</file>