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заро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в городе созданы оптимальные условия для  привлечения инвестиций, именно объем инвестиций является важнейшим показателем, характеризующим развитие экономики города. В 2011 году это показатель только по крупным и средним предприятиям составил с учетом всех источников финансирования  более 841 млн. рублей ( без инвестиций в с/х и лесное хозяйство). В структуре инвестиций в 2011 г. наибольший удельный вес составили инвестиции, направленные на приобретение машин, оборудования, транспортных средств-87,5%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 активными в 2011 году традиционно были предприятия электроэнергетики – ОАО «Енисейская ТГК (ТГК-13)» филиал Назаровская ГРЭС -  569,5млн. руб. (уд. вес в общем объеме инвестиций -67,7%) и предприятия  угледобывающей отрасли: ОАО "Разрез Сереульский" и филиал ОАО "СУЭК-Красноярск" "Разрез Назаровский" – 188,5 млн. руб. (уд. вес в общем объеме инвестиций – 22,4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(за исключением бюджетных средств) в расчете на 1 жителя в 2010 году составил 7,5 тыс. руб., а в 2011 году – 16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кий  рост объема инвестиций в основной капитал в 2011-2012 годах объясняется  реализацией, в первую очередь, инвестиционного проекта ОАО «Енисейская ТГК (ТГК-13)» (реконструкция энергоблока № 7 Назаровской ГРЭС : объем инвестиций составит в 2011 году 569,5 млн.руб., в 2012 году почти 4,0 млрд. руб., в-2-х, направлением инвестиций  ОАО «Разрез Сереульский» (67,6 млн. руб. – в 2011 г. и 49,0 млн. руб. – в 2012 г.) и  филиалом ОАО «СУЭК-Красноярск» «Разрез Назаровский» (23,3 млн. руб.- в 2011г., 89,8 млн. руб. – в 2012г.) на модернизацию и поддержание производственных мощностей по добыче бурого уг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 ООО «Водоканал»  активно инвестировал средства в строительство напорного коллектора от КНС № 7 до городских очистных сооружений (стоимость проекта  - 77,48 млн. руб., в том числе 71,563 млн. руб. - средства краевого бюджета), а также в строительство 2,0 км водопров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АО «Назаровоагроснаб»  в 2011 году освоены новые виды деятельности: сборка сеноуборочной, кормозаготовительной и зерноуборочной техники, что позволило увеличить численность работников предприятия на 9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2011 года удалось восстановить производство в ОАО «Восточно-Сибирский завод металлоконструкций», полностью погасить долги по заработной плате перед работниками завода. Подписаны документы по модернизации производства, а именно, приобретение и установка автоматических линий для изготовления металлоконстру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модернизации предусматривает обновление до 1 июля 2012 года оборудования уже существующего производства (объем финансирования данных мероприятий - 100,0 млн. руб.).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освоение нов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исан предполагаемый прирост объемов производства, согласно ему рассчитано необходимый штат сотрудников ОАО «ВС ЗМК». К концу 2012 года  планируется увеличить количество работников до 1200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ОО «Назарово-Металлургсервис» в 1,7 раз увеличил объем производства металлической дроби по сравнению с 2010 г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Назарово, учитывая наличие производственной площадки Назаровского  филиала  ОАО «ПО «Красноярский завод комбайнов», исторически обеспечивающего поставку жатвенных частей на Красноярский завод комбайнов, появилась возможность при поддержке министерства инвестиций и инноваций Красноярского края  организовать промышленный пар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имущественный фонд, расположенный на земельном участке площадью 23га, состоящий из двадцати двух объектов недвижимости, в том числе двух производственных корпусов, складских помещений, административно – бытовых корпусов, вспомогательных помещений, необходимых коммуникаций и подъездных путей остался не востребованным, отключеным от сетей жизнеобеспе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этой площадке и планируется в 2012 году строительство  вагоностроительного завода, как филиала ЗАО «Промтрактор-вагон», одного из самых старейших предприятий в городе Канаше Чувашской республики, специализирующегося с 2007 года на производстве грузовых вагонов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азарово будет производиться изготовление деталей, сборка кузовов и механизма разгрузки вагонов, осуществляться установка их на рамы, полученные кооперацией из г. Канаш, окраска и приёмка вагонов. Общая стоимость проекта по предварительным оценкам составляет 259647 тыс. руб., включая закупку оборудования и СМР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шеперечисленных объемов производства будут использованы площади Корпуса запасных частей (общая площадь около 30 тыс. кв.м.), а также вспомогательные здания: Центральное тепловое здание, компрессорная, насосная береговая станция и др. Остальные площади, основу которых представляет корпус чисток площадью 68 тыс. кв. м. планируется использовать под создание Промышленного пар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1 года КГБУ «Центр занятости населения г. Назарово» активно  сотрудничал с работодателями на промышленных предприятиях и в учреждениях города, тем самым добившись рекордно низкого уровня регистрируемой безработицы – 2,1 %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, которые не удалось решить в 2011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удалось ввести в действие завод горячего  цинкования металлоконструкций (планировалось создать 422 новых рабочих места). Ввод в действие завода перенесен на 2012 год, для этого уже</w:t>
      </w:r>
      <w:r>
        <w:rPr>
          <w:color w:val="000000"/>
          <w:sz w:val="28"/>
          <w:szCs w:val="28"/>
        </w:rPr>
        <w:t xml:space="preserve"> проведена  инвентаризация площадки и имеющегося оборуд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кращение заказов и недостаток собственных оборотных средств практически у всех промышленных предприятий, что приводит к снижению финансово-экономических показателей предприят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износ технологического оборудования на предприят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фицит качественной рабочей силы (квалифицированных сварщиков, слесарей, специалистов металлургического производства и т.д.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задачей на 201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 xml:space="preserve"> является дальнейшая реализация действующих и запланированных инвестиционных проектов и создание промышленного парка  на свободных площадях </w:t>
      </w:r>
      <w:r>
        <w:rPr>
          <w:sz w:val="28"/>
          <w:szCs w:val="28"/>
        </w:rPr>
        <w:t>производственной площадки Назаровского  филиала  ОАО «ПО «Красноярский завод комбайнов».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20:00Z</dcterms:created>
  <dc:creator>bochkareva</dc:creator>
  <dc:description/>
  <dc:language>en-US</dc:language>
  <cp:lastModifiedBy>bochkareva</cp:lastModifiedBy>
  <dcterms:modified xsi:type="dcterms:W3CDTF">2012-04-24T07:15:00Z</dcterms:modified>
  <cp:revision>3</cp:revision>
  <dc:subject/>
  <dc:title/>
</cp:coreProperties>
</file>