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2011 год отмечен многими знаменательными событиями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В апреле 2011 года по инициативе Администрации города Новый Уренгой были проведены публичные слушания по вопросу рассмотрения проекта Комплексного плана долгосрочного социально-экономического развития муниципального образования город Новый Уренгой до 2020 года.</w:t>
      </w:r>
    </w:p>
    <w:p>
      <w:pPr>
        <w:pStyle w:val="Heade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целом публичные слушания показали заинтересованность в реализации на территории муниципального образования город Новый Уренгой Комплексного плана до 2020 года. Проект Комплексного плана был рассмотрен и утвержден на заседании Городской Думы муниципального образования город Новый Уренгой 26 мая 2011 года. </w:t>
      </w:r>
    </w:p>
    <w:p>
      <w:pPr>
        <w:pStyle w:val="Header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В целях </w:t>
      </w:r>
      <w:r>
        <w:rPr/>
        <w:t xml:space="preserve">модернизации монопрофильного муниципального образования город Новый Уренгой 30.03.2011 утвержден </w:t>
      </w:r>
      <w:r>
        <w:rPr>
          <w:color w:val="000000"/>
        </w:rPr>
        <w:t>Комплексный инновационный план модернизации монопрофильного муниципального образования город Новый Уренго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на территории муниципального образования город Новый Уренгой реализовывалось 12 муниципальных долгосрочных и 6 ведомственных целевых программ, а также мероприятия 14 окружных долгосрочных целевых программ в социальной сфере, в том числе здравоохранения, культуры, физической культуры и спорта, молодежной политики, образования; в сферах обеспечения общественной безопасности, строительства, в том числе жилищного, улучшения жилищных условий граждан, ремонта, благоустройства, охраны окружающей среды и пр. Общий объем финансирования программ составил 4 732,144 млн. рублей. Доля расходов бюджета муниципального образования, формируемых в рамках программ, в общем объёме расходов бюджета муниципального образования, без учёта субвенций на исполнение делегируемых полномочий, составила 42,2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к реализации 25 муниципальных долгосрочных и ведомственных целевых программ, 16 окружных долгосрочных целевых программ с общим объемом финансирования 3,891 млрд. рублей. Доля расходов бюджета, формируемых в рамках программ, в общем объеме расходов бюджета (без учета субвенций на исполнение делегируемых полномочий) составит 51%.</w:t>
      </w:r>
    </w:p>
    <w:p>
      <w:pPr>
        <w:pStyle w:val="Style14"/>
        <w:ind w:firstLine="567"/>
        <w:jc w:val="both"/>
        <w:rPr/>
      </w:pPr>
      <w:r>
        <w:rPr/>
        <w:t xml:space="preserve">С целью развития коммунальных систем и объектов в соответствии с потребностями жилищного и промышленного строительства, обеспечения качества и надежности производимых для потребителей коммунальных услуг решением Городской Думы муниципального образования город Новый Уренгой от 29.09.2011 № 127 утверждена Программа комплексного развития систем коммунальной инфраструктуры муниципального образования город Новый Уренгой на 2011-2020 годы.      </w:t>
      </w:r>
    </w:p>
    <w:p>
      <w:pPr>
        <w:pStyle w:val="Style14"/>
        <w:ind w:firstLine="567"/>
        <w:jc w:val="both"/>
        <w:rPr/>
      </w:pPr>
      <w:r>
        <w:rPr/>
        <w:t>Анализ бухгалтерских балансов жилищно-коммунального комплекса показал, что муниципальное унитарное предприятие жилищно-коммунального хозяйства «Лимбей» в течение трех лет (2008, 2009, 2010) завершило год с убытками. В целях ликвидации убыточности предприятия и улучшения финансово-экономических показателей деятельности предприятия разработана ведомственная целевая программа «Выход муниципального унитарного предприятия жилищно-коммунального хозяйства «Лимбей» на безубыточный уровень работы на 2011-2013 годы» (постановление Администрации города Новый Уренгой от 05.04.2011 № 101)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Социально-экономическое развитие города Новый Уренгой во многом связано с развитием межмуниципального сотрудничества. Межмуниципальное сотрудничество осуществляется на основе соглашений, договоров и протоколов к ним, а также путем участия в работе различных ассоциаций и союзов: АСДГ, Конгресса муниципальных образования РФ, Союза городов Заполярья и Крайнего Севера, Международной организации «</w:t>
      </w:r>
      <w:r>
        <w:rPr>
          <w:color w:val="000000"/>
          <w:sz w:val="28"/>
          <w:szCs w:val="28"/>
          <w:lang w:val="en-US"/>
        </w:rPr>
        <w:t>ECAD</w:t>
      </w:r>
      <w:r>
        <w:rPr>
          <w:color w:val="000000"/>
          <w:sz w:val="28"/>
          <w:szCs w:val="28"/>
        </w:rPr>
        <w:t>», Ассоциации муниципальных образований города Урала.</w:t>
      </w:r>
    </w:p>
    <w:p>
      <w:pPr>
        <w:pStyle w:val="Style14"/>
        <w:ind w:firstLine="567"/>
        <w:jc w:val="both"/>
        <w:rPr/>
      </w:pPr>
      <w:r>
        <w:rPr/>
        <w:t>23-25 марта 2011 года в рамках Ямальского международного газового форума «Газ и газохимия» состоялась Межрегиональная специализированная  выставка «Газ. Нефть. Новые технологии». В выставке приняли участие 12 организаций муниципального образования город Новый Уренгой.</w:t>
      </w:r>
    </w:p>
    <w:p>
      <w:pPr>
        <w:pStyle w:val="Style14"/>
        <w:ind w:firstLine="567"/>
        <w:jc w:val="both"/>
        <w:rPr/>
      </w:pPr>
      <w:r>
        <w:rPr/>
        <w:t>В рамках Ямальского инновационного форума «Инновации для человека и природы» проведены:</w:t>
      </w:r>
    </w:p>
    <w:p>
      <w:pPr>
        <w:pStyle w:val="Style14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выставка-презентация разработок научных и инновационных центров РФ;</w:t>
      </w:r>
    </w:p>
    <w:p>
      <w:pPr>
        <w:pStyle w:val="Style14"/>
        <w:ind w:firstLine="567"/>
        <w:jc w:val="both"/>
        <w:rPr/>
      </w:pPr>
      <w:r>
        <w:rPr/>
        <w:t>- выставка «Медицина, здоровьесберегающие технологии – жителям Крайнего Севера»;</w:t>
      </w:r>
    </w:p>
    <w:p>
      <w:pPr>
        <w:pStyle w:val="Style14"/>
        <w:ind w:firstLine="567"/>
        <w:jc w:val="both"/>
        <w:rPr/>
      </w:pPr>
      <w:r>
        <w:rPr/>
        <w:t>- выставка «Строительство, энергетика, экология, ЖКХ. Инновационные технологии – Крайнему Северу».</w:t>
      </w:r>
    </w:p>
    <w:p>
      <w:pPr>
        <w:pStyle w:val="Style14"/>
        <w:ind w:firstLine="567"/>
        <w:jc w:val="both"/>
        <w:rPr/>
      </w:pPr>
      <w:r>
        <w:rPr/>
        <w:t>Участие приняли 21 организация, осуществляющие деятельность на территории муниципального образования город Новый Уренгой.</w:t>
      </w:r>
    </w:p>
    <w:p>
      <w:pPr>
        <w:pStyle w:val="Style14"/>
        <w:ind w:firstLine="567"/>
        <w:jc w:val="both"/>
        <w:rPr/>
      </w:pPr>
      <w:r>
        <w:rPr/>
        <w:t>24-26 мая 2011 года в Новом Уренгое состоялся второй городской форум «Малый и средний бизнес Нового Уренгоя».</w:t>
      </w:r>
    </w:p>
    <w:p>
      <w:pPr>
        <w:pStyle w:val="Style14"/>
        <w:ind w:firstLine="567"/>
        <w:jc w:val="both"/>
        <w:rPr/>
      </w:pPr>
      <w:r>
        <w:rPr/>
        <w:t>В рамках форума было проведено 4 семинара и 3 круглых стола, в которых приняли участие порядка 150 организаций и индивидуальных предпринимателей.</w:t>
      </w:r>
    </w:p>
    <w:p>
      <w:pPr>
        <w:pStyle w:val="Style14"/>
        <w:ind w:firstLine="567"/>
        <w:jc w:val="both"/>
        <w:rPr>
          <w:rFonts w:eastAsia="Times New Roman"/>
          <w:color w:val="000000"/>
          <w:szCs w:val="27"/>
          <w:lang w:eastAsia="ru-RU"/>
        </w:rPr>
      </w:pPr>
      <w:r>
        <w:rPr>
          <w:color w:val="000000"/>
        </w:rPr>
        <w:t>2-5 ноября 2011 года состоялся гражданский форум. В мероприятиях форума приняли участие представители более 70 некоммерческих и религиозны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было введено в эксплуатацию 28,82 тыс. кв.м, в том числе 8 домов индивидуального жилищного строительства, общей площадью 1,93 тыс. кв. м. Общая жилая площадь введенного в 2011 году жилья превысила уровень 2010 года на 25 %.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7:00Z</dcterms:created>
  <dc:creator>bochkareva</dc:creator>
  <dc:description/>
  <dc:language>en-US</dc:language>
  <cp:lastModifiedBy>bochkareva</cp:lastModifiedBy>
  <dcterms:modified xsi:type="dcterms:W3CDTF">2012-04-24T07:17:00Z</dcterms:modified>
  <cp:revision>3</cp:revision>
  <dc:subject/>
  <dc:title/>
</cp:coreProperties>
</file>