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мск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  <w:t>Что наиболее значительное удалось сделать в 2011 году?</w:t>
      </w:r>
    </w:p>
    <w:p>
      <w:pPr>
        <w:pStyle w:val="2"/>
        <w:ind w:firstLine="567"/>
        <w:rPr>
          <w:sz w:val="28"/>
        </w:rPr>
      </w:pPr>
      <w:r>
        <w:rPr>
          <w:sz w:val="28"/>
        </w:rPr>
        <w:t xml:space="preserve">Экономическая политика Администрации города Омска формируется в соответствии с вопросами местного значения городского округа и полномочиями органов местного самоуправления по решению этих вопросов, регламентируемыми Федеральным законом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Цель экономической политики Администрации города Омска – обеспечение устойчивого социально-экономического развития Омска в интересах населения города Омска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Исходя из этой цели, формулируются следующие основные задач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планирование и прогнозирование социально-экономического развития города Омск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привлечение инвестиций в экономику и социальную сферу города Омск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содействие повышению конкурентоспособности Омской экономики на российском и мировом рынка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реализация тарифной политики в рамках действующего законодательства, реализация инвестиционных программ коммунального комплекса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В области планирования и прогнозирования социально-экономического развития города Омска в 2011 году осуществлено следующее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Ежегодно формируется План действий Администрации города Омска по социально-экономическому развитию города Омска (далее – План действий) – основной документ, определяющий социально-экономическую политику Администрации города Омска на ближайшую перспективу. Сформирован и постановлением Администрации города Омска от 10.03.2011 № 205-п утвержден План действий на 2011 год. Отчет о реализации Плана действий размещен на официальном портале Администрации города Омска в сети «Интернет». В конце 2011 года подготовлен проект Плана действий на 2012 год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Разработан прогноз социально-экономического развития города Омска на 2012 год и на период до 2014 года (одобрен постановлением Администрации города Омска от 20.10.2011 № 1289-п «О внесении проекта бюджета города Омска на 2012 год и плановый период 2013 и 2014 годов в Омский городской Совет»)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рамках организации мониторинга социально-экономического положения города Омска ежеквартально выпускались информационно-аналитические сборники о социально-экономическом положении города Омска, которые направляются Мэру города Омска, его заместителям, руководителям структурных подразделений Администрации города Омска для использования в процессе принятия управленческих решений. </w:t>
      </w:r>
    </w:p>
    <w:p>
      <w:pPr>
        <w:pStyle w:val="Normal"/>
        <w:tabs>
          <w:tab w:val="clear" w:pos="708"/>
          <w:tab w:val="left" w:pos="1260" w:leader="none"/>
          <w:tab w:val="left" w:pos="1828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о исполнение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подготовлен доклад Мэра города Омска о достигнутых значениях показателей за 2010 год и их планируемых значениях на 3-летний период. Доклад представлен в Правительство Омской области и размещен на официальном портале Администрации города Омска в сети «Интернет».</w:t>
      </w:r>
    </w:p>
    <w:p>
      <w:pPr>
        <w:pStyle w:val="Normal"/>
        <w:tabs>
          <w:tab w:val="clear" w:pos="708"/>
          <w:tab w:val="left" w:pos="1260" w:leader="none"/>
          <w:tab w:val="left" w:pos="1828" w:leader="none"/>
        </w:tabs>
        <w:ind w:firstLine="567"/>
        <w:jc w:val="both"/>
        <w:rPr/>
      </w:pPr>
      <w:r>
        <w:rPr>
          <w:sz w:val="28"/>
          <w:szCs w:val="27"/>
        </w:rPr>
        <w:t xml:space="preserve">С целью повышения эффективности деятельности Администрации города Омска разработан и реализован </w:t>
      </w:r>
      <w:hyperlink r:id="rId2">
        <w:r>
          <w:rPr>
            <w:rStyle w:val="InternetLink"/>
            <w:sz w:val="28"/>
            <w:szCs w:val="27"/>
          </w:rPr>
          <w:t>План</w:t>
        </w:r>
      </w:hyperlink>
      <w:r>
        <w:rPr>
          <w:sz w:val="28"/>
          <w:szCs w:val="27"/>
        </w:rPr>
        <w:t xml:space="preserve"> мероприятий по повышению эффективности деятельности органов местного самоуправления города Омска на 2011 год (утвержден постановлением Администрации города Омска от 16.03.2011 № 226-п)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28"/>
          <w:szCs w:val="27"/>
        </w:rPr>
        <w:t>С 2003 года при Мэре города Омска действует совещательный орган – Координационный Совет по стратегии развития города (далее – Совет). На заседаниях Совета в дискуссионном режиме обсуждаются наиболее острые и проблемные вопросы, происходит корректировка планов и программ социально-экономического развития города, выявляются новые аспекты в перспективах развития города. В 2011 году проведено 6 заседаний Совета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В области обеспечения привлечения инвестиций в экономику и социальную сферу города Омска в 2011 году осуществлено следующее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2011 году обеспечены реализация 18-ти долгосрочных целевых программ и 5-ти ведомственных целевых программ развития города Омска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Динамика изменения количества целевых программ и объемов финансирования по целевым программам города Омска в 2005 – 2011 годах представлена в таблице 1.</w:t>
      </w:r>
    </w:p>
    <w:p>
      <w:pPr>
        <w:pStyle w:val="Heading4"/>
        <w:ind w:firstLine="567"/>
        <w:rPr/>
      </w:pPr>
      <w:r>
        <w:rPr/>
        <w:t>Таблица 1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150"/>
        <w:gridCol w:w="1226"/>
        <w:gridCol w:w="1223"/>
        <w:gridCol w:w="1049"/>
        <w:gridCol w:w="1227"/>
        <w:gridCol w:w="1046"/>
        <w:gridCol w:w="945"/>
      </w:tblGrid>
      <w:tr>
        <w:trPr>
          <w:tblHeader w:val="true"/>
          <w:trHeight w:val="2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blHeader w:val="true"/>
          <w:trHeight w:val="58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уемых целевых програ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8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города, направленных на финансирование целевых программ, млн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Перечень долгосрочных целевых программ города Омска, реализуемых в 2011 году, представлен в таблице 2.</w:t>
      </w:r>
    </w:p>
    <w:p>
      <w:pPr>
        <w:pStyle w:val="Heading3"/>
        <w:spacing w:before="0" w:after="0"/>
        <w:ind w:firstLine="567"/>
        <w:rPr/>
      </w:pPr>
      <w:r>
        <w:rPr/>
        <w:t>Таблица 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6663"/>
        <w:gridCol w:w="2618"/>
      </w:tblGrid>
      <w:tr>
        <w:trPr>
          <w:tblHeader w:val="true"/>
          <w:trHeight w:val="6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постановления Администрации города Омска об утверждении программы</w:t>
            </w:r>
          </w:p>
        </w:tc>
      </w:tr>
      <w:tr>
        <w:trPr>
          <w:trHeight w:val="51" w:hRule="atLeas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мский футбол» на 2009 – 2012 годы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2009 № 240-п</w:t>
            </w:r>
          </w:p>
        </w:tc>
      </w:tr>
      <w:tr>
        <w:trPr>
          <w:trHeight w:val="51" w:hRule="atLeas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ртивный город» на 2009 – 2013 годы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2009 № 241-п</w:t>
            </w:r>
          </w:p>
        </w:tc>
      </w:tr>
      <w:tr>
        <w:trPr>
          <w:trHeight w:val="51" w:hRule="atLeast"/>
        </w:trPr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ежь города Омска» на 2009 – 2013 годы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2009 № 242-п</w:t>
            </w:r>
          </w:p>
        </w:tc>
      </w:tr>
      <w:tr>
        <w:trPr>
          <w:trHeight w:val="51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архивного дела в городе Омске» на 2009 – 2013 годы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2009 № 243-п</w:t>
            </w:r>
          </w:p>
        </w:tc>
      </w:tr>
      <w:tr>
        <w:trPr>
          <w:trHeight w:val="322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экономическая поддержка молодых специалистов, работающих в муниципальных бюджетных организациях города Омска» (2009 – 2015 годы)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2009 № 244-п</w:t>
            </w:r>
          </w:p>
        </w:tc>
      </w:tr>
      <w:tr>
        <w:trPr>
          <w:trHeight w:val="162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содействия муниципальным общеобразовательным учреждениям города Омска в организации питания обучающихся» (2009 – 2013 годы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2009 № 245-п</w:t>
            </w:r>
          </w:p>
        </w:tc>
      </w:tr>
      <w:tr>
        <w:trPr>
          <w:trHeight w:val="30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питальные вложения в инфраструктуру муниципального образования городской округ город Омск Омской области на 2009 – 2013 годы»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2009 № 324-п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жильем молодых семей в городе Омске» на 2009 – 2012 годы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5.2009 № 363-п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вышение правовой культуры» (2010 – 2012 годы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6.2009 № 392-п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муниципального здравоохранения города Омска» на 2010 – 2014 годы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7.2009 № 519-п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Демографическое развитие города Омска до 2030 года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7.2009 № 605-п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Целевая подготовка специалистов» (2010 – 2012 годы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8.2009 № 620-п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Электронный Омск» на 2010 – 2015 год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09 № 698-п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территориального общественного самоуправления в городе Омске на 2010 – 2012 годы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9.2009 № 751-п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Формирование объектов недвижимости для решения вопросов местного значения» на 2010 – 2016 год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0.2009 № 834-п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субъектов малого и среднего предпринимательства города Омска на 2010 – 2015 годы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7.2009 № 562-п</w:t>
            </w:r>
          </w:p>
        </w:tc>
      </w:tr>
      <w:tr>
        <w:trPr>
          <w:trHeight w:val="6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Энергосбережение и повышение энергетической эффективности в городе Омске» на 2010 - 2020 год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30.07.2010 № 646-п</w:t>
            </w:r>
          </w:p>
        </w:tc>
      </w:tr>
      <w:tr>
        <w:trPr>
          <w:trHeight w:val="6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торговли на территории города Омска» на 2011 – 2015 год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9.10.2010 № 1020-п</w:t>
            </w:r>
          </w:p>
        </w:tc>
      </w:tr>
      <w:tr>
        <w:trPr>
          <w:trHeight w:val="6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оздание доступной среды для инвалидов и маломобильных групп населения города Омска» на 2012 – 2015 год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30.12.2011 № 1875-п</w:t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Перечень ведомственных целевых программ развития, реализуемых в 2011 году</w:t>
            </w:r>
          </w:p>
        </w:tc>
      </w:tr>
      <w:tr>
        <w:trPr>
          <w:trHeight w:val="701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а Омска. Создание сети общедоступных информационно-просветительских центров на базе муниципальных библиотек (2009 – 2011 годы)»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09 № 215-п</w:t>
            </w:r>
          </w:p>
        </w:tc>
      </w:tr>
      <w:tr>
        <w:trPr>
          <w:trHeight w:val="542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униципальной системы образования города Омска» (2009 – 2013 годы)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09 № 223-п</w:t>
            </w:r>
          </w:p>
        </w:tc>
      </w:tr>
      <w:tr>
        <w:trPr>
          <w:trHeight w:val="40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итающий город. Сохранение и развитие библиотечных фондов муниципальных библиотек города Омска (2009 – 2013 годы)»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09 № 226-п</w:t>
            </w:r>
          </w:p>
        </w:tc>
      </w:tr>
      <w:tr>
        <w:trPr>
          <w:trHeight w:val="40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и ремонт проездов к дворовым территориям многоквартирных домов города Омска на 2011 год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5.2011 № 506-п</w:t>
            </w:r>
          </w:p>
        </w:tc>
      </w:tr>
      <w:tr>
        <w:trPr>
          <w:trHeight w:val="40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и ремонт дворовых территорий многоквартирных домов города Омска на 2011 год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6.2011 № 600-п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Адресная инвестиционная программа города Омска формируется ежегодно в рамках разработки бюджета города Омска в соответствии с Положением, утвержденным Решением Омского городского Совета от 05.07.2006 № 376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Адресная инвестиционная программа города Омска на 2012 год и плановый период 2013 – 2014 годы утверждена Решением Омского городского Совета от 21.12.2011 № 468. Общий объем инвестиций, направленный на финансирование объектов, включенных в адресную инвестиционную программу города Омска на 2012 год, составляет 591,3 млн. руб., на 2013 год – 600,0 млн. руб., на 2014 год – 610,0 млн. руб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Одним из основных направлений в данной области является привлечение средств федерального бюджета в экономику города Омск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2011 году финансирование строительства и реконструкции объектов города Омска из федерального бюджета осуществлялось в рамках средств федеральных целевых программ, Фонда содействия реформированию жилищно-коммунального хозяйства и субсидий федерального бюджет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2011 году в целях реализации партийного проекта «Новые дороги городов России» из федерального бюджета выделены субсидии на общую сумму 876,0 млн. руб., в том числе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292,0 млн. руб. – на капитальный ремонт и ремонт автомобильных дорог общего пользования. В рамках реализации данных мероприятий проведены работы по капитальному ремонту улицы Омская протяженностью 4,1 км, капитальному ремонту 9 участков автомобильных дорог, прилегающих к ул. Омская, общей протяженностью 5,5 км. Из бюджета города Омска на эти цели направлено 15,4 млн. руб.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584,0 млн. руб. – на капитальный ремонт и ремонт дворовых территорий многоквартирных домов (981 дворовая территория), проездов к дворовым территориям многоквартирных домов (731 проезд). Из бюджета города Омска на эти цели направлено 30,7 млн. руб.</w:t>
      </w:r>
    </w:p>
    <w:p>
      <w:pPr>
        <w:pStyle w:val="Normal"/>
        <w:snapToGrid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целях реализации Федерального Закона от 21.07.2007 № 185-ФЗ «О Фонде содействия реформированию жилищно-коммунального хозяйства» постановлением Администрации города Омска от 10.06.2011 № 579-п утверждена адресная программа муниципального образования городской округ город Омск Омской области «Капитальный ремонт многоквартирных домов города Омска» на 2011 год». В программу включено 18 многоквартирных домов. Общий объем финансирования работ составляет 89,07 млн. руб., в том числе за счет Фонда – 49, 31 млн. руб., за счет средств областного бюджета – 7,8 млн. руб., за счет бюджета города Омска – 10, 87 млн. руб., за счет средств товариществ собственников жилья, других кооперативов либо собственников помещений в многоквартирном доме – 21,08 млн. руб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 реализацию Программы модернизации общего и дошкольного образования по развитию системы общего образования города Омска в 2011 году поступили средства из федерального бюджета в сумме 120,4 млн. руб., из областного бюджета – 8,7 млн. руб., из бюджета города Омска – 0,4 млн. руб. Средства направлены на приобретение учебно-лабораторного, учебно-производственного, спортивного и компьютерного оборудования, на пополнение фондов школьных библиотек, дистанционное обучение детей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рамках реализации долгосрочной целевой программы Омской области «Развитие системы образования Омской области (2010 – 2014 годы)» в 2011 году выделены средства из областного бюджета в сумме 41,53 млн. руб. на организацию питания обучающихся муниципальных образовательных учреждений, оплату услуг за пользование сетью «Интернет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Объем привлеченных федеральных и областных средств на территорию города Омска в 2011 году представлен в таблице 3.</w:t>
      </w:r>
    </w:p>
    <w:p>
      <w:pPr>
        <w:pStyle w:val="Heading4"/>
        <w:ind w:firstLine="567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  <w:gridCol w:w="1403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, млн. руб.</w:t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,1</w:t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апитальный ремонт автомобильных дорог, в том числе ул. Омская от ул. Маршала Жукова до ул. 3-й Разъезд и 9-ти участков автомобильных дорог, прилегающих к ул. Омск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2,0</w:t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4,0</w:t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граммы модернизации общего и дошкольного образования по развитию системы общего образования города Омс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9,1</w:t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звитие системы образования Омской области (2010 – 2014 год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,53</w:t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3,73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На территории города Омска в 2011 году реализовывались три приоритетных федеральных национальных проекта: «Доступное и комфортное жилье – гражданам России», «Образование» и «Здоровье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 2006 года ежегодно разрабатывается План мероприятий по реализации приоритетных национальных проектов на территории города, который утверждается Мэром города Омск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существляется координация деятельности структурных подразделений мэрии по реализации проектов в сферах образования, здравоохранения и жилищного строительства, а также проводится постоянный мониторинг фактических показателей хода реализации приоритетных национальных проектов для оценки наличия отклонений от плановых значений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Мэре города Омска с 2006 года создан и действует Совет по реализации приоритетных национальных проектов и демографической политике, в составе которого – руководители структурных подразделений Администрации города Омска, представители профсоюзов, науки, общественных организаций, депутаты Законодательного Собрания Омской области и Омского городского Совета. В 2011 году проведено 4 заседания Совета. </w:t>
      </w:r>
    </w:p>
    <w:p>
      <w:pPr>
        <w:pStyle w:val="Normal"/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В соответствии с Планом основных мероприятий, связанных с подготовкой и проведением празднования 300-летия основания г. Омска, утвержденным распоряжением Правительства Российской Федерации от 29.12.2008 № 2040-р, подготовлены и направлены в федеральные и областные органы исполнительной власти бюджетные заявки на финансирование в 2012 – 2014 годах строительства и реконструкции муниципальных объектов.</w:t>
      </w:r>
    </w:p>
    <w:p>
      <w:pPr>
        <w:pStyle w:val="Normal"/>
        <w:ind w:firstLine="567"/>
        <w:jc w:val="both"/>
        <w:rPr>
          <w:bCs/>
          <w:sz w:val="28"/>
          <w:szCs w:val="27"/>
          <w:u w:val="single"/>
          <w:lang w:eastAsia="en-US"/>
        </w:rPr>
      </w:pPr>
      <w:r>
        <w:rPr>
          <w:bCs/>
          <w:sz w:val="28"/>
          <w:szCs w:val="27"/>
          <w:u w:val="single"/>
          <w:lang w:eastAsia="en-US"/>
        </w:rPr>
        <w:t>В области содействия повышению конкурентоспособности Омской экономики на российском и мировом рынках в 2011 году осуществлено следующее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целях повышения инвестиционной привлекательности Омска и формирования благоприятного инвестиционного имиджа города на общероссийском и международном уровнях в 2011 году формировались коллективные экспозиции Администрации города и омских организаций на выставочно-ярмарочных мероприятиях, проводимых в России и за рубежом с презентациями инвестиционного потенциала города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За 2011 год было организовано участие 40 омских компаний в 4 выставках и форумах в городах Минске, Москве и Санкт-Петербурге, на которых было презентовано около 40 инвестиционных проектов в различных сферах. Во время работы выставок омские коллективные экспозиции посетило свыше 4000 человек, проведено более 200 рабочих встреч представителей омских компаний с потенциальными соинвесторами и арендаторами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 целью улучшения инвестиционного имиджа и продвижения информации о городе Омске издаются и распространяются среди потенциальных инвесторов ежегодный сборник «Инвестиционный паспорт города Омска», буклеты с описанием инвестиционных проектов города Омска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С 2006 года организована работа по мониторингу кредитного рейтинга Омска. </w:t>
      </w:r>
      <w:r>
        <w:rPr>
          <w:bCs/>
          <w:sz w:val="28"/>
          <w:szCs w:val="27"/>
        </w:rPr>
        <w:t xml:space="preserve">В 2011 году рейтинговое агентство Moody's Investors Service подтвердило рейтинги Омска со «стабильным» прогнозом Ba3 – по глобальной шкале в иностранной и местной валюте и Aa3.ru. – по национальной шкале. Сохранение стабильного рейтинга Омска свидетельствует о стабильном состоянии бюджета города и в целом экономики города. </w:t>
      </w:r>
    </w:p>
    <w:p>
      <w:pPr>
        <w:pStyle w:val="Normal"/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Городу Омску присвоено 6 место в пятом рейтинге инвестиционной привлекательности российских городов по версии журнала «РБК». </w:t>
      </w:r>
    </w:p>
    <w:p>
      <w:pPr>
        <w:pStyle w:val="Normal"/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Город Омск в рамках IV Международного смотра-конкурса городских практик «Лучший город СНГ и ЕврАзЭс» Международного форума «Мегаполис: XXI век» (город Москва) получил дипломы в 7 номинациях: </w:t>
      </w:r>
    </w:p>
    <w:p>
      <w:pPr>
        <w:pStyle w:val="Normal"/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 «За эффективное использование информационных технологий в системе предоставления муниципальных услуг»;</w:t>
      </w:r>
    </w:p>
    <w:p>
      <w:pPr>
        <w:pStyle w:val="Normal"/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- «За организацию библиотечного обслуживания людей с ограниченными возможностями»; </w:t>
      </w:r>
    </w:p>
    <w:p>
      <w:pPr>
        <w:pStyle w:val="Normal"/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- «За практику применения технологии усиления конструкций домов для продления сроков их эксплуатации»; </w:t>
      </w:r>
    </w:p>
    <w:p>
      <w:pPr>
        <w:pStyle w:val="Normal"/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 «За эффективную практику минимизации расходов на обслуживание муниципальных заимствований»;</w:t>
      </w:r>
    </w:p>
    <w:p>
      <w:pPr>
        <w:pStyle w:val="Normal"/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 «За внедрение ИТ-технологий в реализации социально-профилактической акции «Твое время» по профилактике безнадзорности и преступности подростков и молодежи»;</w:t>
      </w:r>
    </w:p>
    <w:p>
      <w:pPr>
        <w:pStyle w:val="Normal"/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 «За организацию и проведение конкурсов профессионального мастерства среди работников сферы потребительского рынка»;</w:t>
      </w:r>
    </w:p>
    <w:p>
      <w:pPr>
        <w:pStyle w:val="Normal"/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 «За практику комплексного благоустройства жилых микрорайонов города Омска».</w:t>
      </w:r>
    </w:p>
    <w:p>
      <w:pPr>
        <w:pStyle w:val="Normal"/>
        <w:ind w:firstLine="567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В области тарифной политики, реализации инвестиционных программ коммунального комплекса в 2011 году осуществлено следующее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Федеральным законом от 27.07.2010 № 237-ФЗ «О внесении изменений в Жилищный кодекс Российской Федерации и отдельные законодательные акты Российской Федерации» внесены изменения в Жилищный кодекс РФ и Федеральный закон от 30.12.2004 № 210-ФЗ «Об основах регулирования тарифов организаций коммунального комплекса» в части полномочий органов местного самоуправления. В соответствии с положениями данного закона к полномочиям субъекта Российской Федерации теперь отнесено установление тарифов на холодную и горячую воду, водоотведение, утилизацию (захоронение) твердых бытовых отходов. На территории города Омска данные тарифы с 13.08.2010 устанавливает Региональная энергетическая комиссия Омской области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рамках полномочий, предоставленных федеральным законодательством и Уставом города Омска, создана нормативная база по тарифному регулированию для муниципальных предприятий. Действует порядок, регламентирующий процедуру принятия решений по регулированию цен и тарифов на товары и услуги муниципальных предприятий и учреждений города Омска (Решение Омского городского Совета от 05.07.2006 № 377). За 2011 год рассмотрены материалы, подготовлены заключения и согласованы проекты постановления по установлению тарифов на услуги 137 муниципальных предприятий и учреждений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 среднесрочный период 2010 – 2012 годы установлены тарифы на утилизацию (захоронение) твердых бытовых отходов для ООО «Жилищно-коммунальное хозяйство «Сервис» (постановление Администрации города Омска от 10.08.2010 № 681-п)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полномочиями, предоставленными жилищным законодательством, постановлением Администрации города Омска от 23.11.2011 № 1640-п «О плате за содержание и ремонт жилого помещения» на 2012 год  установлен размер платы за содержание и ремонт жилого помещения для нанимателей жилых помещений по договорам социального найма. Рост платы на 2012 год составит от 4,0% до 6,0% в зависимости от уровня благоустройства многоквартирных домов (в 2011 году – от 9,0% до 13,3%, в 2010 году – от 2,6% до 9,8%, в 2009 году – от 12,4% до 25%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целях установления тарифов на предоставление банных услуг населению в муниципальных банях издан приказ департамента городской экономической политики Администрации города Омска от 18.06.2010 № 107 «Об установлении тарифов на предоставление банных услуг населению в муниципальных банях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целях формирования экономически обоснованных тарифов на услуги по сбору и вывозу твердых бытовых отходов (далее – ТБО) для муниципальных организаций и учреждений города Омска разработаны соответствующие методические рекомендации по формированию тарифов, утвержденные Мэром города Омска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огласованы и установлены правовыми актами Администрации города Омска тарифы на услуги по сбору и вывозу ТБО на 2011 год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Федеральным законом от 12.01.1996 года № 8-ФЗ «О погребении и похоронном деле» установлена стоимость услуг по погребению, предоставляемых согласно гарантированному перечню услуг по погребению муниципальным предприятием города Омска «Комбинат специальных услуг» на 2011 год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целях информирования населения города Омска и в помощь управляющим организациям подготовлена и размещена в СМИ и на официальном портале  Администрации города Омска в сети «Интернет» информация об изменении на территории города Омска тарифов на коммунальные услуги, а также о размере платы за содержание и ремонт жилого помещения и платы за коммунальные услуги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По вопросам тарифной политики проведены пресс-конференции, выступления на семинарах для старших по домам, встречи с руководителями управляющих организаций, на которых даны разъяснения по вопросам установления платы за содержание и ремонт жилого помещения. Постоянно действует «горячая линия» по вопросам тарифной политики в сфере ЖКХ. Гражданам даются письменные и устные разъяснения по вопросам тарифной политики, в том числе в ходе выездных встреч в административных округах, в комитетах территориального общественного самоуправления (далее – КТОС) и при непосредственном обращении. Всего в 2011 году по вопросам тарифной политики в сфере ЖКХ проконсультировано 519 граждан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 основании поручений рабочей группы при Мэре города Омска по рассмотрению вопросов долевого участия граждан в строительстве многоквартирных домов, с организациями коммунального комплекса решались вопросы подключения многоквартирных домов к системам инженерной инфраструктуры. В 2008 – 2011 годах решены вопросы по подключению 71 многоквартирных домов 38 застройщиков к системам инженерной инфраструктуры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Соглашением о сотрудничестве с ООО «Экологические технологии» и ООО «ОКК «Норма плюс» (ООО «Чистый город – 2004») от 03.09.2009 №179-09 в целях создания условий для улучшения жизнедеятельности города Омска, развития индустрии обращения с твердыми бытовыми отходами в 2011 году проводилась работа по координации установки заглубленных контейнеров системы «CITI BIN». Всего установлено 119 контейнеров, позволяющих повысить качество обслуживания, санитарно-эпидемиологическую и экологическую безопасность при сборе отходов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2011 году на территории города Омска действовала инвестиционная программа ОАО «ОмскВодоканал», утвержденная Решениями Омского городского Совета от 13.02.2008 № 102 и от 08.12.2010 №376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о результатам мониторинга выполнения мероприятий инвестиционной программы за 2008 – 2010 годы, а также в связи с внесением изменений в Программу комплексного развития систем коммунальной инфраструктуры города Омска в части продления ее срока действия до 2013 года, Решением Омского городского Совета от 08.12.2010 №376 внесены изменения в Инвестиционную программу ОАО «ОмскВодоканал» по развитию систем водоснабжения и водоотведения в городе Омске на период до 2010 года: инвестиционная программа продлена до 2013 года, уточнены по годам значения целевых показателей и индикаторов, скорректирован план мероприятий по строительству и модернизации систем коммунальной инфраструктуры, уточнен объем финансовых потребностей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Федеральным законом 30.12.2004 № 210-ФЗ «Об основах регулирования тарифов организаций коммунального комплекса», руководствуясь приказом Министерства регионального развития Российской Федерации от 14.04.2008 № 48 «Об утверждении Методики проведения мониторинга выполнения производственных и инвестиционных программ организаций коммунального комплекса», в течение 2011 года ежеквартально проводился мониторинг реализации данной программы, результаты которого размещены в СМИ и в сети «Интернет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Одним из приоритетных направлений деятельности Администрации города в 2011 году стала реализация положений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Администрацией города Омска разработана и утверждена долгосрочная целевая программа «Энергосбережение и повышение энергетической эффективности в городе Омске» на 2010 – 2020 годы. Программой предусмотрены мероприятия по энергосбережению и повышению энергетической эффективности коммунальной инфраструктуры, жилищного фонда, муниципальных предприятий и учреждений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2011 году в рамках заключенного муниципального контракта Холдинговой компанией «Энергоэксперт» (г. Москва) завершена работа по проведению энергетических обследований 512 учреждений бюджетной сферы с оформлением энергетических паспортов по каждому из них. На основе данных обследований будут разработаны конкретные мероприятия по решению ключевых проблем в области энергосбережения и повышения энергетической эффективности в коммунальной инфраструктуре, бюджетных учреждениях, объектах жилищного фонда и муниципального пассажирского транспорта города Омск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целях реализации программы энергосбережения и повышения энергетической эффективности в городе Омске до 2020 года планируется заключить 214 энергосервисных контрактов, охватив ими 40% муниципальных учреждений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рамках решения вопросов привлечения внебюджетных инвестиций на реализацию мероприятий по энергосбережению ведется работа с Европейским Банком реконструкции и развития по привлечению финансовых средств на внедрение механизмов энергосервисных контрактов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разработанным планом переподготовки и повышения квалификации специалистов, занимающихся вопросами энергосбережения, на 2010 – 2015 годы в 2011 году обучено 64 человека.</w:t>
      </w:r>
    </w:p>
    <w:p>
      <w:pPr>
        <w:pStyle w:val="TextBodyIndent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Заслуживает внимания опыт города Новосибирска по привлечению инвестиций в экономику гор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Не удалось привлечь в полном объеме планируемые инвестиции из федерального и областного бюджетов для решения проблем социально-экономического развития города Омс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Основные задачи в области экономической политики на 2012 год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реализация долгосрочной целевой программы города Омска «Капитальные вложения в инфраструктуру муниципального образования городской округ город Омск Омской области на 2009 – 2013 годы», утвержденной постановлением Администрации города Омска от 29.04.2009 № 324-п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формирование бюджетных заявок на выделение ассигнований из федерального и областного бюджетов для строительства и реконструкции объектов города Омска на 2013 – 2015 годы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формирование проекта Адресной инвестиционной программы города Омска на 2013 год и плановый период 2014 и 2015 годов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разработка основных направлений инвестиционной политики Администрации города Омска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реализация Плана основных мероприятий, связанных с подготовкой и проведением празднования 300-летия основания г. Омска, утвержденного распоряжением Правительства Российской Федерации от 29.12.2008 № 2040-р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взаимодействие с рейтинговыми агентствами по присвоению городу Омску национального и международного кредитных рейтингов и их сопровождению.</w:t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На реализацию Программы модернизации общего и дошкольного образования по развитию системы общего образования города Омска на 2012 год предусмотрено финансирование из федерального бюджета в сумме 379,4 млн. руб., из областного бюджета – 25,4 млн. руб., из бюджета города Омска – 3,2 млн. руб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В рамках Плана основных мероприятий, связанных с подготовкой и проведением празднования 300-летия основания г. Омска, утвержденного распоряжением Правительства Российской Федерации от 29.12.2008 № 2040-р, ф</w:t>
      </w:r>
      <w:r>
        <w:rPr>
          <w:bCs/>
          <w:sz w:val="28"/>
          <w:szCs w:val="27"/>
        </w:rPr>
        <w:t>едеральной адресной инвестиционной программой на 2012 год предусмотрены средства на строительство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7"/>
        </w:rPr>
        <w:t xml:space="preserve">- объекта «Школа на 550 мест по бульвару Архитекторов (микрорайон «Кристалл») </w:t>
      </w:r>
      <w:r>
        <w:rPr>
          <w:sz w:val="28"/>
          <w:szCs w:val="27"/>
        </w:rPr>
        <w:t xml:space="preserve">в сумме </w:t>
      </w:r>
      <w:r>
        <w:rPr>
          <w:bCs/>
          <w:sz w:val="28"/>
          <w:szCs w:val="27"/>
        </w:rPr>
        <w:t>126,8 млн. руб.;</w:t>
      </w:r>
    </w:p>
    <w:p>
      <w:pPr>
        <w:pStyle w:val="Normal"/>
        <w:ind w:firstLine="567"/>
        <w:jc w:val="both"/>
        <w:rPr>
          <w:bCs/>
          <w:sz w:val="28"/>
          <w:szCs w:val="27"/>
        </w:rPr>
      </w:pPr>
      <w:r>
        <w:rPr>
          <w:sz w:val="28"/>
          <w:szCs w:val="27"/>
        </w:rPr>
        <w:t>- инженерной инфраструктуры в городе Омске в сумме 284,1 млн. руб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 привлечением средств из федерального бюджета в 2012 году будет осуществляться строительство следующих объектов ОАО «ОмскВодоканал»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«Сооружения повторного использования промывных вод цеха ЛОВС г. Омска»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«Строительство канализационного коллектора от ул. 16-я Линия до ул. П. Осминина».</w:t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Объем софинансирования составит: из бюджета города Омска – 7,0 млн. руб., бюджета Омской области – 9,3 млн. руб., частного капитала ОАО «ОмскВодоканал» – 107,0 млн. руб.</w:t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2012 году планируется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7"/>
        </w:rPr>
        <w:t xml:space="preserve">- произвести работы по завершению строительства </w:t>
      </w:r>
      <w:r>
        <w:rPr>
          <w:sz w:val="28"/>
          <w:szCs w:val="27"/>
          <w:lang w:val="en-US"/>
        </w:rPr>
        <w:t>II</w:t>
      </w:r>
      <w:r>
        <w:rPr>
          <w:sz w:val="28"/>
          <w:szCs w:val="27"/>
        </w:rPr>
        <w:t xml:space="preserve"> очереди путепровода по ул. 21-я Амурская и открыть по нему движение в обратном направлении, а также произвести работы по реконструкции автомобильной магистрали по ул. 21-я Амурская от ул. 24-я Северная до ул. Завертяева (объем финансирования – 66,5 млн. руб. </w:t>
        <w:br/>
        <w:t>и 344,8 млн. руб. соответственно, всего – 411,3 млн. руб.);</w:t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продолжить работы по реконструкции транспортного узла по ул. Гагарина –ул. Щербанева (ул. Баррикадная) (89,3 млн. руб.);</w:t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начать строительство путепровода по ул. Торговая на станции «Карбышево» (313,2 млн. руб.). Срок ввода в эксплуатацию – 2013 год (ориентировочная  стоимость объекта – 640,0 млн. руб.).</w:t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Бюджетом города Омска на эти цели будет предусмотрено софинансирование в объеме 162,8 млн. руб.</w:t>
      </w:r>
    </w:p>
    <w:p>
      <w:pPr>
        <w:pStyle w:val="TextBodyIndent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АСДГ может способствовать обмену опытом, методическими материалами в сфере планирования социально-экономического развития, совершенствования инвестиционной политики, поддержки развития малого и среднего предпринимательства, развития потребительского рынка, тарифной политики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Необходимо продолжить работу по формированию информационной базы социально-экономических показателей городов АСДГ.</w:t>
      </w:r>
    </w:p>
    <w:p>
      <w:pPr>
        <w:pStyle w:val="TextBodyIndent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читаем целесообразным проведение конференции (совещания и пр.) по обсуждению наиболее актуальных вопросов и решению проблем в области реализации экономической политик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bCs/>
          <w:iCs/>
          <w:sz w:val="28"/>
          <w:szCs w:val="27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iCs/>
          <w:sz w:val="28"/>
          <w:szCs w:val="27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ind w:firstLine="567"/>
        <w:jc w:val="both"/>
        <w:rPr>
          <w:sz w:val="28"/>
          <w:szCs w:val="27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7"/>
        </w:rPr>
        <w:t>Вопросы для обсуждения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разработка механизмов привлечения внебюджетных инвестиций в экономику городов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развитие государственно-частного партнерств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right"/>
      <w:outlineLvl w:val="2"/>
    </w:pPr>
    <w:rPr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Lucida Sans Unicode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7"/>
      <w:szCs w:val="27"/>
    </w:rPr>
  </w:style>
  <w:style w:type="paragraph" w:styleId="ConsPlusCell">
    <w:name w:val="ConsPlusCel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567"/>
      <w:jc w:val="both"/>
    </w:pPr>
    <w:rPr>
      <w:b/>
      <w:bCs/>
      <w:iCs/>
      <w:sz w:val="28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903D1E718844552CB504E3390347CD5D075027D58508CBE282AEDE31B20D8B2554E01A706F888AEB498Ew7W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5:00Z</dcterms:created>
  <dc:creator>bochkareva</dc:creator>
  <dc:description/>
  <dc:language>en-US</dc:language>
  <cp:lastModifiedBy>bochkareva</cp:lastModifiedBy>
  <dcterms:modified xsi:type="dcterms:W3CDTF">2012-04-24T07:21:00Z</dcterms:modified>
  <cp:revision>3</cp:revision>
  <dc:subject/>
  <dc:title/>
</cp:coreProperties>
</file>