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TextBodyIndent"/>
        <w:spacing w:before="0" w:after="0"/>
        <w:rPr/>
      </w:pPr>
      <w:r>
        <w:rPr/>
        <w:t>В 2011 году одним из наиболее значимых аспектов деятельности Администрации ЗАТО Северск стала совместная работа над разработкой Стратегии развития ЗАТО Северск до 2020 года (принята Координационным советом по разработке Стратегии развития и Программы социально-экономического развития ЗАТО Северск) и Программы социально-экономического развития ЗАТО Северск на 2012-2016 гг., которая утверждена Решением Думы ЗАТО Северск от 17.11.2011 № 19/1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тратегия развития ЗАТО Северск до 2020 года сформирована в соответствии с приоритетами, определенными долгосрочными стратегическими документами развития Российской Федерации, Томской области, атомной промышлен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ограмма является механизмом реализации Стратегии. Она нацелена на обеспечение перехода к устойчивому росту экономики территории, инвестиционного и потребительского спроса. Большое внимание в Программе уделено устранению проблем монопрофильности экономики города, развитию социальной сферы и инженерной инфраструктуры ЗАТО Северск. Наличие такой программы дает возможность Северску отстаивать свои интересы на различных уровнях, выстраивать эффективные межбюджетные отнош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октябре 2011 года в Администрации Томской области была проведена комплексная оценка эффективности деятельности органов местного самоуправления Томской области за 2010 год. По итогам комплексной оценки городской округ ЗАТО Северск занял 2 мест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едметом оценки являлись результаты деятельности органов местного самоуправления в следующих сфер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экономическое разви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раз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жилищное строительство и обеспечение граждан жиль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ация муниципального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жилищно-коммунальное хозяй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энергосбережение и повышение энергетической эффектив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Одним из важнейших показателей эффективности деятельности органов местного самоуправления является уровень оценки населением результатов деятельности органов местного самоуправления, определяемый на основе данных социологических опросов, проводимых специализированной организацией, определенной в порядке, установленном постановлением Губернатора Томской области от 27.10.2009 № 81. ЗАТО Северск имеет </w:t>
      </w:r>
      <w:r>
        <w:rPr>
          <w:color w:val="000000"/>
          <w:sz w:val="28"/>
        </w:rPr>
        <w:t>самый высокий рейтинг по уровню удовлетворенности населения качеством 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не удалось решить следующие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недостаточностью финансирования (сокращением объемов дотаций из областного и федерального бюджетов) и, соответственно, сокращением финансирования на развитие и поддержку социальной и инженерной инфраструктур, состояние многих объектов муниципального имущества не соответствует нормативным требова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яется дефицит мест в детских садах (от 1 года до 3-х ле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ереселения граждан, утративших служебную связь с организациями ЗАТО Северск, осуществляется Администрацией ЗАТО Северск с 1995 года в соответствии с Законом РФ от 14.07.1992 № 3297-1 «О закрытом административно-территориальном образовании» и Постановлением Правительства РФ от 11.01.2001 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становлением предусмотрены два варианта переселения жителей ЗАТО на новое место жительства: выплата денежной компенсации за сдаваемое в муниципальную собственность жилье, находящееся в собственности у граждан, и обеспечение жильем граждан, переезжающих из ЗАТО. В ходе реализации Постановления выяснилось, что получение денежной компенсации за сдаваемое в муниципальную собственность жилье не дает гражданам реальной возможности выехать из ЗАТО и приобрести жилое помещение в месте планируемого переселения. Это связано с тем, что размер компенсации, рассчитанный исходя из утвержденной уполномоченным федеральным органом исполнительной власти средней рыночной стоимости одного квадратного метра общей площади жилья в субъекте РФ, где расположено ЗАТО, и имеющейся в собственности гражданина жилой площади, в настоящее время в 1,5-2 раза ниже рыночной стоимости имеющегося жилого помещения и в 3-4 раза меньше стоимости жилого помещения, которое планируется приобре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езультате, граждане отказываются от получения денежной компенсации за сдаваемое жилье. Решением вопроса их переселения из ЗАТО Северск может быть предусмотренная Постановлением возможность обеспечения жильем. Но на практике реализация этого положения затруднена в связи с тем, что в Постановлении данный вопрос не урегулирован. Необходимо на законодательном уровне определить порядок реализации данного положения (порядок оформления и заключения договора на строительство (приобретение) жилого помещения, механизм перечисления денежных средст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з-за отсутствия финансирования в 2011 году не производилось переселение из ветхого и аварийного жилья и капитальный ремонт многоквартирных до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В органах государственной статистики отсутствует целый ряд социально- экономических показателей, таких как: численность занятых в частном секторе, в малом и среднем бизнесе, денежные доходы, расходы и сбережения населения, выручка от реализации оказанных услуг, объем отгруженной продукции по полному кругу организаций, фонд заработной платы в промышленном производстве и непроизводственной сфере по полному кругу организаций; распределение населения по размеру денежных доходов и т.д. Отсутствуют также данные по индивидуальным предпринимателям без образования юридического лица. Частичные сведения имеются только по узкому кругу организаций. Неполную информацию о состоянии и динамике социально-экономических процессов на своей территории органы местного самоуправления вынуждены покупать у Территориального органа Федеральной службы государственной статистики Томской области. Собственная (даже собранная и обработанная) информация на уровне муниципального образования не имеет официального статус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месте с тем, необходимо отметить, что часть информации, такой как численность постоянного населения, поступает от Томскстата в конце календарного года по состоянию на начало года, т.е. практически через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ЗАТО Северск включен в перечень моногородов России. Разработан проект комплексного инвестиционного плана модернизации моногорода ЗАТО Северск, мероприятия которого направлены на преодоление сложной ситуации Северска, </w:t>
      </w:r>
      <w:r>
        <w:rPr>
          <w:color w:val="000000"/>
          <w:sz w:val="28"/>
          <w:szCs w:val="22"/>
        </w:rPr>
        <w:t>диверсификацию его экономики, привлечение инвестиций в социальную сферу и развитие инженерной инфраструктуры, создание новых рабочих мес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2 году в соответствии с Комплексом мер, направленных на содействие развитию монопрофильных муниципальных образований, утвержденным Первым заместителем Председателя Правительства Российской Федерации, Председателем Правительственной комиссии по экономическому развитию и интеграции И.И.Шуваловым от 25.04.2011 № 1859-П1б, будет проводиться уточнение (актуализация) основных параметров комплексного инвестиционного плана модернизации моногорода ЗАТО Северск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color w:val="000000"/>
          <w:sz w:val="28"/>
          <w:szCs w:val="22"/>
        </w:rPr>
        <w:t>Программа социально-экономического развития ЗАТО Северск, которая носит открытый характер, предполагает возможность ее дополнения другими направлениями и проектами при условии их соответствия ее целям и задачам. В связи с чем в 2012 году, а также с учетом хода реализации в текущем году запланированных программных мероприятий, проектов, будет вноситься корректировка в программу, уточнение сроков реализации мероприятий, объемов требуемого финансирова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62" w:after="0"/>
      <w:ind w:firstLine="567"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5:00Z</dcterms:created>
  <dc:creator>bochkareva</dc:creator>
  <dc:description/>
  <dc:language>en-US</dc:language>
  <cp:lastModifiedBy>bochkareva</cp:lastModifiedBy>
  <dcterms:modified xsi:type="dcterms:W3CDTF">2012-04-17T02:46:00Z</dcterms:modified>
  <cp:revision>2</cp:revision>
  <dc:subject/>
  <dc:title/>
</cp:coreProperties>
</file>