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лавгород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Экономической базой развития городского округа г. Славгород является его промышленный потенциал, развитие малого и среднего бизне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м градообразующим фактором является промышленное производств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годы реформ в структуре промышленного производства произошли существенные изменения: снизилась доля машиностроения, легкой промышленности, промышленности строительных материалов, пищевой промышлен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Несмотря на это в настоящее время в сфере промышленного производства постепенно складывается положительная динамика выпуска продукции.</w:t>
      </w:r>
      <w:r>
        <w:rPr>
          <w:color w:val="000000"/>
          <w:sz w:val="28"/>
        </w:rPr>
        <w:t xml:space="preserve"> В настоящее время в городе более 28 предприятий</w:t>
      </w:r>
      <w:r>
        <w:rPr>
          <w:sz w:val="28"/>
        </w:rPr>
        <w:t xml:space="preserve">, из них 10 </w:t>
      </w:r>
      <w:r>
        <w:rPr>
          <w:color w:val="000000"/>
          <w:sz w:val="28"/>
        </w:rPr>
        <w:t xml:space="preserve">крупных и средних. </w:t>
      </w:r>
      <w:r>
        <w:rPr>
          <w:sz w:val="28"/>
        </w:rPr>
        <w:t xml:space="preserve">Предприятия города производят кузнечнопрессовые машины, </w:t>
      </w:r>
      <w:r>
        <w:rPr>
          <w:color w:val="000000"/>
          <w:sz w:val="28"/>
        </w:rPr>
        <w:t>мебель, стройматериалы,</w:t>
      </w:r>
      <w:r>
        <w:rPr>
          <w:sz w:val="28"/>
        </w:rPr>
        <w:t xml:space="preserve"> широкий ассортимент колбасных, молочных и кондитерских изделий, пиво, безалкогольные напитки, хлебобулочные изделия</w:t>
      </w:r>
      <w:r>
        <w:rPr>
          <w:color w:val="000000"/>
          <w:sz w:val="28"/>
        </w:rPr>
        <w:t xml:space="preserve"> и растительное масло</w:t>
      </w:r>
      <w:r>
        <w:rPr>
          <w:sz w:val="28"/>
        </w:rPr>
        <w:t>, добывают соль.</w:t>
      </w:r>
      <w:r>
        <w:rPr>
          <w:color w:val="000000"/>
          <w:sz w:val="28"/>
        </w:rPr>
        <w:t xml:space="preserve"> Успешно работают предприятия торговли, общественного питания, строительства, транспорта и связи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Большое  значение для развития городской экономики  имеют предприятия:</w:t>
      </w:r>
      <w:r>
        <w:rPr>
          <w:b/>
          <w:bCs/>
          <w:sz w:val="28"/>
        </w:rPr>
        <w:t xml:space="preserve"> </w:t>
      </w:r>
      <w:r>
        <w:rPr>
          <w:sz w:val="28"/>
        </w:rPr>
        <w:t>ОАО «Славгородский завод радиоаппаратуры», ООО «Славгородский завод КПО», ОАО «Славгородский молочный комбинат». Эти предприятия отличает высокий уровень организации и культуры производства, достойное качество выпускаемых изделий, которые пользуются спросом, в том числе и на межрегиональных и международных рынках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АО «Славгородский завод радиоаппаратуры» подведомственно подчинен Федеральному агентству по промышленности, управлению радиоэлектронной промышленности и систем управления. </w:t>
      </w:r>
      <w:r>
        <w:rPr>
          <w:bCs/>
          <w:sz w:val="28"/>
        </w:rPr>
        <w:t xml:space="preserve">Основные виды выпускаемой продукции: аппаратные технического обеспечения, транспортные модули МКТК, усилители звука «Степь-103», др.             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</w:rPr>
        <w:t>ООО «</w:t>
      </w:r>
      <w:r>
        <w:rPr>
          <w:bCs/>
          <w:sz w:val="28"/>
        </w:rPr>
        <w:t xml:space="preserve">Славгородский завод </w:t>
      </w:r>
      <w:r>
        <w:rPr>
          <w:bCs/>
          <w:color w:val="000000"/>
          <w:sz w:val="28"/>
        </w:rPr>
        <w:t>кузнечнопрессового оборудования»</w:t>
      </w:r>
      <w:r>
        <w:rPr>
          <w:sz w:val="28"/>
        </w:rPr>
        <w:t xml:space="preserve"> принадлежит к отрасли  тяжелое, энергетическое и транспортное машиностроение. КПО производит: насосы; редукторы; машины гибочные трехроликовые для гибки сортового и фасонного проката; пилорамы для распиловки бревен диаметром до 1000 мм; машины листогибочные трех - и четырехвалковые для гибки цилиндрических и конических обечаек из металлического листа толщиной до 30 мм; машины для изготовления волнового металлического шифера; автоматы правильно-отрезные И6118; комплексы, автоматизированные для изготовления труб из металлической ленты со спиральным замковым швом И2610.</w:t>
      </w:r>
    </w:p>
    <w:p>
      <w:pPr>
        <w:pStyle w:val="Normal"/>
        <w:tabs>
          <w:tab w:val="clear" w:pos="708"/>
          <w:tab w:val="left" w:pos="5700" w:leader="none"/>
          <w:tab w:val="left" w:pos="6500" w:leader="none"/>
        </w:tabs>
        <w:ind w:firstLine="567"/>
        <w:jc w:val="both"/>
        <w:rPr/>
      </w:pPr>
      <w:r>
        <w:rPr>
          <w:bCs/>
          <w:sz w:val="28"/>
        </w:rPr>
        <w:t>ОАО «Славгородский молочный комбинат»</w:t>
      </w:r>
      <w:r>
        <w:rPr>
          <w:sz w:val="28"/>
        </w:rPr>
        <w:t xml:space="preserve"> - один из крупнейших молокоперерабатывающих предприятий края. Комбинат имеет три филиала: в Хабарском районе с. Утянка, в Крутихинском районе с. Волчно - Бурла, в Панкрушихинском районе с. Панкрушиха.  Основные виды продукции:   кефир, масло сливочное, молоко сухое обезжиренное, молоко сухое цельное, ряженка, сливки сухие, сметана, творог, молоко питьевое.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ыми видами продукции и работ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АО «Агропромэнерго» являются</w:t>
      </w:r>
      <w:r>
        <w:rPr>
          <w:sz w:val="28"/>
        </w:rPr>
        <w:t>: - производство трубчатых электронагревателей, производство светильников, капитальный ремонт электродвигателей, контрольно-измерительные приборы, реализация электротехнической продукц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ой вид деятельности </w:t>
      </w:r>
      <w:r>
        <w:rPr>
          <w:bCs/>
          <w:sz w:val="28"/>
        </w:rPr>
        <w:t xml:space="preserve">ФГУП "Бурлинский солепромысел" </w:t>
      </w:r>
      <w:r>
        <w:rPr>
          <w:sz w:val="28"/>
        </w:rPr>
        <w:t xml:space="preserve">– добыча и производство сол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ым видом деятельности </w:t>
      </w:r>
      <w:r>
        <w:rPr>
          <w:bCs/>
          <w:color w:val="000000"/>
          <w:sz w:val="28"/>
        </w:rPr>
        <w:t>ООО «</w:t>
      </w:r>
      <w:r>
        <w:rPr>
          <w:bCs/>
          <w:sz w:val="28"/>
        </w:rPr>
        <w:t>Славгородский</w:t>
      </w:r>
      <w:r>
        <w:rPr>
          <w:bCs/>
          <w:color w:val="000000"/>
          <w:sz w:val="28"/>
        </w:rPr>
        <w:t xml:space="preserve"> маслозавод»</w:t>
      </w:r>
      <w:r>
        <w:rPr>
          <w:color w:val="000000"/>
          <w:sz w:val="28"/>
        </w:rPr>
        <w:t xml:space="preserve"> является </w:t>
      </w:r>
      <w:r>
        <w:rPr>
          <w:sz w:val="28"/>
        </w:rPr>
        <w:t>производство подсолнечного масла и жмыха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ООО «Хладобойня Славгородская» </w:t>
      </w:r>
      <w:r>
        <w:rPr>
          <w:sz w:val="28"/>
        </w:rPr>
        <w:t>Производство</w:t>
      </w:r>
      <w:r>
        <w:rPr>
          <w:color w:val="3B6B9C"/>
          <w:sz w:val="28"/>
        </w:rPr>
        <w:t>:</w:t>
      </w:r>
      <w:r>
        <w:rPr>
          <w:sz w:val="28"/>
        </w:rPr>
        <w:t xml:space="preserve">   баранина; изделия колбасные; говядина; жиры животные технические; жиры животные пищевые; колбасы вареные; колбасы полукопченые; консервы мясные; копчености из свинины; мясо птицы; овчины кожевенные; овчины шубные; полуфабрикаты крупнокусковые натуральные; полуфабрикаты мелкокусковые натуральные; полуфабрикаты мясные и кулинарные изделия; порошок яичный; свинина; сосиски; сырье перовое; сырье пуховое; шкуры крупного рогатого скота; шкуры свины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ъём отгруженных товаров собственного производства в действующих ценах в 2011 году составил 1082635 тыс. рублей, темп роста в сравнении с 2010 годом -100,8%. Индекс промышленного производства к соответствующему периоду прошлого года -95,8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бъём инвестиций в основной капитал за счёт всех источников финансирования в действующих ценах – 334,6 млн. рублей (к 2010 году – 90,6%), в сопоставимых – 80,4%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орот розничной торговли составил 2359,4 млн. рублей, темп роста в сравнении с 2010 годом – 126,1%. Оборот общественного питания 63,6 млн. рублей, прирост по сравнению с  2010 годом 18,6%. Платные услуги населению в 2011 г. – 535,4 млн. рублей, темп роста 18,5%.  Ввод в действие общей площади жилых домов в 2011 году 5174 кв.м (к 2010г. 106,2%), в том числе индивидуальное строительство – 2145 кв.м. Величина среднемесячных доходов на душу населения – 9840,5 рублей, темп роста в сравнении с 2010 годом – 112,8%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54:00Z</dcterms:created>
  <dc:creator>bochkareva</dc:creator>
  <dc:description/>
  <dc:language>en-US</dc:language>
  <cp:lastModifiedBy>bochkareva</cp:lastModifiedBy>
  <dcterms:modified xsi:type="dcterms:W3CDTF">2012-04-24T07:22:00Z</dcterms:modified>
  <cp:revision>3</cp:revision>
  <dc:subject/>
  <dc:title/>
</cp:coreProperties>
</file>