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социально-экономического развития района в 2011 году характеризуют стабильное развитие экономики и социальной сферы муниципал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1 года в районе отмечалась положительная динамика важнейших показателей социально-экономического развития района: увеличился объем инвестиций, объем строительных работ, снижен уровень безработицы, незначительно вырос размер реальной заработной платы, развивается фермерское хозяйст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о же время в районе отмечались негативные тенденции,  в частности, снижение объема промышленной продукции, оборота розничной торговли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промышленного производства к уровню 2010 года составил 97,7%, в том числе  по видам экономической деятельности: 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ыча полезных ископаемых – 97,5%,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ющие производства – 105,5%,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и распределение электроэнергии, газа, пара и горячей воды –101,7 %, без учета услуг по передаче электроэнерг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по </w:t>
      </w:r>
      <w:r>
        <w:rPr>
          <w:iCs/>
          <w:color w:val="000000"/>
          <w:sz w:val="28"/>
          <w:szCs w:val="28"/>
        </w:rPr>
        <w:t>крупным и средним предприятиям промышленной продукции района</w:t>
      </w:r>
      <w:r>
        <w:rPr>
          <w:color w:val="000000"/>
          <w:sz w:val="28"/>
          <w:szCs w:val="28"/>
        </w:rPr>
        <w:t xml:space="preserve"> превысил триллион рублей и составил   1 001,9 млрд. руб.  или 125,8% в действующих ценах к  уровню аналогичного периода 2010 года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Объем добычи нефти в 2011 году  снизился  на 2,5% по сравнению с 2010 годом и составил 95,898 млн. тонн, что к уровню аналогичного периода прошлого года составило 97,5%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мышленного производства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о основным видам деятельности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912"/>
        <w:gridCol w:w="1418"/>
      </w:tblGrid>
      <w:tr>
        <w:trPr>
          <w:trHeight w:val="45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ид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Объем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дельный вес, %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сего отгружено товаров, выполнено работ и услуг промышленного производства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001 86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 xml:space="preserve">в том числе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обыча полезных ископаемы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8 78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7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оизводство и распределение электроэнергии, газа, пара и горячей в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 1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Обрабатывающие производства,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 9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в том числе в обрабатывающем производств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производство пищевых продук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0,1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1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9,7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производство нефтепродук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125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79,0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2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1,4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проч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15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firstLine="567"/>
              <w:jc w:val="both"/>
              <w:rPr>
                <w:rFonts w:cs="Arial"/>
                <w:i/>
                <w:i/>
                <w:color w:val="000000"/>
                <w:szCs w:val="28"/>
              </w:rPr>
            </w:pPr>
            <w:r>
              <w:rPr>
                <w:rFonts w:cs="Arial"/>
                <w:i/>
                <w:color w:val="000000"/>
                <w:szCs w:val="28"/>
              </w:rPr>
              <w:t>9,8</w:t>
            </w:r>
          </w:p>
        </w:tc>
      </w:tr>
    </w:tbl>
    <w:p>
      <w:pPr>
        <w:pStyle w:val="2"/>
        <w:rPr/>
      </w:pPr>
      <w:r>
        <w:rPr/>
        <w:t>Сельскохозяйственный сектор в Сургутском районе представлен крестьянско-фермерскими хозяйствами, личными подсобными хозяйствами и общественным сек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семи категориями хозяйств Сургутского района за 2011 год произведе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ка – 877 т или 100,3% к 2010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са – 1 614 т, что на 58% больше уровня прошлого го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яиц – 12,16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шт., что в 5,3 раз больше  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скота и птицы продолжает увеличива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ловье крупного рогатого скота увеличилось на 11% (818 голов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ловье свиней увеличилось на 8% (7 556 голов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тицы – на 19%  (72 942 го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осуществляют деятельность 33 крестьянских (фермерских) хозяйств (в процессе оформления 11 потенциальных фермеров), что на 14% больше уровня прошлого года, которыми произведено: 64% мяса, 70% молока, 15% яиц от общего объема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наращивания объемов сельскохозяйственного производства, в рамках реализации окружной и муниципальной программ за текущий период хозяйствами получено субсидии за реализованную продукцию в размере 82,1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правлялись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малых форм хозяйств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рыбо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яса и молока (КФ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маточного поголовья животных (ЛП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рмеры района активно участвуют в проводимых ярмарках и конкурсах окружного  и межрегионального масштаб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,3% увеличилось в 2011 году число работников, занятых в организациях 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 всех отраслях экономики района осуществляли трудовую деятельность    103,320 тыс.руб.</w:t>
      </w:r>
      <w:r>
        <w:rPr>
          <w:sz w:val="28"/>
          <w:szCs w:val="28"/>
        </w:rPr>
        <w:t xml:space="preserve"> (с учетом численности населения г.Сургута, работающего на предприятиях района). 63,9% занято на предприятиях промышленности (57,2% от числа всех работников в организациях, осуществляющих добычу полезных  ископаемых), что определено направленностью в развитии экономики района.  15% работников осуществляют трудовую деятельность в строительных организациях. Среднесписочная численность работников организаций района  без учета работников, проживающих в г. Сургуте, составила  по оценке 73,320 тыс. чел., ч</w:t>
      </w:r>
      <w:r>
        <w:rPr>
          <w:sz w:val="28"/>
        </w:rPr>
        <w:t>исленность экономически активного населения района по оценке  - 76,239  тыс. чел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1 тысяч человек  или 15% экономически активного населения заняты в секторе малого бизнеса.   Особое внимание  уделяется развитию малого и среднего предпринимательства. В районе реализуется программа по развитию малого и среднего предпринимательства, работает Совет по развитию  малого и среднего предпринимательства,  реализуются совместные мероприятия с  </w:t>
      </w:r>
      <w:r>
        <w:rPr>
          <w:color w:val="000000"/>
          <w:sz w:val="28"/>
          <w:szCs w:val="28"/>
        </w:rPr>
        <w:t>Сургутской торгово-промышленной палатой,  Сургутскими  филиалами ООО «Окружной Бизнес-Инкубатор», окружного фонда поддержки предпринимательства, Сургутским офисом обслуживания Фонда микрофинансирования Ханты-Мансийского автономного округа -Югры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2011 году продолжились позитивные изменения на рынке труда района. Стабилизация и улучшение экономической ситуации, реализуемые мероприятия окружных программ содействия занятости населения, восстановили докризисные показатели регистрируемого рынка труда.  К концу 2011 году уровень регистрируемой безработицы  снизился до 0,75% (на начало 2011 года – 1,11%), коэффициент напряженности  до 1,27 чел./рабочее место (на начало 2011 года – 1,87 чел./раб. мест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 за содействием  в поиске подходящей работы обратилось в Сургутский центр занятости населения 4,2 тыс. жителей района, на 27,9% меньше, чем в 2010 году.  В этот же период   при содействии центра занятости трудоустроено 2836 человек. Уровень трудоустройства   увеличился с 53,6% до 56,1% в 2011 год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Число участников мероприятий по содействию занятости населения (активной политике –  мероприятия по содействию трудоустройству, профессиональное обучение и профессиональная ориентация)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году составило 4288  человек.  Были организованы временные рабочие места и проводились различные мероприятия, направленные на трудоустройство  неработающего населения,  создано 132 новых постоянных рабочих места (в том числе 102 -  в сфере малого предпринимательства и  20 – для  трудоустройства граждан с ограниченными физическими возможностями). Путем повышения квалификации, подготовки и переподготовки работников предприятий удалось сохранить 60 рабочих мес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бильность социально-экономической ситуации способствовала позитивному демографическому развити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 населения Сургутского района увеличилась в 2011 году на 2,9 тыс. человек или на 2,5% и достигла 116,901 тыс. чел. Увеличение населения достигнуто за счет увеличения рожденных, снижения  числа умерших,  миграционного прито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довая численность постоянного населения Сургутского района   по оценке составила в 2011 году  115,459 тыс. человек и  увеличилась  на 2,7%  по сравнению с 2010 годом (112,399 тыс.чел.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1 год в районе по оценке  родилось 2 тысячи младенцев или 106,8% к  уровню 2010 году (1873 младенца). Коэффициент рождаемости на 1000 человек  населения составил 16,1, что  незначительно ниже среднеокружного показателя (ХМАО-Югра – 16,4) и  выше показателя  в  целом по  Российской Федерации (РФ – 12,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ность  составила по оценке 570 против 590 человек в 2010 году.  Коэффициент общей смертности  за 2011 год  составил 4,6 на 1000 населения, что ниже,  чем среднероссийский показатель (13,5) и показатель в целом по округу (6,6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естественный прирост населения за год составил по оценке </w:t>
      </w:r>
      <w:r>
        <w:rPr>
          <w:rStyle w:val="Applestylespan"/>
          <w:color w:val="000000"/>
          <w:sz w:val="28"/>
          <w:szCs w:val="28"/>
        </w:rPr>
        <w:t>1,430 тыс. человек или 111,5%  к уровню 2010 года  (1283 чел.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Миграционный  прирост  населения составил  в 2011 году  1,455  тыс. чел., на 24,9% меньше  показателя 2010 года. За 2011 год   прибыло 8505 человек,   убыло 7050 человек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т реально располагаемых денежных доходов населения </w:t>
      </w:r>
      <w:r>
        <w:rPr>
          <w:sz w:val="28"/>
        </w:rPr>
        <w:t>на  одного  жителя района</w:t>
      </w:r>
      <w:r>
        <w:rPr>
          <w:sz w:val="28"/>
          <w:szCs w:val="28"/>
        </w:rPr>
        <w:t xml:space="preserve"> составил в 2011 году  101,5 % к аналогичному периоду 2010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месячная заработная плата на одного работника по крупным и средним предприятиям района   за  2011 год составила по оценке   53 842,08  рублей или 107% по отношению к 2010 году. С учетом уровня инфляции реальная величина заработной платы увеличилась  на 0,18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дохода пенсионера с учетом выплат Негосударственного пенсионного фонда составил 13649,98 рублей или 108,5% к уровню 2010 года (12575 руб.), соотношение среднемесячного дохода и прожиточного минимума пенсионера на конец отчетного периода по оценке составило 183,2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инвестиций в основной капитал в прошедшем  году по оценке  </w:t>
      </w:r>
      <w:r>
        <w:rPr>
          <w:sz w:val="28"/>
          <w:szCs w:val="28"/>
        </w:rPr>
        <w:t xml:space="preserve">составил 155,4 млрд. руб.,  что в 1,4 раза больше уровня аналогичного периода 2010 года (102,4 млрд. руб.) в сопоставимых  цен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выполненных по виду деятельности  «Строительство» составил 11,029 млрд. руб., что в 1,57 раза в сопоставимых  ценах больше 2010 года (6,566 млрд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год в районе введено 62 жилых дома, общей площадью 31,950 тыс. кв. м., что составило 63,5% от уровня 201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жилищно-коммунального хозяйства в отчетном периоде за счет всех источников финансирования введ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0,4 кВ д. Юг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й коллектор в п. Барсово.</w:t>
      </w:r>
    </w:p>
    <w:p>
      <w:pPr>
        <w:pStyle w:val="Normal"/>
        <w:tabs>
          <w:tab w:val="clear" w:pos="708"/>
          <w:tab w:val="left" w:pos="5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ы в эксплуатацию  объекты соцкультбыта:</w:t>
      </w:r>
    </w:p>
    <w:p>
      <w:pPr>
        <w:pStyle w:val="Normal"/>
        <w:tabs>
          <w:tab w:val="clear" w:pos="708"/>
          <w:tab w:val="left" w:pos="5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1 очередь – Спорткомплекс», входящий в состав проекта «Спортивно-досуговый комплекс рп. Белый Яр» - 4650,2 кв.м., что позволяет улучшить качественно культурно-досуговые мероприятия и увеличить охват населения в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магазинов - общей площадью 3,9 тыс.кв.м. С вводом магазинов расширилась сеть потребительского рынка и улучшилось обеспечение товарами населения поселений Сургут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проката в пгт. Белый Яр - 253,2 кв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зал с пристроенной начальной школой на 50 мест на КС-2 «Ортьягунская» - 2787,2 кв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нежилого дома под магазин в пгт. Барсово, ДНТ «Светлое» участок №1 - 445,7 кв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 «Лада» - 519,5 кв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агазина «Евлах» - 309,8 кв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орец культуры г.Лянтор - 9496,9 кв.м, что позволит улучшить доступность и качество культурно-досугов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же-роллерная трасса с твердым покрытием и освещением - 3496,0 м, что улучшит доступность населения спортивными занят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2011 году за счет средств инвесторов введены 55 объектов производствен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йоне  функционирует 70 муниципальных </w:t>
      </w:r>
      <w:r>
        <w:rPr>
          <w:b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, где обучаются  и воспитываются   21 218 человек, в том числе в ДОУ – 5 666 ребенка. Осуществляют образовательный процесс  2 819  работника, из них:  2 440 педагогических работников и  379 руководителей первого, второго и третьего уров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у </w:t>
      </w:r>
      <w:r>
        <w:rPr>
          <w:b/>
          <w:sz w:val="28"/>
          <w:szCs w:val="28"/>
        </w:rPr>
        <w:t xml:space="preserve">дошкольного образования  </w:t>
      </w:r>
      <w:r>
        <w:rPr>
          <w:sz w:val="28"/>
          <w:szCs w:val="28"/>
        </w:rPr>
        <w:t xml:space="preserve">формируют 35 муниципальных дошкольных образовательных учреждений и 1 начальная школа-детский сад. Посещает их 5 666 детей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Медицинская помощь</w:t>
      </w:r>
      <w:r>
        <w:rPr>
          <w:color w:val="000000"/>
          <w:sz w:val="28"/>
          <w:szCs w:val="28"/>
        </w:rPr>
        <w:t xml:space="preserve">  населению района оказывается  </w:t>
      </w:r>
      <w:r>
        <w:rPr>
          <w:sz w:val="28"/>
          <w:szCs w:val="28"/>
        </w:rPr>
        <w:t>12 лечебно-профилактическими учреждениями: 6 больничными  и 6 самостоятельными амбулаторно-поликлиническими  учреждениями (3 поликлиники и 3 амбулатории).  Кроме того, в состав лечебно-профилактических учреждений входят 5  ФА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ойками круглосуточного стационара в районе составляет 25%, поликлиниками – 59,8% от норматива, врачами – 45,8%, средним медперсоналом – 58,8% от норматива обеспеч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ть </w:t>
      </w:r>
      <w:r>
        <w:rPr>
          <w:b/>
          <w:sz w:val="28"/>
          <w:szCs w:val="28"/>
        </w:rPr>
        <w:t>учреждений культуры</w:t>
      </w:r>
      <w:r>
        <w:rPr>
          <w:sz w:val="28"/>
          <w:szCs w:val="28"/>
        </w:rPr>
        <w:t xml:space="preserve"> состоит из 61 учрежд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лубного типа – 2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еи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блитотеки – 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ция киновидеосети  (количество киновидеоустановок) – 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ультурный  научно-производственный центр «Барсова го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ие школы искусств –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учреждениями культурно-досугового типа в районе составляет 55,13% от норматива, книжным фондом библиотек – 36%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ургутском районе функционируют </w:t>
      </w:r>
      <w:r>
        <w:rPr>
          <w:b/>
          <w:sz w:val="28"/>
          <w:szCs w:val="28"/>
        </w:rPr>
        <w:t>216 спортивных сооружений</w:t>
      </w:r>
      <w:r>
        <w:rPr>
          <w:sz w:val="28"/>
          <w:szCs w:val="28"/>
        </w:rPr>
        <w:t xml:space="preserve"> (189 сооружений находится в муниципальной собственности) с единовременной пропускной способностью 5 655 человек, из них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стных спортивных сооружений – 56 (2010 год – 50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х залов – 128 (2010 год – 126)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вательных бассейнов – 7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нежей – 2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ых баз – 7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 для стрелковых видов спорта (тиры) – 6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х спортивных сооружений – 10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бщее количество занимающихся спортом составляе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2 690 человек, или 19,9% от количества жителей Сургутского района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ой из актуальных проблем для района остается </w:t>
      </w:r>
      <w:r>
        <w:rPr>
          <w:b/>
          <w:sz w:val="28"/>
          <w:szCs w:val="28"/>
        </w:rPr>
        <w:t xml:space="preserve">проблема тарифов на услуги жилищно-коммунального хозяйств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адолженность 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казание да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отчетного года общая дебиторская задолженность за услуги жилищно-коммунального хозяйства перед предприятиями составила 642,7 млн. руб. что на 12,5% больше уровня 2010 года, при этом доля задолженности населения увеличилась с 73,8% в 2010 году до 84% в 2011 год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с ростом задолженности населения за жилищно-коммунальные услуги остается в районе напряженной. Это связано с ростом тарифов предприятий коммунального комплекса с 01.01.2011 года в среднем на 15 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задолженности населения реализовались принятые комплексные мероприятия по ликвидации задолженности населения по оплате за жилищно-коммунальные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елениях района проведены совещания по вопросам усиления  работы по снижению задолженности с участием представителей правоохранительных органов, глав поселений, руководителей организаций, расположенных на территориях поселений, директоров управляющих компаний и энергоснабжающих организаций, специалистов отрасли жилищно-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остоянное взаимодействие с судебными приставами. Для сверки принудительного исполнения судебным приставам направлен список должник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сех поселений созданы рабочие группы. Проводится постоянная работа с руководителями организаций и учреждений о необходимости проведения с сотрудниками разъяснительной работы о своевременности оплаты жилищно-коммуна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ейды с судебными приставами по арестам имущества должников, рейды по отключению электричества с приглашением средств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должников передаются в банки для ограничения выдачи креди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ется актуальной проблема очередей на поступление в детские сад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детей, состоящих на учете для определения в детские дошкольные учреждения, увеличилась в 2011 году на 12%, в связи с повышением рождаемости и составляет 6 871 заявлений, из них 1 816 заявлений от родителей, имеющих детей от 0 до 2 лет. Набор детей от 2 до 7 лет составил 1 263 ребёнка, что означает, что  около 4 000 заявлений заявителей остались неудовлетворён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существующая сеть дошкольных образовательных учреждений не может в полной мере обеспечить население услугами дошкольного приняты следующие меры по расширению услуг дошкольного образования и развитию групп присмотра и ухода за детьми дошкольного возраста, в том числе и развитию негосударственного сект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о откры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ециальная (коррекционная группа) для детей с ограниченными возможностями здоровья на 15 мест в детском саду комбинированного вида «Родничок» г. Лян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уппа для детей раннего возраста на 15 мест в МДОУ детском саду общеразвивающего вида «Аист» в п. Солнечный, и группа обучения и воспитания на дому для детей-инвалидов не посещающих детский сад по состоянию здоровья «Домашний воспитатель» в п. Фёдоровский (д/с «Теремок»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 специальных  (коррекционных группы) для детей с ограниченными возможностями здоровья на 12 мест в ДОУ детском саду общеразвивающего вида «Белоснежка» в п. Солнечный, на 12 мест в МДОУ детском саду комбинированного вида «Родничок» в г. Лян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овершенствуются формы организации предшкольного образования.  На 01.01.2012 года функционируют группы предшкольного образования для неорганизованных детей дошкольного возраста в  4 общеобразовательных учреждениях района, 2 учреждениях дополнительного образования, 6 дошкольных образовательных учрежд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уют  39 групп кратковременного пребывания детей различной направленности в 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В МДОУ центр развития ребёнка - детский сад «Сибирячок» в г. Лянтор развиваются и функционируют  Гувернёрская служба по оказанию услуг на дому семьям, имеющим детей дошкольного возраста населению и  Ресурсный центр Монтессори-педагогики на 140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5. В целях обеспечения равных стартовых возможностей получения общего образования для детей из различных социальных групп и слоёв населения, повышения культурного и образовательного уровня семьи и её воспитательного потенциала открыты в 2011 году новые модели организации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вивается негосударственный сектор по оказанию услуг дошкольного образования, которым охвачено 145 детей. Открыты и успешно функционируют ИП «Центр подготовки детей к школе «Совёнок» в  «Лянторской СОШ №7»,  ООО «Центр детского развития «Умка» в п.г.т. Белый Яр,  ИП Башаева М.Р. «Центр дневного пребывания детей «Золотой ключик» в п. Солнечный, ООО «Альма - Матер» при МОУ «Солнечная СОШ №1»,  ИП Полехина Я.А. в п.г.т. Фёдоровский - игровая комната «Фунтик», агентство «Ую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чено активное участие педагогов и воспитанник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ных формах повышения профессионального мастерства, конкурс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х. </w:t>
      </w:r>
      <w:r>
        <w:rPr>
          <w:rStyle w:val="StrongEmphasis"/>
          <w:b w:val="false"/>
          <w:sz w:val="28"/>
          <w:szCs w:val="28"/>
        </w:rPr>
        <w:t>ООО «Центр детского развития «Умка» (п.г.т. Белый Яр) победил в к</w:t>
      </w:r>
      <w:r>
        <w:rPr>
          <w:sz w:val="28"/>
          <w:szCs w:val="28"/>
        </w:rPr>
        <w:t xml:space="preserve">онкурсе ХМАО-Югры на реализацию лучших программ (проектов) по организации групп для детей раннего возраста, групп кратковременного пребывания, групп семейного воспитания, групп присмотра и ухода с целью расширения услуг по предоставлению общедоступного дошкольного образования неорганизованным детям от 1 года до 5 лет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на 2012 год в сфере </w:t>
      </w:r>
      <w:r>
        <w:rPr>
          <w:b/>
          <w:sz w:val="28"/>
          <w:szCs w:val="28"/>
        </w:rPr>
        <w:t>экономической политики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, обеспечение выполнения и создания условий для оптимизации расходных обязательств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 в рамках федеральной целевой программы «Жилище» на 2002 - 2010 годы»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дресной инвестиционной программы Ханты-Мансийского автономного округа – Югры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мероприятий программ, направленных на предупреждение массовой безработицы, снижения напряженности на рынке труд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рограммы развития малого и среднего предпринимательства на территории Сургутского района в целях создания условий  для реализации предпринимательского потенциала жителей района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крестьянского (фермерского) хозяйства на территории района, повышению занятости и уровня жизни сельского населения путем реализации программы  развития сельского хозяйства Сургутского района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муниципальных услуг на основе стандартов оказания услуг, муниципального задания, мониторинга качества услуг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ых и индивидуальных форм физкультурно-оздоровительной и спортивной работы в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ссоциация в решении стоящих проблем</w:t>
      </w:r>
      <w:r>
        <w:rPr>
          <w:sz w:val="28"/>
          <w:szCs w:val="28"/>
        </w:rPr>
        <w:t xml:space="preserve"> может способствовать, прежде всего, обмену опытом, наработками и методическими материалами в сфере планирования социально-экономического развития муниципалитетов. АСДГ может знакомить с передовым опытом, новыми технологиями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, в рамках Ассоциации определить  «пилотные» территории по направлениям экономического или социального развития, к которым возможно обращаться за консультацией и методической помощью. Актуальным  является создание раздела на сайте в виде форума, где можно задавать вопросы относительно анализа и планирования социально-экономического развития, обсуждать актуальные проблемы и темы, обмениваться наработ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ложения направлялись  и в прошл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Наиболее важные и актуальные вопросы для обсуж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 Федерального закона от 27.07.2010 № 210-ФЗ «Об организации предоставления государственных и муниципальных услуг» и распоряжения Правительства РФ от 17.12.2009 N 1993-р (ред. от 28.12.2011) «Об утверждении сводного перечня первоочередных государственных и муниципальных услуг, предоставляемых в электронном виде»: проблемы, опыт решения наиболее актуальны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каза Президента РФ от 28.04.2008 № 607 «Об оценке эффективности деятельности органов местного самоуправления городских округов и  муниципальных районов»: практика подготовки показателей и докладов глав муниципальных образований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3:00Z</dcterms:created>
  <dc:creator>bochkareva</dc:creator>
  <dc:description/>
  <dc:language>en-US</dc:language>
  <cp:lastModifiedBy>bochkareva</cp:lastModifiedBy>
  <dcterms:modified xsi:type="dcterms:W3CDTF">2012-04-24T07:25:00Z</dcterms:modified>
  <cp:revision>3</cp:revision>
  <dc:subject/>
  <dc:title/>
</cp:coreProperties>
</file>