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юмень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ольшое внимание в 2011 году депутаты уделяли развитию инвестиционной и инновационной деятельности в городе Тюмени. В частности, рассматривая развитие промышленного производства на территории города Тюмени, депутаты отметили разнообразие конъюнктуры рынка промышленных товаров и строительных материалов, изделий и конструкций для жилищного строительства. Приоритетным направлением развития промышленности в городе Тюмени являются черная металлургия, машиностроение, деревообрабатывающая и нефтехимическая промышленность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путаты отметили, что на территории города создан благоприятный инвестиционный климат для развития малого и среднего предпринимательства. Основные механизмы поддержки субъектов малого и среднего предпринимательства использовались в 2011 году в рамках ведомственной целевой программы развития субъектов малого и среднего предпринимательства в городе Тюмени на 2011-2013 годы. Так, оказывалась консультационная поддержка, содействие в продвижении производимых товаров (работ, услуг), результатов интеллектуальной деятельности на рынок Российской Федерации и рынки иностранных государств, осуществлялось взаимодействие с отраслевыми и территориальными общественными организациями предпринимателей по вопросам развития малого и среднего предпринимательства и др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путаты считают, что предоставление муниципальных объектов недвижимости во владение и (или) пользование субъектам малого и среднего предпринимательства способствует их развитию. На контроле депутатов находился процесс реализации субъектами малого и среднего предпринимательства права на приватизацию занимаемых ими площадей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читывая остроту проблемы организации транспортного обслуживания населения в границах города, на заседаниях постоянных комиссий Тюменской городской Думы предлагались и рассматривались возможные пути решения проблем в сфере развития транспортно-дорожного комплекса города, оптимизации системы управления и повышения безопасности пассажирского транспорта общего пользования. Особый акцент был сделан на организации и развитии транспортного обслуживания жителей отдаленных от основных транспортных магистралей районов города. Перспективы развития системы функционирования пассажирского транспорта общего пользования остаются на контроле депутат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депутаты вновь обратились к проблеме незаконно установленных рекламных конструкций на территории города Тюмени. Под депутатским контролем в 2010-2011 годах значительно активизировалась работа по демонтажу самовольно установленных рекламных конструкций, увеличилось количество наложенных и взысканных административных штрафов по данному виду правонарушени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4:00Z</dcterms:created>
  <dc:creator>bochkareva</dc:creator>
  <dc:description/>
  <dc:language>en-US</dc:language>
  <cp:lastModifiedBy>bochkareva</cp:lastModifiedBy>
  <dcterms:modified xsi:type="dcterms:W3CDTF">2012-05-16T05:55:00Z</dcterms:modified>
  <cp:revision>2</cp:revision>
  <dc:subject/>
  <dc:title/>
</cp:coreProperties>
</file>