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 наиболее значительное удалось сделать в 2011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имущества Владивостокского городского округа </w:t>
        <w:br/>
        <w:t xml:space="preserve">по состоянию на 01.01.2011 составляет 31 067 161 000 руб., по состоянию </w:t>
        <w:br/>
        <w:t>на 01.12.2012 – 45 969 896 000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вижимое имущество общей площадью 2 987 687 кв. м, балансовой стоимостью 26 921 965 0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- 1 202 501 объект, балансовой стоимостью 4 973 854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– 228 га, балансовой стоимостью 14 074 077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произошел значительный прирост имущества Владивостокского городского округ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ы 2 детских сада на 240 мест каждый в Снеговой пади общей балансовой стоимостью 238 217 846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а школа с бассейном на 825 мест в Снеговой пади балансовой стоимостью 499 109 632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 от Министерства обороны в муниципальную собственность           5 детских садов общей площадью 2731,4 кв. м, общей балансовой стоимостью 31 345 254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ы по муниципальным контрактам 50 автобуса городского типа для перевозки пассажиров общей балансовой стоимостью 4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о муниципальным контрактам для нужд города 42 единицы коммунальной техники (снегоочистители, автогрейдеры, погрузчики-экскаваторы, машины дорожные комбинированные, тракторы, автогидроподъемники) общей балансовой стоимостью 250 223 838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о в строй 21 спортивное сооружение (хоккейные коробки, спортивная площадка, сооружения стадиона «Строитель») общей балансовой стоимостью 44 628 618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 в муниципальную собственность 51 сквер, в настоящее время ведется реконструкция скв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 в муниципальную собственность 156 квартир общей площадью 4670 кв. м, общей балансовой стоимостью 155 778 433 руб., приобретенных по муниципальным контрактам (в рамках реализации программы «Переселение граждан города Владивостока из ветхого и аварийного жилого фонда» и в рамках соглашения о выкупе объектов недвижимого имущества в связи с изъятием земельных участков под строительство объектов саммита АТЭС из федеральной собственности).</w:t>
      </w:r>
    </w:p>
    <w:p>
      <w:pPr>
        <w:pStyle w:val="BodyTextIndent"/>
        <w:widowControl w:val="false"/>
        <w:ind w:firstLine="567"/>
        <w:rPr>
          <w:szCs w:val="28"/>
        </w:rPr>
      </w:pPr>
      <w:r>
        <w:rPr>
          <w:szCs w:val="28"/>
        </w:rPr>
        <w:t>Общий объём доходов, запланированных в бюджете Владивостокского городского округа на 2012 год, составляет 15 175 290,31 тыс. рублей, в том числе:</w:t>
      </w:r>
    </w:p>
    <w:p>
      <w:pPr>
        <w:pStyle w:val="BodyTextIndent"/>
        <w:widowControl w:val="false"/>
        <w:ind w:firstLine="567"/>
        <w:rPr/>
      </w:pPr>
      <w:r>
        <w:rPr>
          <w:szCs w:val="28"/>
        </w:rPr>
        <w:t xml:space="preserve">- налоговые неналоговые доходы </w:t>
      </w:r>
      <w:r>
        <w:rPr>
          <w:color w:val="000000"/>
          <w:szCs w:val="28"/>
        </w:rPr>
        <w:t xml:space="preserve">7 490 170,00 </w:t>
      </w:r>
      <w:r>
        <w:rPr>
          <w:szCs w:val="28"/>
        </w:rPr>
        <w:t>тыс. рублей (49,36% - доля в общих доходах),</w:t>
      </w:r>
    </w:p>
    <w:p>
      <w:pPr>
        <w:pStyle w:val="BodyTextIndent"/>
        <w:widowControl w:val="false"/>
        <w:ind w:firstLine="567"/>
        <w:rPr>
          <w:szCs w:val="28"/>
        </w:rPr>
      </w:pPr>
      <w:r>
        <w:rPr>
          <w:szCs w:val="28"/>
        </w:rPr>
        <w:t>- безвозмездные поступления в сумме 7 685 120,31 тыс. рублей (50,64%).</w:t>
      </w:r>
    </w:p>
    <w:p>
      <w:pPr>
        <w:pStyle w:val="BodyTextIndent"/>
        <w:widowControl w:val="false"/>
        <w:ind w:firstLine="567"/>
        <w:rPr/>
      </w:pPr>
      <w:r>
        <w:rPr/>
        <w:t>Общий объём расходов, запланированных в бюджете Владивостокского городского округа на 2012 год - 17 625 094,34 тыс. рублей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80"/>
        <w:gridCol w:w="1689"/>
      </w:tblGrid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 общих расходах, %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сего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 625 094,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785 095,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</w:rPr>
              <w:t>10,1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042,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793 093,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191 988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рана окружающе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1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66 061,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 и кинематогра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 556,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равоохран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 0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 737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9 692,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 6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бюджете Владивостокского городского округа запланированы ассигнования в форме субсидий автономным и бюджетным учреждениям на финансовое обеспечение муниципального задания на оказание муниципальных услуг. Их объем составляет 3 762 816,32 тыс. рублей (21,35% в общих расход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Владивостока представлена в обороте крупных и средних организаций по следующим основным видам деятельности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ышленное производство (31,8 % или 106,75 млрд. рублей в структуре оборота за 2011 год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овая, розничная торговля и ремонт автотранспортных средств, бытовых изделий и предметов личного пользования (29,8% или 100,26 млрд. рублей в структуре оборота за 2011 год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 и связь (22,3% или 74,92 млрд. рублей в структуре оборота за 2011 год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(8,5% или 28,66 млрд. рублей в структуре оборота за 2011 год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боловство и рыбоводство (2,8% или 9,38 млрд. рублей в структуре оборота за 2011 год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ромышленном производстве занимает обрабатывающее производство 61% (42,46 млрд. рублей) и производство, распределение электроэнергии, газа и воды 37,8% (26,36 млрд. рублей). Основную долю обрабатывающего производства составляют производство транспортных средств и оборудования 44,2% или 18,751 млрд. рублей (деятельность осуществляют ОАО «Восточная верфь» - судостроение, судоремонт, ООО «Соллерс-ДВ» - производство легковых автомобилей марки: SsangYongActyon, ActyonSports, Kyron, Rexton, УАЗ Патриот, фургоны на основе FIAT Ducato), производство пищевых продуктов, включая напитки 37,6% или 15,981 млрд. рублей (деятельность осуществляют ОАО «Владхлеб», ООО «Хлебный Дом» - производство хлебопродуктов, кондитерских изделий, ОАО «Приморский кондитер» - производство кондитерских изделий, «SABMiller RUS LLC» - производство пива, филиал во Владивостоке компании «Кока-Кола ЭйчБиСи Евразия» - производство воды, газированных напитков, ООО «Славда – ПМВ» - производство минеральной воды, ООО «Ратимир» - производство колбасных изделий и мясопродуктов и др.), производство прочих неметаллических минеральных продуктов 5,5% или 2,342 млрд. рублей (ООО «Пласт Окно»- производство стекла и изделий из него, ОАО «Фирма «Аврора»- кирпич и черепица), производство электрооборудования, электронного и оптического оборудования 4,3%  или 1,818 млрд. рублей (деятельность осуществляет ОАО «Дальприбор»-производство приборов для измерения и контроля), производство машин и оборудования 3,7% или 1,58 млрд. рублей (деятельность осуществляют ОАО «Варяг»- производство приборов и аппаратуры для автоматического регулирования или управления, филиал «Карачаровского механического завода»- монтаж, ремонт и техническое обслуживание подъемно-транспортного оборудования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деятельности «Добыча полезных ископаемых» на территории города осуществляет деятельность  ОАО «Бутощебеночный завод», «Производство и распределение электроэнергии газа и воды» - ОАО «Дальневосточная генерирующая комп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товаров и услуг в 2011 году характеризовался следующими показателями: оборот розничной торговли по всем каналам реализации составил 101,461 млрд. рублей, объем платных услуг населению составил – 49,552 млрд. рублей, оборот общественного питания составил –4,094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наибольшую долю составляют: транспортные услуги (33,1%), услуги связи (19,7%), коммунальные услуги (14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выполненных работ по виду деятельности «Строительство» приходится на строительство зданий и сооружений (20,747 млрд. рублей). В 2011 году введено 377,8 тыс. кв. м. общей площади жилых домов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ётся реализация проекта «Восстановление отсутствующего горячего водоснабжения и восстановление качественного горячего водоснабжения потребителям города Владивостока». В ходе реализации будет восстановлено отсутствующее длительное время горячее водоснабжение в 69 жилых домах, восстановлено качественное горячее водоснабжение в 84 жилых домах, снижен износ сетей ГВС, повышена надёжность обеспечения ГВС населения Владивосто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конструкции и строительства «под ключ» будут введены в эксплуатацию  здания детских садов в новом жилом микрорайоне «Снеговая падь» (ввод объекта запланирован в марте -апреле 2012 года), в Первомайском районе по адресу: ул.Сахалинская, 37а, в Ленинском районе по адресу: ул. Светланская, 205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 муниципальных дошкольных образовательных учреждениях (МДОУ) будет создано около 500 дополнительных  мес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реконструированы спортивные площадки на территориях муниципальных  бюджетных общеобразовательных учреждений  СОШ № 43 (ул.Баляева, 38) в Первореченском районе, СОШ № 81 (ул.Кащтановая, 5а) в Первомайском районе,  СОШ № 14 (ул.Ивановская, 28), СОШ № 47 (ул.Нейбута, 26)  в Ленинском районе.</w:t>
      </w:r>
    </w:p>
    <w:p>
      <w:pPr>
        <w:pStyle w:val="NoSpacing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удет выделено 97 земельных участков, образованных из земельного участка, расположенного в районе ул. Ломанной, общей площадью 438 569 кв. м, в рамках выполнения переданных государственных полномочий по обеспечению земельными участками многодетных семей, имеющих 3 и более дет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введены в эксплуатацию два 16-ти этажных жилых дома по 180 квартир каждый, общей площадью 7 414, 2 кв. 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тся строительство театра оперы и балета и гостиниц на материковой части Владивосто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ремонтно-восстановительные работы гидротехнических сооружений канала о. Русск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обретены 18 новых муниципальных автобусов и 2 троллейбуса для осуществления городских пассажирских перевозок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тся модернизация управления городским общественным пассажирским транспортом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  <w:r>
        <w:rPr>
          <w:bCs/>
          <w:sz w:val="28"/>
          <w:szCs w:val="28"/>
        </w:rPr>
        <w:t>реконструкции автомагистрали общегородского значения регулируемого движения на участке ст. Санаторная – мостовой переход через бухту Золотой Рог »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тся строительство мостового перехода через бухту Золотой Рог и строительство автомобильной дороги пос. Новый – полуостров Де-Фриз – Седан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ведён аварийно-восстановительный ремонт дорог  общей площадью 52, 800 км² 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о светодиодных светильников и компонентов для полупроводникового освещения  ОАО «Дальприбор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ва этапа запуска производства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запуск производства систем освещения на базе передовой технологии полупроводниковых источников света – светодиодов, способных в несколько раз снизить потребление электроэнергии в освещении строящихся и готовых объектов -  осуществлен 2 августа 2011 года,- объем инвестиций в проект до стадии выхода производства на полную мощность составляет 600 млн. рублей, объемы производства - до 60 тыс. светильников в год при использовании в производстве более 500 тыс. светодиодов, количество созданных рабочих мест на финальной стадии проекта - более 500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запуск производства полупроводников и светодиодных чипов: объем планируемых инвестиций более 2,0 млрд. рублей; планируется создать более 1000 рабочих мест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егионе будет создано производство в области технологий, связанных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го предприятия «СОЛЛЕРС-БУССАН» между ООО «СОЛЛЕРС-Дальний Восток» и японским концерном Mitsui&amp;Co., Ltd по производству автомобилей внедорожников ToyotaLandCruiserPrado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 производства: весна 2012 год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объемы производства: около 1000 автомобилей в месяц с микроэлектронико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Созданиетехнопарка</w:t>
      </w:r>
      <w:r>
        <w:rPr>
          <w:bCs/>
          <w:sz w:val="28"/>
          <w:szCs w:val="28"/>
        </w:rPr>
        <w:t xml:space="preserve"> в сфере высоких технологий на о. Русский для п</w:t>
      </w:r>
      <w:r>
        <w:rPr>
          <w:sz w:val="28"/>
          <w:szCs w:val="28"/>
        </w:rPr>
        <w:t xml:space="preserve">оддержки инновационного предпринимательства и реализация венчурных проектов в высокотехнологичных отраслях экономики, создания территориальной концентрации финансовых и интеллектуальных ресурсов для ускорения развития высокотехнологичных отраслей экономик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- 2012-2014 годы. Стоимость проекта - 3,7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хнопарка - 80 га. Количество резидентов - более 100 новых комп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6:00Z</dcterms:created>
  <dc:creator>bochkareva</dc:creator>
  <dc:description/>
  <dc:language>en-US</dc:language>
  <cp:lastModifiedBy>bochkareva</cp:lastModifiedBy>
  <dcterms:modified xsi:type="dcterms:W3CDTF">2012-04-24T07:05:00Z</dcterms:modified>
  <cp:revision>3</cp:revision>
  <dc:subject/>
  <dc:title/>
</cp:coreProperties>
</file>