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Якутск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Достижения области экономической политик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ведена актуализация целевой программы СЭР на 2009-2012 год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рамках реализации программы реформирование финансов впервые проведе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дготовка и защита ДРОНДов структурными подразделениями городского округа «город Якутск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ведена работа по разработке и внедрению муниципальных заданий для бюджетных учреждений, в 2011 году муниципальное задание было доведено до 3 ГРБС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соответствии с Федеральным Законом от 08.05.2010г. № 83-Ф3 изменены типы учреждений, подведомственные учреждения переведены в бюджетные, казенные и автономные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В 2012 году планиру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азработка ВЦП ГРБС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евизия действующих ДЦП с последующим анализом их эффективности и внесение конкретных предложений по их дальнейшей реализ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ереход на программно-целевой метод планирования расходов бюджет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5:00Z</dcterms:created>
  <dc:creator>bochkareva</dc:creator>
  <dc:description/>
  <dc:language>en-US</dc:language>
  <cp:lastModifiedBy>bochkareva</cp:lastModifiedBy>
  <dcterms:modified xsi:type="dcterms:W3CDTF">2012-04-17T05:17:00Z</dcterms:modified>
  <cp:revision>2</cp:revision>
  <dc:subject/>
  <dc:title/>
</cp:coreProperties>
</file>