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сть-Илимск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Оценивая настоящее социально-экономическое положение города Усть-Илимска, можно утверждать, что оно является стабильным. Однако в городе Усть-Илимске имеются неиспользованные резервы: это диверсификация лесопереработкн, ее постепенное углубление, развитие сопутствующих производств. При этом необходимо развивать транспортные и торгово-снабженческие услуги относительно соседних регионов -Республики Саха (Якутия) и Красноярского края. Все это позволит занять высвобождающуюся рабочую силу и улучшить структуру экономики города Усть-Илимска, сделать её самодостаточной и менее зависимой от внешних неблагоприятных фактор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Для решения существующих проблем города, в мае 2010 года решением Городской Думы принят Комплексный инвестиционный план модернизации моногорода Усть-Илимска Иркутской области на 2010-2014 годы, который одобрен распоряжением Правительства Иркутской област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Основной целью инвестиционного Плана является - развитие города Усть-Илимска -создание комфортной среды проживания на основе диверсификации экономик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Достижение поставленной цели планируется осуществить за счет реализации инвестиционных проектов в наиболее конкурентных отраслях экономики, стимулирования инвестиционной деятельности, закрепления населения в городе Усть-Илимске путем создания новых рабочих мест, снятия инфраструктурных ограничений посредством реализации проектов, связанных с развитием инженерной инфраструктуры и социальной сферы города Усть-Илимск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Общий объем финансирования Плана с 2010 года по 2014 год составляет порядка 9 млрд. руб., в том числе 0,5 млрд. руб. финансирование из федерального бюджет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результате реализации Плана будут достигнуты следующие результаты к 2014г.: снижение доли градообразующего предприятия в общем объеме производства с 61% до 44%, создание 3 146 постоянных рабочих мест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истема принятых мероприятий Плана направлена на диверсификацию экономики за счет реализации инвестиционных проектов в наиболее конкурентных отраслях экономики (промышленное производство, строительство), развития социальной и инженерной инфраструктуры, содействие занятости насел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В целях решения задач по диверсификации экономики города Усть-Илимск планируется реализовать 12 инвестиционных проектов. Общий объем финансирования данных проектов - 7,5 млрд. рублей </w:t>
      </w:r>
      <w:r>
        <w:rPr>
          <w:b/>
          <w:bCs/>
          <w:i/>
          <w:iCs/>
          <w:color w:val="000000"/>
          <w:sz w:val="28"/>
        </w:rPr>
        <w:t>Что наиболее значительное удалось сделать в 2011 году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1 году выполнены работы по Капитальному ремонту моста через реку Ангара Сметная стоимость мероприятия согласно проектно-сметнои документации - 273,1 млн. руб. В ходе ремонта моста проведен большой комплекс демонтажных работ - полностью разобран мостобрус, рельсовый путь, бордюры, демонтированы ограждающие конструкции и деформационные шв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оизведена укладка и крепление железобетонных плит (426 штук), новых бордюров, создана полимерная гидроизоляция, мост покрыт выравнивающим слоем асфальтобетон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оизведено устройство металлических деформационных швов («Маурер Германия) и монолитных железобетонных участков, отремонтированы опорные конструкции моста, сделан водоотвод, очищены, огрунтованы и покрашены пролетные строения, смонтировано освещени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Фактический объем выполненных работ составил 246,8 млн.рублей. В рамках проведения капитального ремонта моста осталось закончить асфальтирование тротуара, покрасить ограждения и обустроить подходы к мосту - в общей сложности 20 700 кв.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Основным инвестиционным проектом Комплексного инвестиционного плана моногорода является </w:t>
      </w:r>
      <w:r>
        <w:rPr>
          <w:b/>
          <w:bCs/>
          <w:i/>
          <w:iCs/>
          <w:color w:val="000000"/>
          <w:sz w:val="28"/>
        </w:rPr>
        <w:t>проект «Создание предприятия по производству крупноразмерных ориентированно-стружечных плит (</w:t>
      </w:r>
      <w:r>
        <w:rPr>
          <w:b/>
          <w:bCs/>
          <w:i/>
          <w:iCs/>
          <w:color w:val="000000"/>
          <w:sz w:val="28"/>
          <w:lang w:val="en-US"/>
        </w:rPr>
        <w:t>OSB</w:t>
      </w:r>
      <w:r>
        <w:rPr>
          <w:b/>
          <w:bCs/>
          <w:i/>
          <w:iCs/>
          <w:color w:val="000000"/>
          <w:sz w:val="28"/>
        </w:rPr>
        <w:t xml:space="preserve">)» </w:t>
      </w:r>
      <w:r>
        <w:rPr>
          <w:color w:val="000000"/>
          <w:sz w:val="28"/>
        </w:rPr>
        <w:t xml:space="preserve">(инвестор ООО «Усть-Илимский завод </w:t>
      </w:r>
      <w:r>
        <w:rPr>
          <w:color w:val="000000"/>
          <w:sz w:val="28"/>
          <w:lang w:val="en-US"/>
        </w:rPr>
        <w:t>OSB</w:t>
      </w:r>
      <w:r>
        <w:rPr>
          <w:color w:val="000000"/>
          <w:sz w:val="28"/>
        </w:rPr>
        <w:t>»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Проект нацелен на создание нового производства по выпуску ориентировано-стружечных плит </w:t>
      </w:r>
      <w:r>
        <w:rPr>
          <w:color w:val="000000"/>
          <w:sz w:val="28"/>
          <w:lang w:val="en-US"/>
        </w:rPr>
        <w:t>OSB</w:t>
      </w:r>
      <w:r>
        <w:rPr>
          <w:color w:val="000000"/>
          <w:sz w:val="28"/>
        </w:rPr>
        <w:t xml:space="preserve"> с использованием древесины лиственных пород (до 90%) и древесины хвойных пород (до 10%), мощность производства- 250 тыс.м.к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настоящее время проработаны вопросы по поставке сырья, имеются заключенные соглашения с поставщикам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оект претендует на признание его приоритетным инвестиционным проектом в области освоения лесов и включение в Перечень Минпромторга РФ, что в перспективе позволит воспользоваться определенными мерами государственной поддержки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29:00Z</dcterms:created>
  <dc:creator>bochkareva</dc:creator>
  <dc:description/>
  <dc:language>en-US</dc:language>
  <cp:lastModifiedBy>bochkareva</cp:lastModifiedBy>
  <dcterms:modified xsi:type="dcterms:W3CDTF">2012-04-17T04:31:00Z</dcterms:modified>
  <cp:revision>2</cp:revision>
  <dc:subject/>
  <dc:title/>
</cp:coreProperties>
</file>