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им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1 году администрации Зиминского городского муниципального образования (далее – ЗГМО) удалось сделать ряд мероприятий  в плане – социально-экономического развития муниципального образования:  </w:t>
      </w:r>
    </w:p>
    <w:p>
      <w:pPr>
        <w:pStyle w:val="Normal"/>
        <w:ind w:firstLine="567"/>
        <w:jc w:val="both"/>
        <w:rPr/>
      </w:pPr>
      <w:r>
        <w:rPr>
          <w:sz w:val="28"/>
        </w:rPr>
        <w:t>- в рамках областной целевой программы «Переселение граждан из ветхого и аварийного жилья в Иркутской области» закончено строительство и осуществлен ввод в эксплуатацию 60-квартирного жилого дома для переселения граждан из зоны затоп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ложительно решены вопросы развития муниципальной сети детских дошкольных учреждений (путем перевода в муниципальную собственность  ведомственного детского сада № 212 (собственность ОАО «РЖД»), детского сада №14 (областная собственность). После завершения капитального ремонта два  вышеназванных объекта будут готовы принять 320 детей; </w:t>
      </w:r>
    </w:p>
    <w:p>
      <w:pPr>
        <w:pStyle w:val="Normal"/>
        <w:ind w:firstLine="567"/>
        <w:jc w:val="both"/>
        <w:rPr/>
      </w:pPr>
      <w:r>
        <w:rPr>
          <w:i/>
          <w:sz w:val="28"/>
          <w:u w:val="single"/>
        </w:rPr>
        <w:t>Не удалось</w:t>
      </w:r>
      <w:r>
        <w:rPr>
          <w:sz w:val="28"/>
        </w:rPr>
        <w:t>: привлечь инвесторов  в развитие производственного потенциала  города, несмотря на имеющиеся свободные для размещения промышленных производств площадки, оборудованные необходимой инженерной инфраструктурой, наличие свободных трудовых ресурсо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6:00Z</dcterms:created>
  <dc:creator>bochkareva</dc:creator>
  <dc:description/>
  <dc:language>en-US</dc:language>
  <cp:lastModifiedBy>bochkareva</cp:lastModifiedBy>
  <dcterms:modified xsi:type="dcterms:W3CDTF">2012-04-24T07:06:00Z</dcterms:modified>
  <cp:revision>3</cp:revision>
  <dc:subject/>
  <dc:title/>
</cp:coreProperties>
</file>