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ЕЙСК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>Система водоснабжения и водоотведен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ности населения и организаций города в услугах водоснабжения и водоотведения на территории города функционирует специализированное муниципальное унитарное предприятие «Алейск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«Алейскводоканал» в 2012 году за счет средств, предусмотренных в тарифе 1,3 млн. руб. произвед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нено 1,2 км. сетей водопровода и 0,2 км. сете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етям и сооружениям водопровода установлено 209 муфт, 15 хомутов, 105 вентилей, 2 водоразборные колонки, отремонтировано 330 эжекторов, заменен насос и трансформатор тока 100/5 на скважине № 18, заменено 15 задвижек, 107 крышек на колод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объектам канализации выполнен ремонт насосов ГКНС-29, КНС-28. На полях фильтрации отремонтированы выпуска. Заменено 33 крышки на колодцах. Установлено 12 муфт, 4 фланца, 19 вентилей, 6 задвижек. На КНС-2 заменен электродвигатель 3/15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ранено 353 аварий на сетях и 415 под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бъемов пресной воды, добытой из собственных источников, Комитетом по ЖКХ заключен контракт с ООО «Новоалтайская специализированная передвижная механизированная Колонна 1072» на выполнение работ по бурению двух водозаборных скважин, глубиной 217 м и строительство водовода, на сумму 10,3 млн. руб., с долевым участием местного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одоснабжения потребителей, проживающих в индивидуальных домах, Комитетом по ЖКХ заключены договоры с МУП «Алейскводоканал» на ремонт водопровода по пер. Родниковый и установки колонки по пер. Овражный, освоено 19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доснабжения строящегося дома по ул. Ширшова, 2К, предназначенного для переселения жителей из аварийного жилищного фонда, Комитетом по ЖКХ заключен контракт с ДХО «Алейская ПМК», ОАО «Барнаулводстрой» на проведение водопровода к данному дому, освоено 497 тыс.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е и горячее водоснабж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пловой энергией социальную сферу и жилой фонд города осуществляется от 22 котельных города, в том числе в муниципальной собственности – 14 ед., протяженность тепловых сетей 37,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й целевой программы «Комплексное развитие систем коммунальной инфраструктуры муниципального образования город Алейск Алтайского края» на 2011-2015 годы Комитетом по ЖКХ заключен контракт с ООО «Алтайский котельный завод» на поставку 2 котлов мощностью 1 Гкал/час, освоено 6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ей ООО «Алейская тепловая компания» за счет средств предусмотренных в тарифе (4,9 млн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текущий ремонт зданий и сооружений котельных, ремонт электрического и проче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апитальный ремонт 700 м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эффективной работой котельной № 5, осуществлено ее закрытие и демонтаж оборудования с присоединения потребителей к котельной № 1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словий Федерального закона от 27.07.2010 № 190-ФЗ «О теплоснабжении» и моделирования развития системы теплоснабжения в перспективе до 2035 года, в рамках контракта заключенного Комитетом по ЖКХ с ОАО Институт «АлтайАгроПромПроект» разработана схема теплоснабжения гор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гольной компанией ОАО «УК «Кузбассразрезуголь» администрацией города заключен контракт на поставку угля 25,9 тыс. тонн, на сумму 49,6 млн. руб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5688" w:leader="underscore"/>
          <w:tab w:val="left" w:pos="6917" w:leader="underscore"/>
          <w:tab w:val="left" w:pos="8141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7 № 185-ФЗ «О Фонде содействия реформированию жилищно-коммунального хозяйства» в муниципальной адресной программе «Капитальный ремонт многоквартирных домов в г. Алейске» на 2012 год участвовали 23 многоквартирный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инженерных систем на 7 домах, установлены 20 приборов учета на 11 домах, отремонтированы крыши на 18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14,3 млн. руб., из них средства Фонда – 10,1 млн. руб., краевого бюджета – 0,7 млн. руб., бюджета города – 2,8 млн. руб., средств собственников 0,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город принял участие в реализации краевой адресной программы переселения граждан из аварийного жилищного фонда. Комитетом по ЖКХ заключены контракты с индивидуальным предпринимателем Шмидт В.А. на приобретение благоустроенных квартир в строящемся доме по адресу ул. Ширшова, 2К. Планируется расселить четыре аварийных дома в микрорайоне сахарного завода, 47 квартир, 9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воить 39,8 млн. руб., из них средства Фонда – 30,1 млн. руб., краевого бюджета – 4,85 млн. руб., бюджета города – 4,85 млн. руб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5688" w:leader="underscore"/>
          <w:tab w:val="left" w:pos="6917" w:leader="underscore"/>
          <w:tab w:val="left" w:pos="8141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снабжения развивающейся части города, Комитетом по ЖКХ заключен контракт с ООО «Энергосервис» на строительство сетей электроснабжения в развивающемся микрорайоне города м-н Есенина ул. Пятая и Шестая, построено 2,5 км сетей электроснабжения, установлена 1 трансформаторная подстанция, освоено 2,7 млн. руб.</w:t>
      </w:r>
    </w:p>
    <w:p>
      <w:pPr>
        <w:pStyle w:val="TextBody"/>
        <w:rPr/>
      </w:pPr>
      <w:r>
        <w:rPr/>
        <w:t>В целях освещения улично-дорожной сети города, организована система освещения, состоящая из 68 км сетей на которых установлено 1,1 тыс. светильников. На потребление электроэнергии (1,067 млн. кВт.) и обслуживание сетей в рамках контрактов, заключенных Комитетом по ЖКХ с ОАО «Алтайкрайэнерго» и МУП «Коммунальщик» освоено 5,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21" w:leader="none"/>
        <w:tab w:val="left" w:pos="5688" w:leader="underscore"/>
        <w:tab w:val="left" w:pos="6917" w:leader="underscore"/>
        <w:tab w:val="left" w:pos="8141" w:leader="underscore"/>
      </w:tabs>
      <w:ind w:firstLine="709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cs="Times New Roman;Times New Roman"/>
      <w:sz w:val="28"/>
      <w:szCs w:val="28"/>
    </w:rPr>
  </w:style>
  <w:style w:type="paragraph" w:styleId="Style13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</w:rPr>
  </w:style>
  <w:style w:type="paragraph" w:styleId="23">
    <w:name w:val="Знак2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2:00Z</dcterms:created>
  <dc:creator>Admin</dc:creator>
  <dc:description/>
  <cp:keywords/>
  <dc:language>en-US</dc:language>
  <cp:lastModifiedBy>konotoptseva</cp:lastModifiedBy>
  <cp:lastPrinted>2010-10-04T16:29:00Z</cp:lastPrinted>
  <dcterms:modified xsi:type="dcterms:W3CDTF">2013-05-14T08:33:00Z</dcterms:modified>
  <cp:revision>2</cp:revision>
  <dc:subject/>
  <dc:title>АЛЕЙСК</dc:title>
</cp:coreProperties>
</file>