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Р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 соответствии с «Программой по проведению капитального ремонта многоквартирных домов Артемовского городского округа», утвержденной во исполнение требований Федерального закона № 185-ФЗ от 21.07.2007, был выполнен капитальный ремонт 10 многоквартирных домов на общую сумму 28,4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соответствии с «Программой по проведению капитального ремонта многоквартирных домов Артемовского городского округа в рамках регионального проекта «Дом, в котором мы живём» был выполнен капитальный ремонт 7 многоквартирных домов на общую сумму 37,5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 соответствии с «Программой по проведению капитального ремонта многоквартирных домов Артемовского городского округа», утвержденной во исполнение требований Федерального закона № 185-ФЗ от 21.07.2007, был выполнен капитальный ремонт 10 многоквартирных домов на общую сумму 28,4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Разработана и утверждена «Программа по проведению капитального ремонта многоквартирных домов Артемовского городского округа в рамках регионального проекта «Дом, в котором мы живём» на 2013 год», по которой будет выполнен капитальный ремонт 10 многоквартирных домов на общую сумму 60,8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Во исполнение постановления Правительства РФ от 06.02.2006 № 75 регулярно проводятся открытые конкурсы по отбору лучших управляющих организаций для управления многоквартирными домами, собственники помещений которых не выбрали способ управления либо от управления которых отказались действующие управляющие ко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 Ведутся работы по формированию придомовых земельных участков и их кадастровому учету с целью дальнейшей передачи земли в общую долевую собственность собственникам помещений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Разработана и утверждена программа «Переселение граждан Артемовского городского округа из аварийного жилищного фонда на 2011-2012 годы» на общую сумму 520,6 млн. руб., в результате реализации которой сносится 52 аварийных дома, строится 16 малоэтажных МКД, 1017 человек получат новые благоустроенные кварти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Разработана и утверждена программа «Переселение граждан Артемовского городского округа из аварийного жилищного фонда на 2012-2013 годы» на общую сумму 130,0 млн. руб., в результате реализации которой сносится 19 аварийных дома, строится 5 малоэтажных МКД, 249 человек получат новые благоустроенные квартиры.</w:t>
      </w:r>
    </w:p>
    <w:p>
      <w:pPr>
        <w:pStyle w:val="Normal"/>
        <w:jc w:val="both"/>
        <w:rPr/>
      </w:pPr>
      <w:r>
        <w:rPr>
          <w:sz w:val="28"/>
        </w:rPr>
        <w:t>1.9. Выполнен капитальный ремонт конструктивных элементов многоквартирных домов во исполнение решений судов на сумму 27733,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 Выполнен капитальный ремонт автомобильных дорог и придомовых территорий за счет средств местного бюджета более чем на 100,0 млн. руб., также на 400 млн. руб. выполнен ремонт дорог краевого значения, проходящих по территории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1. Разработана и утверждена решением Думы Артёмовского городского округа от 20.09.2012 № 735 инвестиционная программа «Развитие систем водоснабжения и водоотведения Артёмовского городского округа на период 2012 – 2014 годы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2. Разработаны и утверждены решением Думы АГО от 16.08.2012 № 722 «Правила благоустройства территории Артемовского городского окр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3. В целях оказания консультационной помощи населению, а также ведения разъяснительной работы по законодательной базе в сфере ЖКХ при Думе создан Общественный Совет по проведению информационно-правовой работы с гражданами по вопросам прав и обязанностей потребителей коммунальных услу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 г. Уссурийске управляющие компании приняли на себя обязанность по предоставлению гражданам-собственникам помещений многоквартирных домов жилищно-коммунальных услуг в полном объе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Не разработана «Генеральная схема санитарной очистки территории Артемовского городского окр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Не наступило кардинального улучшения параметров потребляемой электрической энергии на территории городского округа, особенно в районах индивидуальной жилой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Не отработан механизм передачи в общую долевую собственность сформированных придомовых земельных участков, в связи с чем не взимается с собственников помещений МКД налог на зем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Не разработан «Проект организации дорожного движения по улично-дорожной сети Артемовского городского окр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Не разработана проектно-сметная документация на строительство нового полигона ТБО и нового муниципального кладб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Не разработаны и не утверждены Схемы тепло-, водоснабжения и водоотведения городского округ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4. 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роведение открытых конкурсов по отбору управляющих компаний для управления многоквартирными домами, собственники помещений которых самостоятельно не выбрали какой-либо способ управления своим домом либо от управления которыми отказались управляющие ко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ивлечение инвестиций и средств населения для установки общедомовых приборов учета  в многоквартирных домах и строительству мансардных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 Проведение кадастрового учета придомовых земельных участков и передача их в общую долевую собственность собственникам помещений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Организация исполнения полномочий по осуществлению муниципального контроля за сохранностью автомобильных дорог местного значения общего пользования.</w:t>
      </w:r>
    </w:p>
    <w:p>
      <w:pPr>
        <w:pStyle w:val="Normal"/>
        <w:jc w:val="both"/>
        <w:rPr/>
      </w:pPr>
      <w:r>
        <w:rPr>
          <w:sz w:val="28"/>
        </w:rPr>
        <w:t xml:space="preserve">4.5. Разработка долгосрочной муниципальной программы по  капитальному ремонту всех многоквартирных домов в границах Артемовского городского округа (в соответствии с требованиями раздела </w:t>
      </w:r>
      <w:r>
        <w:rPr>
          <w:sz w:val="28"/>
          <w:lang w:val="en-US"/>
        </w:rPr>
        <w:t>IX</w:t>
      </w:r>
      <w:r>
        <w:rPr>
          <w:sz w:val="28"/>
        </w:rPr>
        <w:t xml:space="preserve">  Жилищного кодекса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Организация исполнения полномочий по осуществлению муниципального жилищ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Возмещение управляющим компаниям и ТСЖ разницы в тарифах по содержанию и ремонту жилья, возникающей в результате разницы между размерами платы, установленных на общих собраниях и ставками платы, установленными администрацией для наним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. Возмещение управляющим организациям, ТСЖ и ресурсоснабжающим предприятиям затрат на содержание незаселенных муниципальных жилых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Разработка и утверждение Схемы теплоснабжения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0. Паспортизация автомобильных дорог, мостов, проездов и троту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1. Утверждение норматива содержания и ремонта автомобильных дорог и дорож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2. Ремонт асфальтобетонного покрытия автомобильных дорог общего пользования местного значения и придомовых территорий.</w:t>
      </w:r>
    </w:p>
    <w:p>
      <w:pPr>
        <w:pStyle w:val="TextBody"/>
        <w:rPr/>
      </w:pPr>
      <w:r>
        <w:rPr/>
        <w:t>4.13. Устройство и восстановление уличного освещения с учетом энергосберегающи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4. Разработка и утверждение «Программы по благоустройству районов индивидуальной жилой застройки на 2014-2016 год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5. Организация благоустройства мест массового отдыха населения (городской парк) и ликвидация несанкционированных свалок ТБ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6. Реализация инвестиционных программ в области водоснабжения и водоотведения на 2012-2014 г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Обмен судебной или иной практикой по организации управления и нормативного содержания ветхих многоквартирных домов, МКД – бывших общежитий и МКД, где часть помещений находится в собственности Министерства Обороны Р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Считаю целесообразным проведение конференции с привлечением специалистов в данной отрас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Вопросы обмена опытом и судебной практикой по вопросам, указанным в п. 5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Вопросы правового закрепления контейнерных площадок для сбора ТБО за какой-либо УК или ТСЖ (при условии, что данной контейнерной площадкой пользуются дома, находящиеся в управлении различных УК и ТСЖ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Вопросы организации сбора и вывоза ТБО с территории индивидуальной жилой застрой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1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округа. Письмо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4:00Z</dcterms:created>
  <dc:creator>УЖОБ</dc:creator>
  <dc:description/>
  <dc:language>en-US</dc:language>
  <cp:lastModifiedBy>konotoptseva</cp:lastModifiedBy>
  <cp:lastPrinted>2010-02-24T15:59:00Z</cp:lastPrinted>
  <dcterms:modified xsi:type="dcterms:W3CDTF">2013-05-15T11:26:00Z</dcterms:modified>
  <cp:revision>21</cp:revision>
  <dc:subject/>
  <dc:title/>
</cp:coreProperties>
</file>