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БЕР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1.07.2007 № 185-ФЗ в целях создания безопасных и благоприятных условий проживания граждан и предоставления финансовой поддержки г. Бердску, подготовлена муниципальная адресная программа, </w:t>
      </w:r>
      <w:r>
        <w:rPr>
          <w:sz w:val="28"/>
          <w:szCs w:val="28"/>
        </w:rPr>
        <w:t>утвержденная постановлением администрации города Бердска от 16.05.2012 № 169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роведение капитального ремонта многоквартирных жилых домов, расположенных на территории муниципального образования города Бердска, на 2012 год» и подана заявка на участие в региональной адресной программе Новосибирской области: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Источники финансирования программы: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Всего по Программе предусмотрено средств – 12 343,965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онда содействия реформированию ЖКХ – 8 000,00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1 381,40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 345, 36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(средства товарищества собственников жилья, жилищного, жилищно-строительного кооператива либо собственников помещений в многоквартирном доме в размере не менее чем пять процентов общего объема средств – 617,19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Ж «Рябинка», участвующее в муниципальной адресной программе по капитальному ремонту многоквартирных домов в 2012 году, произвело отбор (посредством конкурса) и заключило договор с подрядной организацией ООО «Посад» (г.Бердск), для выполнения работ по капитальному ремонту с участием представителей собственников жилых помещений в многоквартирном доме, а также в соответствии с ч.6 ст. 20 </w:t>
      </w:r>
      <w:r>
        <w:rPr>
          <w:sz w:val="28"/>
          <w:szCs w:val="28"/>
          <w:lang w:eastAsia="en-US"/>
        </w:rPr>
        <w:t>Федерального  закона от 21.07.2007 № 185-ФЗ открыло отдельные банковские счет и зачислило средства собств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се проводимые работы приняты комиссионно и по формам КС, что составляет 100% от общего объема выполненных работ. Акт приемки в эксплуатацию законченного капитальным ремонтом МКД  № 20, ул. Лунная подписан комиссией 31.10.2012.</w:t>
      </w:r>
    </w:p>
    <w:p>
      <w:pPr>
        <w:pStyle w:val="3"/>
        <w:rPr/>
      </w:pPr>
      <w:r>
        <w:rPr/>
        <w:t xml:space="preserve">Информация по переселению граждан из аварийного жилищного фонда города Бердска за 2012 год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В Программе по городу Бердску в 2012 году было предусмотрено к расселению 4 многоквартирных до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ам: ул. Ленина, 114, ул. Морская, 29а, ул. Вокзальная, 23, ул. 2-ая Линейная, 11, общей площадью 1,1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 переселению 33 семьи (88 чел.) и расходованию денежных средств на общую сумму 37,629 млн. руб., из них средства </w:t>
      </w:r>
      <w:r>
        <w:rPr>
          <w:rFonts w:eastAsia="Calibri"/>
          <w:sz w:val="28"/>
          <w:szCs w:val="28"/>
          <w:lang w:eastAsia="en-US"/>
        </w:rPr>
        <w:t xml:space="preserve">государственной корпорации – Фонда содействия реформированию жилищно-коммунального хозяйства (далее – </w:t>
      </w:r>
      <w:r>
        <w:rPr>
          <w:sz w:val="28"/>
          <w:szCs w:val="28"/>
        </w:rPr>
        <w:t xml:space="preserve">Фонд) в размере 14,666 млн. руб., средства областного бюджета в размере 15,653 млн. руб., средства местного бюджета в размере 7,310 млн. руб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. Бердска от 11.04.2012 № 1192 «</w:t>
      </w:r>
      <w:r>
        <w:rPr>
          <w:color w:val="000000"/>
          <w:sz w:val="28"/>
          <w:szCs w:val="28"/>
        </w:rPr>
        <w:t>О размещении муниципального заказа на п</w:t>
      </w:r>
      <w:r>
        <w:rPr>
          <w:bCs/>
          <w:color w:val="000000"/>
          <w:sz w:val="28"/>
          <w:szCs w:val="28"/>
        </w:rPr>
        <w:t xml:space="preserve">риобретение жилых помещений для граждан, </w:t>
      </w:r>
      <w:r>
        <w:rPr>
          <w:color w:val="000000"/>
          <w:sz w:val="28"/>
          <w:szCs w:val="28"/>
        </w:rPr>
        <w:t>пе</w:t>
      </w:r>
      <w:r>
        <w:rPr>
          <w:sz w:val="28"/>
          <w:szCs w:val="28"/>
        </w:rPr>
        <w:t>реселяемых  из аварийного жилищного фонда города Бердска в 2012 году», МКУ «УЖКХ» было разработано техническое задание для проведения открытого аукциона в электронной форме на право заключения муниципального контракта по п</w:t>
      </w:r>
      <w:r>
        <w:rPr>
          <w:bCs/>
          <w:sz w:val="28"/>
          <w:szCs w:val="28"/>
        </w:rPr>
        <w:t xml:space="preserve">риобретению у застройщиков жилых помещений  в многоквартирных домах города Бердска для расселения </w:t>
      </w:r>
      <w:r>
        <w:rPr>
          <w:sz w:val="28"/>
          <w:szCs w:val="28"/>
        </w:rPr>
        <w:t>граждан из аварийного жилищного фонд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проведения аукциона заключен муниципальный контракт от 02.07.2012 № 86533 на «Приобретение 16 (шестнадцати) благоустроенных квартир и 17 (семнадцати) благоустро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 у застройщиков в строящихся многоквартирных домах в г. Бердске Новосибирской области, для расселения граждан из аварийного жилищного фонда посредством инвестирования в строительство, включая многоквартирные дома, строящиеся (создаваемые) с привлечением денежных средств граждан и (или) юридических лиц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 единственным участником ООО «Гранит 1». В соответствии с условиями контракта, все 4 дома для расселения граждан введены 31.10.2012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33 семьями из 33 достигнуты соглашения о переселении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ючено 10 договоров соцнайма / 24 чел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3 семьи собственников жилых помещений фактически переселены по новому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Бердска от 24.09.2012 № 4448 «О начале отопительного периода 2012/2013 года  в городе Бердске» начало отопительного периода в г. Бердске установлено с 28.09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отребителей города Бердска в осенне-зимний период 2012/2013 года осуществляется от 11 котельных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ООО «ТГК-1», ул. Химзаводская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льные МУП «КБУ», расположенные по адресам: ул. Зеленая Роща,5/35 («Новая», осуществляет теплоснабжение потребителей микрорайона); ул. Линейная,5/8 (бывшая «Вега», осуществляет теплоснабжение потребителей части центра, Зеленой Зоны); ул. Озерная,32/2 (осуществляет теплоснабжение потребителей района ул. Озер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вая котельная ООО «Борвиха», эксплуатацию осуществляет ООО «Коммунальщ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ь газовых котельных ИП Голубев, находятся в введении предприятия ИП Голубев В. А., осуществляют теплоснабжение ЖК «Молодежный», ЖК «Зеленый остров», ЖК «БДО», ГСК «Спортивный», ЖК «Белокаменный», ул. Мо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ми организациями были разработаны графики запуска объектов жилищного фонда и объектов социально-культурной сферы, в соответствии с которыми на первом этапе запуска производилось подключение объектов здравоохранения, образования, детских комбинатов, на втором этапе с  28.09.20121 г. производился запуск объектов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2.10.2012 г. в теплофикационную систему города была включена котельная ООО «ТГК-1», которая была остановлена с 15.05.2012 г. В летний период теплоснабжение центральной части города осуществлялось от одной котельной «Вега». В целях обеспечения безаварийного прохождения отопительного периода 2012/2013 г. разработано постановление администрации города от 08.11.2012 № 5087 «О мерах по обеспечению прохождения отопительного сезона 2012/2013 года на территории города Берд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утвержден состав штаба под председательством заместителя главы администрации Авдеева Е. Ф. по контролю за обеспечением устойчивой работы объектов и систем жизнеобеспечения города Бердска в течение прохождения отопительного сезона 2012/2013 года. Заседания штаба проводятся еженедельно каждую среду. На контроль штаба взяты следующие вопросы: мониторинг работы объектов жилищно-коммунального хозяйства г. Бердска, расчеты управляющих компаний, ТСЖ, ЖСК за потребленные населением коммунальные ресурсы, расчеты энергоснабжающих организаций за поставленное топливо, рассматриваются текущие вопросы сферы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опительном сезоне 2012/2013 года происходили аварийные кратковременные отключения на сетях холодного и горячего водоснабжения. Отключения связаны с устранением порывов трубопроводов, заменой задвижек в тепловых камерах, водопроводных колодцах, ЦТП. Все аварийные ситуации устраняются оператив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cs="Tahoma"/>
      <w:sz w:val="28"/>
      <w:szCs w:val="20"/>
      <w:lang w:bidi="lo-L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20:00Z</dcterms:created>
  <dc:creator>пользователь</dc:creator>
  <dc:description/>
  <dc:language>en-US</dc:language>
  <cp:lastModifiedBy>konotoptseva</cp:lastModifiedBy>
  <cp:lastPrinted>2013-02-28T17:12:00Z</cp:lastPrinted>
  <dcterms:modified xsi:type="dcterms:W3CDTF">2013-05-15T11:34:00Z</dcterms:modified>
  <cp:revision>69</cp:revision>
  <dc:subject/>
  <dc:title>МУНИЦИПАЛЬНОЕ  УЧРЕЖДЕНИЕ</dc:title>
</cp:coreProperties>
</file>