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 xml:space="preserve">Основной задачей в сфере жилищно-коммунального хозяйства  города является  обеспечение удобных и безопасных условий проживания граждан в жилых домах, обеспечение надежной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ксплуатации инженерных сетей, предоставление качественных и дешевых коммунальных услу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Для решения данных задач, начиная с 2008 года проводится капитальный ремонт многоквартирных жилых домов, в основном за счет средств Фонда содейств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реформировани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 xml:space="preserve"> ЖКХ. В 2008-2009 годах проводился ремонт 47 домов, в 2010 году выделены средства на ремонт трех многоквартирных дом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>, в 2011 году отремонтировано пять многоквартирных домов, в 2012 году было отремонтировано три многоквартирных дома, переселено из аварийного жилья общей жилой площадью 987,25 кв.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и реализации программ по проведению капитального ремонта многоквартирных домов и расселения аварийного жилья  была оказана поддержка предприятиям малого и среднего бизнеса, так как обязательным условием Правительства РФ являлось привлечение именно этих предприя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 1 августа 2010 года наличие адресной программы по энергосбережению и повышению энергетической эффективности стало обязательным для получения  финансовой поддержки Фонда содейств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реформировани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 xml:space="preserve"> ЖКХ. В 2012 году были завершены работы по комплексному энергетическому обследовани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котельн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, инженерн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сет</w:t>
      </w:r>
      <w:r>
        <w:rPr>
          <w:bCs/>
          <w:sz w:val="28"/>
          <w:szCs w:val="28"/>
        </w:rPr>
        <w:t>ей</w:t>
      </w:r>
      <w:r>
        <w:rPr>
          <w:bCs/>
          <w:sz w:val="28"/>
          <w:szCs w:val="28"/>
          <w:lang w:val="en-US"/>
        </w:rPr>
        <w:t>, административн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зда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бюджетной и внебюджетной сферы, жил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зда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>. Нами выполнены все требуемые на сегодня условия 261-ФЗ: проведен обязательный энергоаудит во всех муниципальных учреждениях города, все муниципальные учреждения оснащены приборами учета энергетических ресурсов, так же все многоквартирные жилые дома оснащены необходимыми приборами учета. В 2012 году продолжена работа по переводу котельных города с угольного топлива на газовое, закончено строительство четырех газовых котельных (это № 7,11, 12, 5)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щий объем инвестиций составил 334,5 млн.ру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Выполняются договорные обязательства по установке индивидуальных теплопункт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(ИТП), в 2011 году установлено 10 ИТП, в 2012 году установлено 62 ИТП, утеплены фасады 21 жил</w:t>
      </w:r>
      <w:r>
        <w:rPr>
          <w:bCs/>
          <w:sz w:val="28"/>
          <w:szCs w:val="28"/>
        </w:rPr>
        <w:t>ого</w:t>
      </w:r>
      <w:r>
        <w:rPr>
          <w:bCs/>
          <w:sz w:val="28"/>
          <w:szCs w:val="28"/>
          <w:lang w:val="en-US"/>
        </w:rPr>
        <w:t xml:space="preserve"> дома. Предварительный мониторинг показал снижение тепловой энергии за отопительный период в среднем 20-25%, как показала практика наибольшей экономии получают дома, на которых мероприятия по энергосбережению проведены в комплексе включающие и утепление фасадов, и установку АИТП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ород принял активное участие в реализации следующих федеральных и региональных программ: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Чистая вода на сумму – 71,8 млн.руб., что позволило полностью завершить работы  по реконструкции очистных сооружений город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ведение капитального ремонта жилого фонда по 185-ФЗ – 15,9 млн.руб.;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ереселение из аварийного жилого фонда по 185-ФЗ – 28,75 млн.руб.;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нергосбережение и повышение энергоэффективности – 35,05 млн.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1:00Z</dcterms:created>
  <dc:creator>Bagryancev</dc:creator>
  <dc:description/>
  <dc:language>en-US</dc:language>
  <cp:lastModifiedBy>konotoptseva</cp:lastModifiedBy>
  <dcterms:modified xsi:type="dcterms:W3CDTF">2013-05-14T08:44:00Z</dcterms:modified>
  <cp:revision>3</cp:revision>
  <dc:subject/>
  <dc:title>РЕСПУБЛИКА  АЛТАЙ</dc:title>
</cp:coreProperties>
</file>