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 конкурс по выбору управляющей компании  в 5-ти домах, более 50% помещений в которых  являются муниципальной собственностью и одном вновь построен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о качественное содержание  муниципальных кладбищ г.Железногорска и кладбища в пос.Подгорном, общая сумма затрат на содержание кладбищ составила 7 508 499,81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года  обеспечивается  выполнение работ по содержанию гидротехнических сооружений, спасательной станции, зон отдыха на Кантатском водохранилище, озере в пос.Подгорном, в пос.Новый Путь, по отлову безнадзорных животных. Средства, выделенные на содержание спецучастка, освоены в полном объеме (13 978, 853тыс.руб.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о качественное содержание полигонов ТБО в г.Железногорске и пос.Подгорном, биотермической ямы, общая сумма затрат на содержание полигонов составила 10760,202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на работа комиссии по оценке технического состояния помещений, зданий и сооружений, находящихся в муниципальной собственности (обследовано 105 объектов с подготовкой ак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счет средств местного бюджета обеспечено содержание в технически исправном состоянии установок уличного освещения города и поселков (освоено 27 280 825,00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мках реализации ДЦП «Реформирование и модернизация ЖКХ ЗАТО Железногорск на 2012-2014 годы» выполнены следующ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, выполнен 2-й этап работ по капитальному ремонту водопровода в п.Первомайский (заменено 706 м труб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за счет средств местного бюджета общедомового имущества многоквартирных жилых домов: ремонт кровель 8-ми домов, ремонт фасада 1-го дома, ремонт архитектурно-декоративной арки между ж/до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 ремонт узлов ввода в 21 многоквартирном доме с установкой повысительных насосов для обеспечения качественного горячего водоснабжения в высотных домах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мках долгосрочной целевой программы «Энергосбережение и повышение энергетической эффективности на территории ЗАТО Железногорск» были реализ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замене ламп ДРЛ-450 на лампы ДНаТ-250 на 86 светильниках участка дороги ул. 60 лет ВЛКСМ до ул.Юж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участка ул. Ленина «Аллея звезд» выполнено эффективными светодиодными светильниками – 10 ш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о 26 узлов ввода многоквартирных домов системой автоматического терморегул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о 97 квартир, находящихся в муниципальной собственности, приборами учета горячей и холодной воды (сумма контрактов 372 тыс.руб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ы работы по установке приборов учета тепловой энергии на объектах МКУ «Управление образование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информационной поддержки закона РФ 261-ФЗ (Об энергосбережении и повышении энергетической эффективности…» выполнена трансляция по телевидению видеоролика на тему энергосбережения (15 раз), 10 трансляций в радиотрансляционной сети общей продолжительностью 7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о энергетическое обследование 48 объектов бюджетных учреждений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монтаж устройств пофасадного терморегулирования (1207 тыс.руб) в бюджет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На выполнение научно-исследовательской работы по теме «Разработка программы комплексного развития коммунальной инфраструктуры, жилищно-коммунального хозяйства с целью повышения эффективности использования энергоресурсов на территории ЗАТО г.Железногорск» по краевой программе было выделено – 20 млн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рационального использования тепловой и электрической энергии, экономии бюджетных средств  утверждены лимиты энергоресурсов для бюджетных учреждений ЗАТО Железногорск на 2013 год с учетом экономии в размере 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ответствии с муниципальной целевой программой «Чистый город на 2012-2014 г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конкурсы «Лучший сад», «Лучший гараж», «Лучший двор», по результатам, которых проведены работы по благоустройству территорий садоводческих товариществ ДОК, № 6, 8, 12, 14, 27, 33, 34, 40,42, гаражных кооперативов № 5, 6, 18, 20, 96. Организованы площадки для сбора ТБО во дворах 5-ти жилых домов. Произведены работы по устройству детских игровых площадок в пос.Подгорный во дворах 4-х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ремонт и установка новых малых архитектурных форм на сумму 3309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за счёт средств краевого бюджета (участие в краевой программе) 8 мусоровозов для МП «КБУ», МП «ЖК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за счёт средств краевого бюджета (участие в краевой программе) 8 контейнеров для сбора ртутьсодержащих изделий от населения для МП «ГЖК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ированы несанкционированные свалки на территориях городских лесов на площади 83,3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за счёт средств краевого бюджета (участие в краевой программе) 245 контейнеров для последующей утилизации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ированы свалки на 3 несанкционированных объектах размещения отходов на сумму 300,0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ы и установлены 5 систем видеонаблюдения в местах несанкционированного размещения от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ремонт и установка новых малых архитектурных форм на сумму 309,0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2012 года на тепловых сетях города не было аварийных ситуаций с прекращением подачи тепла  потреб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значительные события и проблемы:</w:t>
      </w:r>
    </w:p>
    <w:p>
      <w:pPr>
        <w:pStyle w:val="2"/>
        <w:rPr/>
      </w:pPr>
      <w:r>
        <w:rPr/>
        <w:t>Ввод в эксплуатацию объектов Железногорской ТЭЦ и обеспечения теплоснабжения г.Железногорск от нового теплоисто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вод в эксплуатацию нового теплоисточника привел к резкому увеличению тарифов на тепловую энергию для потребителей ЗАТО Железногорск. С 29.12.2012 года тариф составляет 2338,21 руб./Гкал, с 01.07.2013 – 2604,77 руб./Гкал. Если население на ближайшие два года защищено Законом Красноярского края о предельном индексе роста оплаты за коммунальные услуги, то все остальные потребители вынуждены платить за тепло 100% и это однозначно приведет к повышению стоимости всех оказываемых услуг и работ на территории ЗАТО  Желез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решенные проблемы 2012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 Оснащение общедомовыми приборами учета жилых многоквартирных домов остается на очень низком уровне. В местном бюджете нет средств на установку приборов учёта для жителей, сами  жители отказываются устанавливать приборы за сво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В настоящее время финансирование работ по ремонту общедомового имущества за счет средств местного бюджета становиться просто невозможным, т.к. Федеральным законом №271-ФЗ от 25.12.2012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менены полномочия органов местного самоуправления городского округа на финансирование и софинансирование  капитального ремонта жил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дной из серьезных проблем является невозможность получения федеральных средств на капитальный ремонт жилых домов. Выполнение требований статьи 14 Федерального закона № 185 « О фонде содействия реформированию ЖКХ» практически невозможно. На территории ЗАТО Железногорск нет частных предприятий, предоставляющих населению услуги тепло-, водоснабжения и водоотведения. Жители не желают организовывать ТСЖ (в настоящее время ТСЖ составляют 0,4 % от общего количества многоквартирных домов), а единственная в городе частная управляющая компания обслуживает только 0,5 %  многоквартирных домов. Жители отказываются устанавливать общедомовые приборы учета энергоресур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jc w:val="both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6:00Z</dcterms:created>
  <dc:creator>Шрейбер</dc:creator>
  <dc:description/>
  <dc:language>en-US</dc:language>
  <cp:lastModifiedBy>konotoptseva</cp:lastModifiedBy>
  <cp:lastPrinted>2011-02-01T13:56:00Z</cp:lastPrinted>
  <dcterms:modified xsi:type="dcterms:W3CDTF">2013-05-15T11:45:00Z</dcterms:modified>
  <cp:revision>5</cp:revision>
  <dc:subject/>
  <dc:title>Информация о работе муниципалитета ЗАТО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2968563</vt:r8>
  </property>
</Properties>
</file>