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МУРАВ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Успехи и достижения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родолжается активное сотрудничество муниципального образования город Муравленко с НО «Фонд жилищного строительства ЯНАО» по реализации жилищ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Завершение строительства 24-ти квартирного жилого дома для граждан, состоящих в городской очереди на улучшение жилищных усло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существление контроля за качеством предоставляемых жилищно-коммунальных услуг жителям города Муравленко.</w:t>
      </w:r>
    </w:p>
    <w:p>
      <w:pPr>
        <w:pStyle w:val="Normal"/>
        <w:jc w:val="both"/>
        <w:rPr/>
      </w:pPr>
      <w:r>
        <w:rPr>
          <w:sz w:val="28"/>
        </w:rPr>
        <w:t>4.Организация одного нового товарищества собственников жилья ТСЖ «Домов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родолжение реализации муниципальных целев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родолжение работы межведомственной комиссии по взысканию задолженности по оплате за жилищно-коммунальн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Увеличение уровня собираемости платы за жилищно-коммунальные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Увеличение доли отпуска коммунальных ресурсов по показаниям приборов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Переселено в 2 новых дома (ул. Нефтяников,3, ул. Нефтяников,11) 49 семьи граждан проживающих в аварийном жилом фон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Продолжение работы по ремонту сетей тепловодоснабжения в рамках подготовки города к осенне-зимнему периоду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Проблемные участки в рабо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дно предприятие жилищно-коммунальной сферы окончило финансовый год с убытками.</w:t>
      </w:r>
    </w:p>
    <w:p>
      <w:pPr>
        <w:pStyle w:val="3"/>
        <w:rPr/>
      </w:pPr>
      <w:r>
        <w:rPr/>
        <w:t>2.Пассивная, в основном, потребительская позиция собственников жилых помещений в отношении выбора способа управления, возможности влияния на качество предоставления услуг. Отсутствие института старших по дому, домовых комитетов. Отсутствие механизмов материального стимулирования председателей ТСЖ, старших по д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Отсутствие ответственности потребителей (собственников и нанимателей жилых помещений) к качеству и своевременности предоставления показаний индивидуальных приборов учета. Казалось бы, проблема не своевременного либо некорректного предоставления показаний по отдельно взятому жилому помещению, не так и велика, но в целом по городу это складывается в тысячи кубометров недоучтенных объемов водопотребления. А как следствие - к финансовым потерям и нестабильности работы ресурсоснабжающего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Недостаточный уровень финансирования программных меро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Низкие темпы жилищного строительства.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Задачи, поставленные 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лучшение финансового состояния предприятий жилищно-коммунального комплекса муниципального образования город Муравл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еализация мероприятий по энергосбережению в целях выполнения норм Федерального закона № 261-ФЗ «Об энергосбережении…», а именно снижение потребления ресурсов в связи с установкой приборов учета, утепление фасадов и организация систем регулирования потребления ресурсов в зданиях муниципальной собственности муниципального образования город Муравл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Улучшение жилищных условий граждан, проживающих в муниципальном образовании город Муравленко, в том числе переселение жителей города из ветхого и аварийного жилого фон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7:00Z</dcterms:created>
  <dc:creator>Штомпель</dc:creator>
  <dc:description/>
  <dc:language>en-US</dc:language>
  <cp:lastModifiedBy>konotoptseva</cp:lastModifiedBy>
  <cp:lastPrinted>2013-02-26T16:34:00Z</cp:lastPrinted>
  <dcterms:modified xsi:type="dcterms:W3CDTF">2013-05-16T04:48:00Z</dcterms:modified>
  <cp:revision>14</cp:revision>
  <dc:subject/>
  <dc:title>Жилищно-коммунальное хозяйство</dc:title>
</cp:coreProperties>
</file>