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ЕВЕЛЬСК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Жилищно-коммунальное хозяйство района является первоочередным по важности и значимости для создания нормальных условий жизнеобеспечения населения и предприятий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2012 году завершены работы по объектам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«Реконструкция объектов теплоснабжения в г. Невельске». Пятый пусковой комплекс котельной № 10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Реализован проект по строительству канализационных очистных сооружений в Северном микрорайоне г. Невельска производительностью 1300 куб.м./сут. Реализация проекта позволит осуществлять полную очистку и обеззараживание бытовых сточных вод, поступающих от застройки Северного микрорайона г. Невельска, соответствующую требованиям на сброс в водоемы рыбохозяйственного назначения.</w:t>
      </w:r>
    </w:p>
    <w:p>
      <w:pPr>
        <w:pStyle w:val="TextBody"/>
        <w:rPr/>
      </w:pPr>
      <w:r>
        <w:rPr/>
        <w:t>- Строительство 2-х жилых домов в г. Невельске, одного жилого дома в с. Горнозаводск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Районная котельная в г. Невельске по ул. Советской, 36. Установка двух емкостей по 1000 мЗ для мазу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анция очистки и обеззараживания воды хозяйственно-питьевого значения, производительностью 63 куб. м/час, Невельский район, село Горнозаводск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2013 году планируется выполнить работы по объектам:</w:t>
      </w:r>
    </w:p>
    <w:p>
      <w:pPr>
        <w:pStyle w:val="2"/>
        <w:jc w:val="both"/>
        <w:rPr/>
      </w:pPr>
      <w:r>
        <w:rPr/>
        <w:t>- инженерное обеспечение группы жилых домов в 5 микрорайоне г. Невельска. Очистные сооружения хозяйственно-бытовых стоков. Реализация проекта позволит существенно улучшить экологическую обстановку Невельского района и качество жизни населения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реконструкция объектов теплоснабжения в г. Невельске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троительство очистных сооружений в с. Горнозаводск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сновными проблемами отрасли является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высокая степень износа инфраструктуры жилищно-коммунального хозяйства района;</w:t>
      </w:r>
    </w:p>
    <w:p>
      <w:pPr>
        <w:pStyle w:val="TextBody"/>
        <w:rPr/>
      </w:pPr>
      <w:r>
        <w:rPr/>
        <w:t>- недостаток финансовых средств для замены изношенного оборудования коммунальной инфраструктуры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Администрацией Невельского городского округа совместно с Правительством Сахалинской области разработан План мероприятий по реконструкции, капитальному ремонту социально значимых объектов и благоустройству муниципального образования «Невельский городской округ» на 2013-2016 годы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Для решения поставленных задач принята долгосрочная муниципальная программа «Развитие инвестиционного потенциала муниципального образования «Невельский городской округ» на 2012-2018 годы», основной целью которой является привлечение внебюджетных инвестиций для активации инвестиционной деятельности на территории район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Достижение целевых установок и решение поставленных задач определяет необходимость реализации следующих мероприятий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совершенствование нормативной базы в сфере оказания мер государственной и муниципальной поддержки субъектам инвестиционной деятельности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внедрение системы финансовых механизмов стимулирования инвестиционной деятельности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алоговое стимулирование инвестиционной деятельности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формирование имущественной политики муниципального образования «Невельский городской округ» обеспечивающей развитие инвестиционной деятельност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кадровое обеспечение инвестиционной деятельност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родвижение инвестиционного потенциала муниципального образования «Невельский городской округ»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Существенными отрицательными факторами являются большой уровень износа основных фондов промышленного комплекса и почти всех видов инфраструктуры (транспортной, энергетической, коммунальной и т.д.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ри этом именно недостаточный уровень развития транспортной инфраструктуры (несоответствие железных дорог техническим стандартам, высокий износ автомобильных дорог, ограниченные возможности портового хозяйства), к тому же дополнительно пострадавшей от землетрясения, является наиболее важной преградой на пути развития экономики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Другим сдерживающим обстоятельством является монопрофильность экономики Невельского района, которая, в конечном счете, формирует низкую добавленную стоимость. Экономика муниципального образования ориентирована, в основном, на реализацию сырья или продукции низкой степени переработки. Это влияет на степень активности и структуру инвестиционной деятель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изкая добавленная стоимость - низкая зарплата - низкий уровень жизни -трудовая миграция - дефицит квалифицированных кадров - это еще одна существующая в настоящее время преграда для развития Невельского района. Реализация в Сахалинской области больших нефтегазовых проектов «Сахалин-1» и «Сахалин-2» привела к «вымыванию» трудоспособного населения с высокими квалификационными навыками. В тоже время, учитывая, что с 2008 года нефтегазовые проекты переходят с фазы «обустройство инфраструктуры» к полномасштабной промышленной эксплуатации, произойдет существенное высвобождение трудовых ресурсов. Этот резерв также может быть использован при проведении мероприятий, направленных на обеспечение комплексного социально-экономического развит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98"/>
      <w:ind w:left="797" w:right="187" w:firstLine="782"/>
      <w:jc w:val="both"/>
    </w:pPr>
    <w:rPr>
      <w:rFonts w:ascii="Arial;Univers" w:hAnsi="Arial;Univers" w:cs="Arial;Univers"/>
      <w:color w:val="000000"/>
      <w:sz w:val="24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2:00Z</dcterms:created>
  <dc:creator>mishchenko</dc:creator>
  <dc:description/>
  <dc:language>en-US</dc:language>
  <cp:lastModifiedBy>konotoptseva</cp:lastModifiedBy>
  <dcterms:modified xsi:type="dcterms:W3CDTF">2013-05-14T09:49:00Z</dcterms:modified>
  <cp:revision>8</cp:revision>
  <dc:subject/>
  <dc:title/>
</cp:coreProperties>
</file>