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ИЖНЕИЛИМ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1. Разработаны и утверждены программы комплексного развития  систем коммунальной инфраструктуры во всех муниципальных образованиях Нижнеилимского района  на 2011-2015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аны и утверждены  долгосрочные целевые программы «Чистая вода с 2011 по 2017 годы»  во всех  муниципальных образованиях Нижнеилим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 2012 году ОАО «Иркутскэнерго» в рамках своей инвестиционной программы выполнило мероприятия по строительству новой подстанции на территории п. Шестаково, что позволило обеспечить жителей поселка более надежным энергоснабжением и восстановить электроснабжение таких социально значимых объектов как: база отдыха «Лесное», КФХ «Кузнецов» и дачный кооператив «Илимский садово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трудники администрации Нижнеилимского района принимали участие в работе семинара Байкальского Государственного университета экономики и права в г. Иркутске по теме  «Изменения в законодательстве в сфере ЖКХ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 2008 года в городе Железногорске-Илимском началась реализация Федерального закона № 185-ФЗ, в рамках которого осуществляются программы капитального ремонта многоквартирных домов за счет средств федерального, областного и городского бюджетов и 5% доли софинансирования собственников жилых помещений (отремонтировано 15 многоквартирных домов на сумму 24,495 млн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 территории Нижнеилимского района с 2010 года действует программа «Энергосбережение и повышение энергетической эффективности на территории муниципального образования «Нижнеилимский район» на 2011-2015 годы» по данной программе выполня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ажен и ведется учет используемых энергетических ресурсов и водоснабжения в бюджетных учреждениях и жилищном фо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правление на энергосбережение с использованием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вод уличного освещения на энерго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становка приборов учета энергетических ресурсов и воды в бюджетных учреждениях и жилищном фо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 бюджетным учреждениям</w:t>
      </w:r>
      <w:r>
        <w:rPr>
          <w:rFonts w:cs="Times New Roman" w:ascii="Times New Roman" w:hAnsi="Times New Roman"/>
          <w:sz w:val="28"/>
        </w:rPr>
        <w:t xml:space="preserve"> выполне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обретению и установке тепловых счетч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ведению энергетических обследований (определение удельных расходов электроэнергии, теплоэнергии, горячей и холодной вод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формлению энергетически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иобретению энергосберегающих л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3 года потребность в оснащении приборами учета электрической энергии удовлетворена на 100%, приборами учета тепловой энергии на 47 %, приборами учета горячей и холодной воды на 3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u w:val="single"/>
        </w:rPr>
        <w:t xml:space="preserve">о многоквартирному жилому фонду </w:t>
      </w:r>
      <w:r>
        <w:rPr>
          <w:rFonts w:cs="Times New Roman" w:ascii="Times New Roman" w:hAnsi="Times New Roman"/>
          <w:sz w:val="28"/>
        </w:rPr>
        <w:t>выполнены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личному освещению произведена замена светильников РКУ на светодиод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в отношении общего имущества и в отношении индивидуального пользования в многоквартирных до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становке приборов учета на все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01.01.2013 года установка общедомовых приборов учета по району составила: эл. счетчики- 70%, тепловой энергии – 35%, водосчетчики – 2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я энергоресурсов в 2012 году по бюджетным учреждениям составила 2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Ремонт сетей тепловодоснабжения, ремонт котельного оборудования в поселениях района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к ОЗП 2012-2013 годы было предусмотрено финансирование в размере 59 536 тыс. рублей, в том числе: из областного бюджета 27 832 тыс.руб.; из бюджета поселений 4 404 тыс. рублей; средства предприятий коммунального комплекса - 27 300 тыс.руб. Фактически освоено – 43 930 тыс. руб., в том числе: областной бюджет- 6 565 тыс.руб.; местный бюджет – 1 938 тыс. руб.; средства предприятий – 35 42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, возникшие  в 2012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нос основного и вспомогательного оборудования на объектах ЖК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вые сети изношены на 7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допроводные сети на 8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нализационные сети - 7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ти электроснабжения на 6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еря воды и тепла составляют 20-40%. Количество аварий на сетях увеличивается с каждым годом. У ЖКХ совершенно не хватает средств на ремонт жилого фонда и коммуникаций, не освоены механизмы саморазвития, накопления материальной базы для дальнейшей модер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еосвоение областных денежных средств в полном объеме из-за выхода на торги недобросовестных подрядчиков, вследствие чего п.Радищев и п.Рудногорск остались без резервных кот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 задолженности населения перед предпринимателями ЖКХ. Снижается платежеспособность населения в поселках в виду отсутствия крупных производств и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коммунальное хозяйство района требует очень большого обновления. Фактически на 70% изношены все коммуникации и сооружения. Бюджет не в состоянии финансировать отрасль, собственных средств у предприят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облемами теплосетевого хозяйства являются: высокий процент изношенности тепловых сетей; дефицит мощности объектов теплоснабжения. При подготовке к ОЗП 2012-2013 г.г. не были освоены областные денежные средства в полном объеме, что повлекло за собой проблемы на теплоисточник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 п. Радищ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ая осталась без резервного кот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В п. Рудногорск</w:t>
      </w:r>
      <w:r>
        <w:rPr>
          <w:rFonts w:cs="Times New Roman" w:ascii="Times New Roman" w:hAnsi="Times New Roman"/>
          <w:sz w:val="28"/>
        </w:rPr>
        <w:t xml:space="preserve"> на котельной не были выполнены ремонтные работы 2-х котлов, котельная весь отопительный сезон работает без резервного ко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проблемами водопроводно-канализационного хозяйства являются: высокий процент изношенности канализационно-очистных сооружений, на протяжении всего периода эксплуатации канализационных очистных сооружений района не проводились мероприятия по модернизации и капитальному ремонту. На данный момент очистные сооружения в поселках Новоилимск, Коршуновский, Шестаково, Видим, Семигорск являются аварийными. В поселках Новая Игирма, Рудногорск, Радищев, Янгель и в городе Железногорске Илимском требуют капитального ремо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. Видим необходим капитальный ремонт сетей водоснабжения и объектах канали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облемами жилищного фонда являются: износ основных средств и всех коммуникаций в районе составляет более семидесяти процентов; отсутствие денежных средств на капитальный ремонт жилого фонда, снос ветхого и аварийного жилья. Главами Рудногорское МО, Новоилимское МО, Радищевское МО, Янгелевское МО, Коршуновское МО, Березняковское МО, в которых имеются многоквартирные жилые дома, по реализации Федерального закона № 185-ФЗ, принимаются следующие меры по повышению уровня информированности населения: изданы распоряжения глав поселений «О доведении информации до населения «О преобразованиях в сфере жилищно-коммунального хозяйства»; руководителям организаций и учреждений, находящихся на территориях поселений разосланы информационные листки «О преобразованиях в сфере жилищно-коммунального хозяйства» с предложениями о доведении информации до своих сотрудников; информация «О преобразованиях в сфере жилищно-коммунального хозяйства» опубликована в номерах СМИ поселений, на собраниях, также ведутся индивидуальные беседы с собственниками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желание собственников брать на себя ответственность по управлению и содержанию общего имущества своего дома являются основной причиной препятствующей созданию товариществ собственников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достаточное количество ТСЖ не позволяет участвовать в предоставление финансовой поддержки из фонда содействия реформирования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вершение строительства сетей холодного водоснабжения п. КСБ в п.Руд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питальный ремонт двух котлов п.Рудногор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троительство модульной котельной на территории  п.Радищ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мена котлов на котельной п.Реч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роительство канализационно-очистных сооружений в п.Березн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ация и выполнение положений Федерального закона № 261-ФЗ мероприятий по энергосбережению и повышению энергоэффективности по Нижнеилимскому району. Снижение потребления энергетических  ресурсов не менее чем на 2 %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овместная работа с «Сибирским ЭНТЦ» и ИСЭМ СО РАН г. Иркутска по разработке информационно-аналитического комплекса схем теплоснабжения в поселках района, из 9 поселений договора заключены в 4 поселках (п. Речушка, п.Радищев, п.Березняки, п.Новоили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Начало работы  с поселениями по разработке схем водоснабжения и водоот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и и достижения Ваших коллег из других гор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трех модульных котельных в г. Усть-К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йствие АСДГ может быть выражено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я обращения в Федеральное Собрание Российской Федерации с законодательной инициативой, направленной на решение основных проблемных вопросов в области ЖКХ. В решении выше перечисленных проблем необходимо участие федерации в форме финансирования целев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firstLine="72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5:00Z</dcterms:created>
  <dc:creator>Paradise</dc:creator>
  <dc:description/>
  <dc:language>en-US</dc:language>
  <cp:lastModifiedBy>konotoptseva</cp:lastModifiedBy>
  <cp:lastPrinted>2013-02-26T17:51:00Z</cp:lastPrinted>
  <dcterms:modified xsi:type="dcterms:W3CDTF">2013-05-15T10:09:00Z</dcterms:modified>
  <cp:revision>7</cp:revision>
  <dc:subject/>
  <dc:title>Нижнеилимский район</dc:title>
</cp:coreProperties>
</file>