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ОХА</w:t>
      </w:r>
    </w:p>
    <w:p>
      <w:pPr>
        <w:pStyle w:val="Normal"/>
        <w:jc w:val="both"/>
        <w:rPr>
          <w:b/>
          <w:b/>
          <w:bCs/>
          <w:sz w:val="28"/>
        </w:rPr>
      </w:pPr>
      <w:r>
        <w:rPr>
          <w:b/>
          <w:bCs/>
          <w:sz w:val="28"/>
        </w:rPr>
      </w:r>
    </w:p>
    <w:p>
      <w:pPr>
        <w:pStyle w:val="Normal"/>
        <w:jc w:val="both"/>
        <w:rPr>
          <w:sz w:val="28"/>
        </w:rPr>
      </w:pPr>
      <w:r>
        <w:rPr>
          <w:sz w:val="28"/>
        </w:rPr>
        <w:t>В 2011 году проведена большая работа по подготовке объектов жизнеобеспечения к отопительному периоду 2011/12 гг. Сумма освоенных средств составила свыше 207 млн. руб., в том числе за счет ОБ – 65,6 млн. руб., МБ – 7,658 млн. руб., собственных средств предприятий ЖКХ (средств тарифа) – 134,3 млн. руб.</w:t>
      </w:r>
    </w:p>
    <w:p>
      <w:pPr>
        <w:pStyle w:val="Normal"/>
        <w:jc w:val="both"/>
        <w:rPr>
          <w:sz w:val="28"/>
        </w:rPr>
      </w:pPr>
      <w:r>
        <w:rPr>
          <w:sz w:val="28"/>
        </w:rPr>
        <w:t>Учитывая большой процент ветхих и аварийных сетей теплоснабжения 71,72% (62,44 км), основное внимание было сосредоточено на капитальном ремонте тепловых сетей. За отчетный период капитально отремонтировано 7 674 п.м. тепловых сетей, 650 п.м. водяных сетей, завершен ремонт аварийного участка западного канализационного коллектора. Так как работы по капитальному ремонту производились в основном на объектах города – количество аварийных ситуаций на городских сетях теплоснабжения, канализации снизилось соответственно на 35% и 32%, по водоснабжению осталось на прежнем уровне. На сетях поселков городского округа, к сожалению, пока идет увеличение количеств аварий – на 126% - тепло, на 123% - вода, на 122% - канализация.</w:t>
      </w:r>
    </w:p>
    <w:p>
      <w:pPr>
        <w:pStyle w:val="Normal"/>
        <w:jc w:val="both"/>
        <w:rPr>
          <w:sz w:val="28"/>
        </w:rPr>
      </w:pPr>
      <w:r>
        <w:rPr>
          <w:sz w:val="28"/>
        </w:rPr>
        <w:t>Завершен 2 этап реконструкции ВНС «Оз. Медвежье». Капитальному ремонту подвергнута ВНС «р. Грязнуха», обеспечивающей питьевой водой жителей с. Москальво. Завершена замена насосного оборудования на ВНС сел городского округа. Замена насосного оборудования на ВНС сел округа, позволила сократить потребление электроэнергии, в сравнении с 2010 годом, на 2,6 млн. кВт, что в денежном выражении составляет свыше 11,6 млн. руб.</w:t>
      </w:r>
    </w:p>
    <w:p>
      <w:pPr>
        <w:pStyle w:val="Normal"/>
        <w:jc w:val="both"/>
        <w:rPr>
          <w:sz w:val="28"/>
        </w:rPr>
      </w:pPr>
      <w:r>
        <w:rPr>
          <w:sz w:val="28"/>
        </w:rPr>
        <w:t>С января 2011 года, приступило к работе вновь созданное муниципальное унитарное предприятие «Жилищно-коммунальное хозяйство». Основной уставной деятельностью предприятия является предоставление услуг теплоснабжения, водоснабжения и водоотведения жителям сел городского округа. Руководством предприятия проведена большая работа по расчету и защите экономически обоснованных тарифов в РЭК на предоставляемые коммунальные услуги, что позволило предприятию стабильно работать и не иметь кредиторской задолженности.</w:t>
      </w:r>
    </w:p>
    <w:p>
      <w:pPr>
        <w:pStyle w:val="Normal"/>
        <w:jc w:val="both"/>
        <w:rPr>
          <w:sz w:val="28"/>
        </w:rPr>
      </w:pPr>
      <w:r>
        <w:rPr>
          <w:sz w:val="28"/>
        </w:rPr>
        <w:t>Следует отметить, что благодаря мероприятиям, проводимым предприятиями жилищно-коммунального комплекса, направленных на улучшение качества оказываемых услуг, произведенная ревизия дебиторской задолженности уровень собираемости платежей по муниципальному образованию городской округ «Охинский» в 2011г. составил 84%. (2010г – 81,2%, 2009 г – 79,6%). Несмотря на небольшой рост процента собираемости, муниципальное образование по-прежнему остается в конце списка муниципальных образований Сахалинской области по данному критерию. Среднеобластной показатель собираемости составляет свыше 90%. На 01.06.2012 года данный показатель в МО составляет 90 %. На эту же дату дебиторская задолженность населения достигла 272 862,1 тыс. руб. (на 01.06.2011 года – 224 862,1 тыс. руб.) Рост 121 %.</w:t>
      </w:r>
    </w:p>
    <w:p>
      <w:pPr>
        <w:pStyle w:val="Normal"/>
        <w:jc w:val="both"/>
        <w:rPr>
          <w:sz w:val="28"/>
        </w:rPr>
      </w:pPr>
      <w:r>
        <w:rPr>
          <w:sz w:val="28"/>
        </w:rPr>
        <w:t>В сентябре прошедшего года было создано новое предприятие ООО «Охинские электрические сети», для эксплуатации и обслуживания муниципальных и бесхозяиных сетей электроснабжения. По решению арбитражного суда Сахалинской области, все сети электроснабжения, обслуживающие жилищный фонд и объекты социального значения, были переданы в муниципальную собственность по иску ООО «Сахалинморнефтегаз», как не профильные активы. Таким образом муниципалитет на своем балансе имеет свыше 45 км. линий 35кВ, 9 подстанций 35/6 кВ, 117 трансформаторных подстанций 6/0,4 кВ и свыше 300 км. распределительных сетей. Состояние переданных сетей оставляет желать лучшего. С нового года предприятие приступило к работе.</w:t>
      </w:r>
    </w:p>
    <w:p>
      <w:pPr>
        <w:pStyle w:val="Normal"/>
        <w:jc w:val="both"/>
        <w:rPr>
          <w:sz w:val="28"/>
        </w:rPr>
      </w:pPr>
      <w:r>
        <w:rPr>
          <w:sz w:val="28"/>
        </w:rPr>
        <w:t>Впервые Правительство Сахалинской области выделило муниципальному образованию городской округ «Охинский» в прошедшем году 12,8 млн. руб. на капитальный ремонт муниципальных электрических сетей. За счет этих средств, приобретено 3 комплектных трансформаторных подстанции 6/0,4 кВ различной мощности, и в текущем году будет произведена замена 3 ветхих трансформаторных подстанций, обслуживающих жилищный фонд и социально значимые объекты.</w:t>
      </w:r>
    </w:p>
    <w:p>
      <w:pPr>
        <w:pStyle w:val="Normal"/>
        <w:jc w:val="both"/>
        <w:rPr>
          <w:sz w:val="28"/>
        </w:rPr>
      </w:pPr>
      <w:r>
        <w:rPr>
          <w:sz w:val="28"/>
        </w:rPr>
        <w:t>В рамках федеральной целевой программы «Жилище» осуществляется обеспечение жильем граждан, выезжающих из районов крайнего Севера в районы с благоприятными климатическими условиями. За отчетный период 2011 года такое право реализовали 25 граждан.</w:t>
      </w:r>
    </w:p>
    <w:p>
      <w:pPr>
        <w:pStyle w:val="Normal"/>
        <w:jc w:val="both"/>
        <w:rPr>
          <w:sz w:val="28"/>
        </w:rPr>
      </w:pPr>
      <w:r>
        <w:rPr>
          <w:sz w:val="28"/>
        </w:rPr>
        <w:t>В отчетном периоде улучшили свои жилищные условия 102 семьи, в том числе 18 семей получили квартиры в новых домах, 60 семей переселены в освободившейся жилищный фонд, 18 семей в отремонтированный жилищный фонд и 6 семей (дети-сироты) в приобретенных квартирах (вторичный жилищный фонд)</w:t>
      </w:r>
      <w:r>
        <w:rPr>
          <w:sz w:val="28"/>
          <w:szCs w:val="24"/>
        </w:rPr>
        <w:t>.</w:t>
      </w:r>
    </w:p>
    <w:p>
      <w:pPr>
        <w:pStyle w:val="3"/>
        <w:rPr/>
      </w:pPr>
      <w:r>
        <w:rPr/>
        <w:t>В рамках программы «Капитальный ремонт муниципальных квартир жилищного фонда муниципального образования городской округ «Охинский» на 2010-2015гг», в отчетном периоде отремонтированы 2 квартиры и проведены работы по замене индивидуальных источников теплоснабжения с устройством обвязки отопления в 4-х муниципальных квартирах.</w:t>
      </w:r>
    </w:p>
    <w:p>
      <w:pPr>
        <w:pStyle w:val="Normal"/>
        <w:jc w:val="both"/>
        <w:rPr>
          <w:sz w:val="28"/>
        </w:rPr>
      </w:pPr>
      <w:r>
        <w:rPr>
          <w:sz w:val="28"/>
        </w:rPr>
        <w:t>Согласно Распоряжению Правительства Сахалинской области от 02.05.2011 № 273-р муниципальному образованию городской округ «Охинский» из резервного фонда Правительства было выделено 5 156 937 рублей на капитальный ремонт 13 муниципальных квартир в г Охе для переселения жителей с.Озерное Охинского района. Квартиры были отремонтированы и 13 семей переселены в г. Оха. Закрытие посёлка Озерное позволило сократить убытки коммунального предприятия, предоставляющего услуги водоснабжения на порядка 2 млн. руб. в год.</w:t>
      </w:r>
    </w:p>
    <w:p>
      <w:pPr>
        <w:pStyle w:val="Normal"/>
        <w:jc w:val="both"/>
        <w:rPr>
          <w:sz w:val="28"/>
        </w:rPr>
      </w:pPr>
      <w:r>
        <w:rPr>
          <w:sz w:val="28"/>
        </w:rPr>
        <w:t>2. Планы на ОЗП 2012-2013</w:t>
      </w:r>
    </w:p>
    <w:p>
      <w:pPr>
        <w:pStyle w:val="Normal"/>
        <w:jc w:val="both"/>
        <w:rPr>
          <w:sz w:val="28"/>
        </w:rPr>
      </w:pPr>
      <w:r>
        <w:rPr>
          <w:sz w:val="28"/>
        </w:rPr>
        <w:t>Согласно Распоряжению Правительства Сахалинской области от 02.04.2012 № 223-р «О подготовке основных систем жизнеобеспечения Сахалинской области к осенне-зимнему периоду 2012/2013», сформирован план подготовки объектов жизнеобеспечения муниципального образования городской округ «Охинский», утверждены составы комиссий по контролю за подготовкой к ОЗП, комиссии по паспортизации.</w:t>
      </w:r>
    </w:p>
    <w:p>
      <w:pPr>
        <w:pStyle w:val="Normal"/>
        <w:jc w:val="both"/>
        <w:rPr>
          <w:sz w:val="28"/>
        </w:rPr>
      </w:pPr>
      <w:r>
        <w:rPr>
          <w:sz w:val="28"/>
        </w:rPr>
        <w:t>На сегодняшний день в рамках подготовки к отопительному сезону 2012 – 2013 годов, проведены все необходимые процедуры определения подрядчиков на проведение работ по капитальному ремонту объектов жизнеобеспечения на средства, выделенные из областного бюджета (66 млн. руб.), а также предусмотренные в местном бюджете (5 810 п.м. сетей теплоснабжения, 2 260 п.м. сетей водоснабжения, 2 200 п.м. сетей электроснабжения). Предприятия, а также подрядчики приступили к выполнению ремонтных программ.</w:t>
      </w:r>
    </w:p>
    <w:p>
      <w:pPr>
        <w:pStyle w:val="Normal"/>
        <w:jc w:val="both"/>
        <w:rPr>
          <w:sz w:val="28"/>
        </w:rPr>
      </w:pPr>
      <w:r>
        <w:rPr>
          <w:sz w:val="28"/>
        </w:rPr>
        <w:t>Остро стоит вопрос с заменой индивидуальных источников теплоснабжения (ИИТ) с устройством обвязки отопления в БКМ. В настоящее время сверстана программа по замене 71 котла и замене 114 систем отопления в муниципальных квартирах БКМ. Объем финансирования программы составит немногим более 14 млн. руб. Планируемый срок исполнения программы составляет 2 года. Заявка направлена в Правительство Сахалинской области, однако на настоящее время вопрос финансирования данных работ остается открытым.</w:t>
      </w:r>
    </w:p>
    <w:p>
      <w:pPr>
        <w:pStyle w:val="Normal"/>
        <w:jc w:val="both"/>
        <w:rPr>
          <w:sz w:val="28"/>
        </w:rPr>
      </w:pPr>
      <w:r>
        <w:rPr>
          <w:sz w:val="28"/>
        </w:rPr>
        <w:t>В 2012 - 13 годах планируется переселение жителей 7 ветхих и аварийных жилых домов п.Дамир, что даст возможность закрыть нерентабельную котельную № 12. Для перевода трех 18-ти квартирных домов улучшенной планировки на индивидуальные источники теплоснабжения требуется порядка 10,5 млн. руб. Сроки закрытия котельной и перевод домов на ИИТ зависят от выделения средств из областного бюджета.</w:t>
      </w:r>
    </w:p>
    <w:p>
      <w:pPr>
        <w:pStyle w:val="Normal"/>
        <w:jc w:val="both"/>
        <w:rPr>
          <w:sz w:val="28"/>
        </w:rPr>
      </w:pPr>
      <w:r>
        <w:rPr>
          <w:sz w:val="28"/>
        </w:rPr>
        <w:t>Проведение всех вышеперечисленных работ позволит снизить аварийность на сетях, снизить убытки жилищных и коммунальных предприятий, улучшить качество предоставляемых услу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3" w:hanging="0"/>
      <w:jc w:val="both"/>
      <w:outlineLvl w:val="1"/>
    </w:pPr>
    <w:rPr>
      <w:b/>
      <w:sz w:val="28"/>
    </w:rPr>
  </w:style>
  <w:style w:type="paragraph" w:styleId="Heading3">
    <w:name w:val="Heading 3"/>
    <w:basedOn w:val="Normal"/>
    <w:next w:val="Normal"/>
    <w:qFormat/>
    <w:pPr>
      <w:keepNext w:val="true"/>
      <w:numPr>
        <w:ilvl w:val="2"/>
        <w:numId w:val="1"/>
      </w:numPr>
      <w:spacing w:before="120" w:after="0"/>
      <w:ind w:right="45" w:hanging="0"/>
      <w:jc w:val="both"/>
      <w:outlineLvl w:val="2"/>
    </w:pPr>
    <w:rPr>
      <w:sz w:val="28"/>
    </w:rPr>
  </w:style>
  <w:style w:type="paragraph" w:styleId="Heading4">
    <w:name w:val="Heading 4"/>
    <w:basedOn w:val="Normal"/>
    <w:next w:val="Normal"/>
    <w:qFormat/>
    <w:pPr>
      <w:keepNext w:val="true"/>
      <w:numPr>
        <w:ilvl w:val="3"/>
        <w:numId w:val="1"/>
      </w:numPr>
      <w:spacing w:before="720" w:after="0"/>
      <w:ind w:left="720" w:hanging="0"/>
      <w:outlineLvl w:val="3"/>
    </w:pPr>
    <w:rPr>
      <w:sz w:val="24"/>
    </w:rPr>
  </w:style>
  <w:style w:type="paragraph" w:styleId="Heading5">
    <w:name w:val="Heading 5"/>
    <w:basedOn w:val="Normal"/>
    <w:next w:val="Normal"/>
    <w:qFormat/>
    <w:pPr>
      <w:keepNext w:val="true"/>
      <w:widowControl w:val="false"/>
      <w:numPr>
        <w:ilvl w:val="4"/>
        <w:numId w:val="1"/>
      </w:numPr>
      <w:outlineLvl w:val="4"/>
    </w:pPr>
    <w:rPr>
      <w:i/>
      <w:sz w:val="24"/>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keepNext w:val="true"/>
      <w:numPr>
        <w:ilvl w:val="6"/>
        <w:numId w:val="1"/>
      </w:numPr>
      <w:ind w:right="43" w:hanging="0"/>
      <w:jc w:val="both"/>
      <w:outlineLvl w:val="6"/>
    </w:pPr>
    <w:rPr>
      <w:b/>
      <w:i/>
      <w:sz w:val="24"/>
    </w:rPr>
  </w:style>
  <w:style w:type="paragraph" w:styleId="Heading8">
    <w:name w:val="Heading 8"/>
    <w:basedOn w:val="Normal"/>
    <w:next w:val="Normal"/>
    <w:qFormat/>
    <w:pPr>
      <w:keepNext w:val="true"/>
      <w:widowControl w:val="false"/>
      <w:numPr>
        <w:ilvl w:val="7"/>
        <w:numId w:val="1"/>
      </w:numPr>
      <w:spacing w:before="240" w:after="0"/>
      <w:outlineLvl w:val="7"/>
    </w:pPr>
    <w:rPr>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Hyperlink">
    <w:name w:val="Hyperlink"/>
    <w:basedOn w:val="Style5"/>
    <w:qFormat/>
    <w:rPr>
      <w:color w:val="0000FF"/>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360" w:after="0"/>
      <w:ind w:right="45" w:hanging="0"/>
    </w:pPr>
    <w:rPr>
      <w:sz w:val="24"/>
    </w:rPr>
  </w:style>
  <w:style w:type="paragraph" w:styleId="TextBodyIndent">
    <w:name w:val="Body Text Indent"/>
    <w:basedOn w:val="Normal"/>
    <w:pPr>
      <w:ind w:left="1440" w:hanging="0"/>
    </w:pPr>
    <w:rPr>
      <w:bCs/>
      <w:iCs/>
      <w:sz w:val="24"/>
    </w:rPr>
  </w:style>
  <w:style w:type="paragraph" w:styleId="Style7">
    <w:name w:val="Цитата"/>
    <w:basedOn w:val="Normal"/>
    <w:qFormat/>
    <w:pPr>
      <w:ind w:left="884" w:right="43" w:hanging="0"/>
      <w:jc w:val="center"/>
    </w:pPr>
    <w:rPr>
      <w:b/>
      <w:sz w:val="24"/>
    </w:rPr>
  </w:style>
  <w:style w:type="paragraph" w:styleId="2">
    <w:name w:val="Основной текст 2"/>
    <w:basedOn w:val="Normal"/>
    <w:qFormat/>
    <w:pPr>
      <w:spacing w:lineRule="auto" w:line="360"/>
    </w:pPr>
    <w:rPr>
      <w:sz w:val="24"/>
      <w:szCs w:val="24"/>
    </w:rPr>
  </w:style>
  <w:style w:type="paragraph" w:styleId="Web">
    <w:name w:val="Обычный (Web)"/>
    <w:basedOn w:val="Normal"/>
    <w:qFormat/>
    <w:pPr>
      <w:spacing w:before="100" w:after="100"/>
    </w:pPr>
    <w:rPr>
      <w:rFonts w:ascii="Verdana" w:hAnsi="Verdana" w:cs="Verdana"/>
      <w:color w:val="000000"/>
      <w:sz w:val="12"/>
      <w:szCs w:val="12"/>
    </w:rPr>
  </w:style>
  <w:style w:type="paragraph" w:styleId="3">
    <w:name w:val="Основной текст 3"/>
    <w:basedOn w:val="Normal"/>
    <w:qFormat/>
    <w:pPr>
      <w:jc w:val="both"/>
    </w:pPr>
    <w:rPr>
      <w:sz w:val="28"/>
    </w:rPr>
  </w:style>
  <w:style w:type="paragraph" w:styleId="Style8">
    <w:name w:val="Знак"/>
    <w:basedOn w:val="Normal"/>
    <w:next w:val="Heading2"/>
    <w:qFormat/>
    <w:pPr>
      <w:spacing w:lineRule="exact" w:line="240" w:before="0" w:after="16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04:00Z</dcterms:created>
  <dc:creator>User</dc:creator>
  <dc:description/>
  <cp:keywords>Важно</cp:keywords>
  <dc:language>en-US</dc:language>
  <cp:lastModifiedBy>konotoptseva</cp:lastModifiedBy>
  <cp:lastPrinted>2012-06-20T15:43:00Z</cp:lastPrinted>
  <dcterms:modified xsi:type="dcterms:W3CDTF">2013-05-15T10:26:00Z</dcterms:modified>
  <cp:revision>102</cp:revision>
  <dc:subject>письмо от Администрации города Охи и района</dc:subject>
  <dc:title>Руководител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Руководителю">
    <vt:lpwstr>важно</vt:lpwstr>
  </property>
</Properties>
</file>