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1"/>
        <w:rPr/>
      </w:pPr>
      <w:r>
        <w:rPr/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ивная работа в сфере жилищно-коммунального хозяйства ведется в поселениях Шелеховск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Федерального закона № 185-ФЗ завершен запланированный на 2012 год капитальный ремонт 21 многоквартирного дома в г.Шелехове, сумма средств, затраченных на эти цели - 28,8 млн. руб., в том числе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фонд реформирования ЖКХ - 20 млн. руб.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областной бюджет - 2,2 млн. руб.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местный бюджет - 5,2 млн. руб.; средства собственников - 1,4 млн. руб.</w:t>
      </w:r>
    </w:p>
    <w:p>
      <w:pPr>
        <w:pStyle w:val="TextBody"/>
        <w:rPr/>
      </w:pPr>
      <w:r>
        <w:rPr/>
        <w:t>На территории г.Шелехова заменены тепловые и водопроводные сети, канализационные и технологические трубопроводы, запорно-регулирующая аппаратура; на территории Олхинского сельского поселения построена дополнительная электрическая подстанция, произведена замена фонарей уличного освещения на энергосберегающие с фотоэлементом; в Большелугском городском и Подкаменском сельском поселениях произведена замена ввода электроснабжения, а также ремонт и замена кровли многоквартирных жилых домов.</w:t>
      </w:r>
    </w:p>
    <w:p>
      <w:pPr>
        <w:pStyle w:val="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спешной считаем деятельность Иркутского районного МО - в с.Хомутово осуществляется строительство жилья для работников бюджетной сферы.</w:t>
      </w:r>
    </w:p>
    <w:p>
      <w:pPr>
        <w:pStyle w:val="Heading1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числу наиболее значимых проблем относится восстановление системы водоотведения и ремонт системы водоснабжения п. Чистые Ключи (сумма необходимых инвестиций составляет 215,92 млн. руб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нос объектов теплоснабжения Шелеховского района, представленных котельными, составляет 55%, кроме того, основное котельное оборудование, которым оснащены теплоисточники малой и средней мощности, изготовлено кустарным способом, что не отвечает требованиям экономичности и энергоэффективности и нуждается в заме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имо прочего, на территории Шелеховского района расположены социальные объекты, отапливаемые от электрокотельных. В условиях роста стоимости энергоресурсов, дефицита бюджетных ресурсов, а также с целью повышения экономической эффективности работы систем теплоснабжения на объектах социальной сферы Шелеховского района целесообразен переход на котлы малой мощности, работающие на твердом топлив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решенными остаются некоторые проблемы в поселениях района. В 2012 году не удалось увеличить количество Советов МКД, решить вопрос о развитии застроенной территории в г.Шелехове; проблемным является вопрос организации водоснабжения в Олхинском сельском и Боль</w:t>
      </w:r>
      <w:r>
        <w:rPr>
          <w:color w:val="000000"/>
          <w:sz w:val="28"/>
          <w:lang w:val="en-US"/>
        </w:rPr>
        <w:t>ite</w:t>
      </w:r>
      <w:r>
        <w:rPr>
          <w:color w:val="000000"/>
          <w:sz w:val="28"/>
        </w:rPr>
        <w:t>лугском городском поселениях, и жилищный вопрос в п.Большой Луг.</w:t>
      </w:r>
    </w:p>
    <w:p>
      <w:pPr>
        <w:pStyle w:val="Heading1"/>
        <w:rPr/>
      </w:pPr>
      <w:r>
        <w:rPr/>
        <w:t>Какие задачи стоят в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3 году планируется реализация мероприятий инвестиционных программ и проектов муниципальными предприятиями Шелеховского район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</w:rPr>
        <w:t>1) «Надежное водоснабжение и водоотведение г.Шелехова на 2013-2014 годы» (МУП «Водоканал»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замена магистрального водопровода по проспекту «Центральный» от ВК (6-19) до КНС-5 (протяженностью 855,0 м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замена магистрального самотечного (подводящего) канализационного коллектора на эстакаде (протяженностью 643,5 м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</w:rPr>
        <w:t>2) «Энергосбережение и повышение энергетической эффективности на 2010-2015 годы» (МУП «Шелеховские отопительные котельные»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</w:rPr>
        <w:t>-оптимизация насосного оборудования, прокладка и теплоизоляция теплопроводов, замена отопительных приборов на современные энергоэкономичные и установка балансировочных кранов, утепление зданий котельных, внедрение энергоэффективных устройст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</w:rPr>
        <w:t>3) «Модернизация объектов коммунальной инфраструктуры на 2013- 2015 годы» (МУП «Шелеховские отопительные котельные»)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</w:rPr>
        <w:t>-модернизация электрокотельных с использованием энергоэффективного оборудования с высоким коэффициентом полезного действия (твердотопливные модули «Теплотрон») в учреждениях образова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</w:rPr>
        <w:t>4) «Реконструкция объектов коммунальной инфраструктуры на 2013- 2015 годы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</w:rPr>
      </w:pPr>
      <w:r>
        <w:rPr>
          <w:color w:val="000000"/>
          <w:sz w:val="28"/>
        </w:rPr>
        <w:t>-замена установленных водогрейных котлов, имеющих низкий коэффициент полезного действия и большой процент износа, на современные, экономичные в учреждениях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ажными задачами, планируемыми к реализации в 2013 году, являются: ремонт жилого фонда, продолжение участия в программе «Переселение граждан из ветхого и аварийного жилого фонда в г.Шелехове», ремонт головного участка теплосети, вопросы водоснабжения в п.Большой Луг и д.Олха.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TextBody"/>
        <w:rPr/>
      </w:pPr>
      <w:r>
        <w:rPr/>
        <w:t>Помощь АСДГ может заключаться в организации обмена опытом решения проблем в сфере жилищно-коммунального хозяйства между городами - членами Ассоциации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удобным и доступным считаем дистанционное обсуждение вопросов (форумы, видеоконференц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дной из тем для обсуждения может являться вопрос «Создание советов многоквартирных домов» с демонстрацией положительного опыта других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3:00Z</dcterms:created>
  <dc:creator>mishchenko</dc:creator>
  <dc:description/>
  <dc:language>en-US</dc:language>
  <cp:lastModifiedBy>konotoptseva</cp:lastModifiedBy>
  <dcterms:modified xsi:type="dcterms:W3CDTF">2013-05-15T11:20:00Z</dcterms:modified>
  <cp:revision>11</cp:revision>
  <dc:subject/>
  <dc:title/>
</cp:coreProperties>
</file>