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2012 году?</w:t>
      </w:r>
    </w:p>
    <w:p>
      <w:pPr>
        <w:pStyle w:val="TextBody"/>
        <w:rPr/>
      </w:pPr>
      <w:r>
        <w:rPr/>
        <w:t>Проведены работы по объединению систем теплоснабжения г.Славгорода и с. Славгородского, проложено 6,5 км сетей диаметром от 315 до 100, что позволило закрыть 8 малых котельных, переключив тепловую нагрузку на более мощную котельную №3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м остаётся финансовый вопрос. Существующие тарифы на тепловую энергию не покрывают фактических расходов на её выработку и транспортировку, что приводит к образованию долгов, в основном, за уголь и электроэнерг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тарого оборудования на более современное и энергоэффективное. Замена выработавших свой срок трасс тепло, водоснабжения и канализации.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с целью обмена опы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6:00Z</dcterms:created>
  <dc:creator>iua</dc:creator>
  <dc:description/>
  <dc:language>en-US</dc:language>
  <cp:lastModifiedBy>konotoptseva</cp:lastModifiedBy>
  <dcterms:modified xsi:type="dcterms:W3CDTF">2013-05-16T04:33:00Z</dcterms:modified>
  <cp:revision>7</cp:revision>
  <dc:subject/>
  <dc:title>1</dc:title>
</cp:coreProperties>
</file>