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ЮДЯН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</w:rPr>
        <w:t>Строительство жиль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сновные достижения по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г. Слюдянка (на строительной площадке - ул. Куприна, в районе школы №2) ведется строительство многоквартирного жилого дома в рамках ОЦП "Переселение граждан из ветхого и аварийного жилищного фонда в Иркутской области на период до 2019 г." и РАП "Переселение граждан из аварийного жилищного фонда Иркутской области в 2012г." , планируется построить жилья 1231,1 м2, срок ввода в эксплуатацию объекта строительства запланирован конец декабря 2012 г.</w:t>
      </w:r>
    </w:p>
    <w:p>
      <w:pPr>
        <w:pStyle w:val="TextBody"/>
        <w:rPr/>
      </w:pPr>
      <w:r>
        <w:rPr/>
        <w:t>2. В г. Байкальске (на строительной площадке - микрорайон Гагарина, в районе дома №32) ведется строительство многоквартирного жилого дома в рамках МАП «Переселение граждан из аварийного жилищного фонда Байкальского муниципального образования в 2012 г.», планируется построить жилья 712,4 м2, срок ввода в эксплуатацию объекта строительства запланирован на 15.12.2012 г., по объективным причинам вносятся коррективы по сроку ввода объекта строительства - конец февраля 2013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 территории муниципального образования Слюдянский район за 10 месяцев 2012 года введено в эксплуатацию индивидуальных жилых домов общей площадью 6730 м2, (в упрощенном порядке установленный действующим законодательством, который действует до марта 2015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>Основные проблемы по направлению и причины их возникнов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приемлемые условия софинансирования областных программ по переселению, не позволяющие вести строительство для переселения из аварийного жилья в желаемых объ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Отсутствие свободных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 участков на территории Слюдянского муниципального образования, возможных для использования под строительство многоквартирн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личие множества проблем в области жилищно-коммунального хозяйства, не позволяющих вести перспективное строительство и присоединять дополнительные мощности (разрегулированность системы отопления, заужение диаметра коллекторов, несоответствие установленной и присоединенной нагрузки отдельных теплоистников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Задачи и плановые мероприятия, нацеленные на результат по направлению деятельности на 4 кв. 2012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ктивная работа с подрядной организацией, осуществляющей строительство на территории муниципального образования (ООО «Домострой Профи») для достижения поставленной задачи – ввода жилья до конца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та с гражданами по оформлению правоустанавливающих документов на вновь построенное жил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Утверждение программ по переселению из аварийного жилищного фонда на 2013 г., включение расходов на софинансирование программ по переселению в бюджет Слюдянского муниципального образования на 2013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>Оценка хода реализации долгосрочных целевых программ по курируемому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ие результаты выполнения Программ в полном объеме соответствуют плановым. (План формируется исходя из ограниченных возможностей местного бюджета на софинансирование областных программ и очередности расселения аварийных дом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опросы, требующие взаимодействия с Правительством Иркут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ссмотрения вопроса по увеличению доли областного бюджета в софинансировании программ по переселению граждан из аварийного жилищного фонда в связи с дефицитом местного бюджета и ограниченными возможностями финансирования целев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смотрения вопроса по включению в стоимость 1 кв.м. жилья расходов по реконструкции отдельных участков сетей для обеспечения возможности дополнительных подключений и увеличению нагру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ассмотрение вопроса по формированию программ по строительству жилья для отдельных категорий граждан, состоящих на учете в органах местного самоуправления в качестве граждан, нуждающихся в жилых помещениях, предоставляемых по договорам социального найма. Отмечается острая нуждаемость в улучшении жилищных условий многодетных семей и инвалидов. Рассмотрение вопроса по включению расходов за счет бюджета Иркутской области или федерального бюджета на реализацию указан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2"/>
        </w:rPr>
        <w:t>Развитие ЖК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>Основные достижения по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питальный ремонт многоквартирных жилых домов, в рамках Федерального Закона № 185 – ФЗ «О фонде содействия реформированию жилищно-коммунального хозяй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ереселение граждан из ветхого и аварийного жилищного фонда в рамках ОЦП «Переселение граждан из ветхого и аварийного жилищного фонда в Иркутской области на период до 2019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селение граждан из ветхого и аварийного жилищного фонда в рамках региональной адресной программы «Переселение граждан из ветхого и аварийного жилищного фонда Иркутской области в 1012 году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Участие в подпрограмме «Подготовка объектов коммунальной инфраструктуры Иркутской области к отопительному сезону в 2011-2012 годы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Участие в программе «Модернизация объектов коммунальной инфраструктуры Иркутской области на 2011-2012 г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</w:rPr>
        <w:t>Оценка хода реализации долгосрочных целевых программ по курируемому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2 года в рамках областной целевой программы "Переселение граждан из  ветхого и аварийного жилищного фонда в Иркутской области на период до 2019 года" и региональной адресной программы "Переселение граждан из аварийного жилищного фонда Иркутской области в 2012 году" администрацией Слюдянского городского поселения (застройщик - ООО "Домострой Профи") планируется построить взамен аварийного жилья 1231,1 кв.м. жилья (строительная площадка по ул. Куприна в районе школы №2)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рамках РАП "Переселение в 2012 году" - 828,6 кв.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енина, 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енина, 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енина, 1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рамках ОЦП "Переселение до 2019 года" - 402,5 кв.м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Ленина</w:t>
      </w:r>
      <w:r>
        <w:rPr>
          <w:rFonts w:cs="Times New Roman" w:ascii="Times New Roman" w:hAnsi="Times New Roman"/>
          <w:sz w:val="28"/>
        </w:rPr>
        <w:t>, 21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. В рамках программных мероприятий: «Подготовка объектов коммунальной инфраструктуры Иркутской области к отопительному сезону в 2011-2012 годы.»; «Модернизация объектов коммунальной инфраструктуры Иркутской области на 2011-2012 годы» на территории Слюдянского муниципального образования в 2011-2012 гг </w:t>
      </w:r>
      <w:r>
        <w:rPr>
          <w:rFonts w:cs="Times New Roman" w:ascii="Times New Roman" w:hAnsi="Times New Roman"/>
          <w:sz w:val="28"/>
          <w:szCs w:val="24"/>
        </w:rPr>
        <w:t>были проведены следующие мероприятия по повышению качества функционирования объектов коммунальной инфраструктуры Слюдянского муницип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вершен монтаж двух новых паровых котлов КЕ25-14С на котельной «Центральная» г. Слюдянки, приобретенных в 2010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котельную «Перевал» г. Слюдянка приобретен новый паровой котел КЕ6,5-14С и произведен его частичный монтаж, взамен котла, выведенного из эксплуатации предписанием «Ростехнадзора». Монтаж был завешен только в 2012 году по причине неисполнения срока поставки необходимого котельно-вспомогательного оборудования (дымососа и экономайзера). Указанное оборудование поступило только в апреле 2012 года, и монтаж котла был заверше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величена установленная мощность котельной «Стройка» г. Слюдянка при помощи монтажа двух дополнительных водогрейных котлов Квм1,25 и соответствующего котельно-вспомогательн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иобретены необходимые материалы для замены водовода по ул. Совесткая г. Слюдянки. В 2011 году был заключен муниципальный контракт с ЗАО «Единство» (г. Иркутск). Подрядной организацией не было оформлено в установленный срок разрешение на производство земляных работ в связи с чем, по соглашению сторон, контракт был расторгнут. На выделенные финансовые средства  были закуплены материалы для монтажа водопровода в полном объеме (трубы стальные, плиты ЖБ, кольца для колодцев). По причине поступления материалов в зимнее время, срок выполнения работ был перенесен на 2012 год. В текущем году был производен монтаж участка сетей протяженностью 216 м. (в том числе замена водопроводной трубы, замена врезок в жилые дом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2 году дополнительно к вышеуказанным завершению монтажа котла КЕ6,5-14С на котельной «Перевал» и замене участка водовода по ул.Советская проводится ряд мероприятий по подготовке объектов коммунальной инфраструктуры к отопительному сезону. Из бюджета Иркутской области на эти цеди в 2012 году выделено 17643 тыс. руб., из местного бюджета 361 тыс. руб. В рамках выделенного финансирования администрацией Слюдянского городского поселения были заключены муниципальные контракты. По состоянию на 26.11.2012 фактическое финансирование мероприятий Программы составило 6981 тыс. руб., в том числе 6620 тыс. руб. – областной бюджет, 361 тыс. руб. – местный бюджет. Исполнены контракты на следующи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тавка котельного-вспомогательного оборудования (экономайзер и дымосос) на котельную «Перева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вершение монтажа парового котла КЕ6,5-14С (котельная «Перевал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тавка балансировочных клапанов для регулировки гидравлического режима системы теплоснабжения микрорайона «Центральн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мена участка водовода по ул. Советская г. Слюдянки (протяженностью 216 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стично выполнены следующи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тавка котельно-вспомогательного оборудования к котлу КЕ6,5-14С на котельную «Перева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тавка труб и железобетонных издел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тавка материалов для ремонта топочной системы парового котла КЕ10-14С на котельной «Руд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лижайшее время ожидается поставка материалов для ремонта трубной части парового котла КЕ10-14С на котельной «Рудо» и систем шлакозолоудаления четырех котлов на котельной «Центральная», также ожидается поставка тельфера для обеспечения механической топливоподачи и поставка котельной ячейки парового котла КЕ 6,5-14С на котельную «Перева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Култукское муниципальное образ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одготовки к отопительному сезону 2011-2012 г., был проведен капитальный ремонт теплотрассы пер. Речной затрачено из областного бюджета – 1 397 тыс. руб., местный бюджет 28,6 тыс. руб. Так же осуществлено строительство станции эл./хим. защиты и коррозийное обследование магистрального трубопровода- областной бюджет – 1469,15 тыс. руб., местный бюджет – 30,06 тыс. руб. Выполнен капитальный ремонт водовода в п.жд.ст. Ангасолка – областной бюджет 1660,97 тыс. руб., местный бюджет – 34,84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одготовки к отопительному сезону 2012-2013 гг. на территории Култукского муниципального образования проведены работы по капитальному ремонту трассы тепло-водоснабжения по ул. Депутатская в р.п. Култук, общей протяженностью 260 м.п., в результате указанных мероприятий состояние инженерных сетей м/р Куба приведено к требуемому уровню, областной бюджет -2450 тыс. руб., местный бюджет – 5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дены торги по ремонту </w:t>
      </w:r>
      <w:r>
        <w:rPr>
          <w:rFonts w:cs="Times New Roman" w:ascii="Times New Roman" w:hAnsi="Times New Roman"/>
          <w:color w:val="000000"/>
          <w:sz w:val="28"/>
          <w:szCs w:val="24"/>
        </w:rPr>
        <w:t>электропроводки жилых домов по адресу: 4-й участок, дома Подстанции 1, 2, 3 «а» в р.п. Култук. Для дальнейшего перевода данных жилых домов на автономное отопления, с помощью электрических конвекторов (данное решение принято жителями на общем собрании собственников жилых помещений многоквартирных домов) в связи с хронической неуплатой ими услуг теплоснабжения Дирекции по тепло-водоснабжению ОАО РЖД., средства местного бюджета - 522, 0 тыс. 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u w:val="singl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7:00Z</dcterms:created>
  <dc:creator>Янков Юрий Петрович</dc:creator>
  <dc:description/>
  <dc:language>en-US</dc:language>
  <cp:lastModifiedBy>konotoptseva</cp:lastModifiedBy>
  <cp:lastPrinted>2013-02-15T14:57:00Z</cp:lastPrinted>
  <dcterms:modified xsi:type="dcterms:W3CDTF">2013-05-15T05:17:00Z</dcterms:modified>
  <cp:revision>3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7C998D0742AA44929ACDF59B0BBFE3</vt:lpwstr>
  </property>
  <property fmtid="{D5CDD505-2E9C-101B-9397-08002B2CF9AE}" pid="3" name="Описание">
    <vt:lpwstr/>
  </property>
</Properties>
</file>