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УРГУТСКИЙ РАЙОН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то наиболее значительное удалось сделать в 2012 году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2 году в муниципальном образовании за счёт средств бюджета Сургутского района выполнялись следующие работ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одернизация центральных тепловых пунктов (3-х ЦТП в г.п. Лянтор, 1- ЦТП в г.п. Барсово, остаточные работы по 4-м ЦТП г.п. Фёдоровский) с использованием современных энергосберегающих технолог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еконструкции КОС (г.п. Фёдор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замена насосного оборудования на насосы </w:t>
      </w:r>
      <w:r>
        <w:rPr>
          <w:sz w:val="28"/>
          <w:szCs w:val="28"/>
          <w:lang w:val="en-US"/>
        </w:rPr>
        <w:t>Will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rundfas</w:t>
      </w:r>
      <w:r>
        <w:rPr>
          <w:sz w:val="28"/>
          <w:szCs w:val="28"/>
        </w:rPr>
        <w:t xml:space="preserve"> и т.д.(с.п. Солнечный, г.п. Барсово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ехперевооружение систем газоснабжения и АСУ ТП котлов (г.п. Белый Яр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одернизация двухтрансформаторной ТП (г.п. Барсово);</w:t>
      </w:r>
    </w:p>
    <w:p>
      <w:pPr>
        <w:pStyle w:val="TextBody"/>
        <w:rPr/>
      </w:pPr>
      <w:r>
        <w:rPr/>
        <w:t xml:space="preserve">-модернизация, замена ветхих сетей тепловодоснабжения (с.п. Солнечный, с.п. Локосово, г.п. Белый Яр, с.п. Угут, г.п. Фёдоровский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котлов (с.п. Ульт-Ягун, г.п. Барсово, д. Сайгатина, с.п. Локосово, д. Русскинская, с.п. Солнечный, д. Лямин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скважин (г.п. Барсово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вышеперечисленных работ ожидается: снижение аварий, инцидентов на объектах коммунального комплекса, инженерных сетях, увеличение показателя КПД при работе нового энергоэффективного оборудования, также улучшение качества предоставляемых коммунальных услуг населению Сургут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ные работы по реконструкции ЦТП приведут к экономии энергетических ресурсов, повышению качества и надёжности предоставления услуг потребителям, снижению затрат на проведение текущего ремонта и обслуживания оборудования, снижению негативного воздействия на окружающую среду. Наличие диспетчеризации позволит оперативно устранять неисправности в работе сетей ТВС и передавать коммерческие данные о работе приборов учё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ффективного оборудования на КОС 14000 м3/сут. г.п. Фёдоровский позволит повысить качество очистки стоков до действующих природоохранных норм и обеспечить надёжность работы системы водоотведения, также позволит сократить расход электроэнергии. Внедрение новых технологий позволит сократить затраты на текущий и капитальный ремонт сетей и сооружений водоотвед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части исполнения полномочий по утилизации твёрдых бытовых отходов на территории Сургутско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йона в 2012 году заключен муниципальный контракт по проектированию объектов по рекультивации нарушенных земель с обезвреживанием свалочных масс в 2 поселениях, выполнен второй биологический этап рекультивации в 4 поселениях и т.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>Какие задачи стоят в 2013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 задачей в области жилищно-коммунального хозяйства в 2013 году является установка, внедрение энергоэффективного оборудования срок окупаемости которого составляет не более 6 лет, проведение энергоэффективных мероприятий направленных на снижение затрат на потребление энергоресурсов, также предоставление населению качественных коммунальных услуг, выполнение работ по замене ветхих магистральных, внутриквартальных инженерных сетей тепловодоснабжения во избежание возникновения в отопительном сезоне аварий, инцидентов на инженерных се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ставленных задач, на территории муниципального образования Сургутский район в 2013 году планируется выполнить следующие работ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еконструкции и модернизации 4-х ЦТП г.п. Лянто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вершение работ по реконструкции КОС 14000 м3/сут. г.п. Фёдор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работ по капитальному ремонту пожарной сигнализации на объектах коммунальной сфер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, установка ИТП (8 шт.) в г.п. Лянто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ектно-изыскательские работы «Реконструкция котельной №1 в с.п. Солнечный Сургутского район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, демонтаж и монтаж экономайзеров БВЭС-V-1 в г.п. Фёдор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теплообменников пластинчетых разборных в г.п. Фёдор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оборудования для капитального ремонта ЗРУ -6кВ котельной в г.п. Фёдоровский 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же, для реализации в последующих годах прорабатываются вопросы п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недрению пеллетных котельных в с.п. Лямина, с.п. Русскинская, переход с централизованного теплоснабжения на децентрализованное с.п. Высокий Мыс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становки солнечных батарей на объекты социальной сферы для выработки ГВС в г.п. Белый Яр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5:00Z</dcterms:created>
  <dc:creator>ShakirovaSA</dc:creator>
  <dc:description/>
  <dc:language>en-US</dc:language>
  <cp:lastModifiedBy>konotoptseva</cp:lastModifiedBy>
  <cp:lastPrinted>2013-03-05T12:05:00Z</cp:lastPrinted>
  <dcterms:modified xsi:type="dcterms:W3CDTF">2013-05-15T10:48:00Z</dcterms:modified>
  <cp:revision>14</cp:revision>
  <dc:subject/>
  <dc:title/>
</cp:coreProperties>
</file>