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/>
      </w:pPr>
      <w:r>
        <w:rPr/>
        <w:t>СВОБ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должено, начатое в 2010 году, масштабное жилищное строительство. В рамках реализации программы переселения граждан из ветхого и аварийного жилищного фонда в 2012 году сдано в эксплуатацию два многоквартирных дома (на 45 квартир), также сдано два дома для детей-си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строительство еще двух домом под переселение из ветхого и аварийного жилья, и еще один дом для детей-сирот, который планируется сдать до конц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илотного проекта по строительству в Приамурье так называемого арендного жилья завершается строительство дома для бюджетников на 27 квартир общая площадь – 1751 м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программа капитального ремонта многоквартирных жилых домов и в 2012 году еще в 6-ти таких домах отремонтированы крыши, внутренние общедомовые коммунальные сети.</w:t>
      </w:r>
    </w:p>
    <w:p>
      <w:pPr>
        <w:pStyle w:val="TextBody"/>
        <w:rPr/>
      </w:pPr>
      <w:r>
        <w:rPr/>
        <w:t>В сфере жилищно-коммунальном хозяйства в 2012 году была продолжена работа, благодаря которой в предыдущие года ежегодно привлекалось до 100 миллионов рублей субсидий. В 2012 году по программам софинасирования бюджет получил 46 миллионов рублей. На эти средства были полностью выполнены запланированные мероприятия по реконструкции водопроводных сетей и тепло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в 2013 году будут направлен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фере ЖКХ и благоустройства – реализация ряда проектов по реконструкции сетей теплоснабжения и районной котельной № 1, на которые уже готовится проектно-сметная документация; асфальтирование ряда проблемных участков дорожного полотна в центральной части города и Залинейном микрорайоне; продолжить восстановление уличного освещения в тех районах, где его сейчас нет и продолжить асфальтирование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фере строительства – завершение строительства двух домов под переселение из ветхого и аварийного жилья. При этом при поступлении дополнительных средств в городе уже готовятся площадки под строительства новых домов в районе, где есть все необходимые сети и коммун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фере культуры необходимо провести внутренний капитальный ремонт Дома культуры имени Лазо, а также провести ряд мероприятий в целях доступности услуг учреждений культуры для инвалидов и пенс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физической культуры и спорта – развитие лыжной спортивной базы, начать строительство плавательного бассейна, а также физкультурно-оздоровительного комплек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09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15:00Z</dcterms:created>
  <dc:creator>User</dc:creator>
  <dc:description/>
  <dc:language>en-US</dc:language>
  <cp:lastModifiedBy>konotoptseva</cp:lastModifiedBy>
  <cp:lastPrinted>2013-01-28T08:36:00Z</cp:lastPrinted>
  <dcterms:modified xsi:type="dcterms:W3CDTF">2013-05-15T10:36:00Z</dcterms:modified>
  <cp:revision>5</cp:revision>
  <dc:subject/>
  <dc:title> </dc:title>
</cp:coreProperties>
</file>