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Что наиболее значительное удалось сделать в 2012 году?</w:t>
      </w:r>
    </w:p>
    <w:p>
      <w:pPr>
        <w:pStyle w:val="TextBody"/>
        <w:rPr/>
      </w:pPr>
      <w:r>
        <w:rPr/>
        <w:t>- в рамках реализации на территории Томской области Федерального закона от 21.07.2007 №185-ФЗ «О Фонде содействия реформированию жилищно-коммунального хозяйства» в муниципальном образовании «Город Томск» подготовлена и реализована муниципальная адресная программа «Капитальный ремонт многоквартирных домов города Томска» на 2012 год. Основными целями программы являлись: создание безопасных и благоприятных условий проживания граждан; создание благоприятных условий для управления многоквартирными домами на территории муниципального образования «Город Томск»; создание условий  для формирования конкурентной среды в сфере управления многоквартирными домами, их содержания и ремон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 реализации программы было осуществлена замена 79 пассажирских лифтов в 23 многоквартирных домах, освоено 116 584 327,86 рубл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формирована и реализована «Городская долгосрочная целевая программа «Капитальный ремонт жилищного фонда» на 2010-2012 г.г.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 реализации программы в 2010 году отремонтировано – 54 дома, в 2011 году-72 дома, в 2012 году - 46 домов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 в </w:t>
      </w:r>
      <w:r>
        <w:rPr>
          <w:bCs/>
          <w:color w:val="000000"/>
          <w:sz w:val="28"/>
          <w:szCs w:val="24"/>
        </w:rPr>
        <w:t xml:space="preserve">2012 году организациям – производителям товаров, работ и услуг в целях возмещения затрат, связанных с содержанием и ремонтом дворовых туалетов и выгребных ям многоквартирных малоэтажных жилых домов на территории муниципального образования «Город Томск» была выделена субсидия в размере </w:t>
      </w:r>
      <w:r>
        <w:rPr>
          <w:sz w:val="28"/>
          <w:szCs w:val="24"/>
        </w:rPr>
        <w:t>5 000 000,00 рублей, из них освоено 4 124 138,56 рублей, проведены работы по устройству дворовых туалетов и содержанию выгребных ям в 94 жилых домах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связи с дефицитом денежных средств не удалось включить в программы капитального ремонта все многоквартирные дома, нуждающиеся в таковом ремонте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Какие задачи стоят в 2013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и реализация программ: «Капитальный ремонт многоквартирных домов города Томска» на 2013 год, городская долгосрочная целевая программа «Капитальный ремонт жилищного фонда» на 2013-2015 г.г.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базы данных по мониторингу технического состояния жилищного фонда, по управлению и обслуживанию многоквартирных жилых домов, по составу органов управления многоквартирных жилых домов, по подомовому учёту ремонтных работ;</w:t>
      </w:r>
    </w:p>
    <w:p>
      <w:pPr>
        <w:pStyle w:val="Normal"/>
        <w:jc w:val="both"/>
        <w:rPr/>
      </w:pPr>
      <w:r>
        <w:rPr>
          <w:sz w:val="28"/>
        </w:rPr>
        <w:t>- ф</w:t>
      </w:r>
      <w:r>
        <w:rPr>
          <w:sz w:val="28"/>
          <w:szCs w:val="24"/>
        </w:rPr>
        <w:t>ормирование Единой информационной системы с возможностью её использования всеми участниками жилищно-коммунальных отношений.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4"/>
        </w:rPr>
        <w:t>-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бмен опыто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</w:t>
      </w:r>
      <w:r>
        <w:rPr>
          <w:color w:val="000000"/>
          <w:sz w:val="28"/>
          <w:szCs w:val="24"/>
        </w:rPr>
        <w:t xml:space="preserve"> организационных мероприятий по привлечению средств из федерального бюджета на осуществление капитального ремонта жилищного фонда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</w:t>
      </w:r>
      <w:r>
        <w:rPr>
          <w:sz w:val="28"/>
          <w:szCs w:val="24"/>
        </w:rPr>
        <w:t>и</w:t>
      </w:r>
      <w:r>
        <w:rPr>
          <w:b/>
          <w:bCs/>
          <w:sz w:val="28"/>
          <w:szCs w:val="24"/>
        </w:rPr>
        <w:t>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да, считаем целесообразным проведения конференции по обсуждению наиболее актуальных вопро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заместителя Мэра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7:00Z</dcterms:created>
  <dc:creator>mai</dc:creator>
  <dc:description/>
  <dc:language>en-US</dc:language>
  <cp:lastModifiedBy>konotoptseva</cp:lastModifiedBy>
  <cp:lastPrinted>2013-01-24T14:39:00Z</cp:lastPrinted>
  <dcterms:modified xsi:type="dcterms:W3CDTF">2013-05-15T09:05:00Z</dcterms:modified>
  <cp:revision>50</cp:revision>
  <dc:subject/>
  <dc:title> </dc:title>
</cp:coreProperties>
</file>