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2011 г. Постановлением Администрации города Усть-Илимска № 1033 от 20.12.2011г. утверждена  муниципальная программа «Развитие </w:t>
      </w:r>
      <w:r>
        <w:rPr>
          <w:bCs/>
          <w:color w:val="000000"/>
          <w:sz w:val="28"/>
          <w:szCs w:val="28"/>
        </w:rPr>
        <w:t xml:space="preserve">жилищной политики и городского хозяйства города Усть-Илимска на 2012-2016 годы» (в редакции постановления Администрации города Усть-Илимска от 20.12.2012 г. № 981), в целях </w:t>
      </w:r>
      <w:r>
        <w:rPr>
          <w:color w:val="000000"/>
          <w:sz w:val="28"/>
          <w:szCs w:val="28"/>
        </w:rPr>
        <w:t>организации мероприятий по повышению уровня комфорта проживания населения муниципального образования город Усть-Илимск, качества оказываемых услуг по содержанию территории муниципального образования город Усть-Илимск, улучшению внешнего облика города Усть-Илимска, организации содержания муниципального жилищного фонда муниципального образования города Усть-Илимск в состоянии, отвечающем действующим нормативным требованиям, предъявляемым к санитарному состоянию и пожарной безопасности жилых помещений, в соответствии с Жилищ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2 года были выполнены мероприятия по благоустройству придомовых территорий собственников жилья, перечень и состав которых был определён народным бюджетом, финансирование которого производилось за счёт средств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свещению пешеходных дорожек в районе городских зелёных зон микрорайонов города, многоквартирных домов и домов индивидуальной застройки на общую сумму 262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ы металлические ограждения газонов и перильные ограждения на лестничных спусках на сумму 1163,83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едён монтаж детского игрового оборудования на сумму 3358,71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и устройство пешеходных дорожек, лестниц, пандусов и дорог на общую сумму 1847,49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ы на придомовых территориях лавочки, скамейки, малые формы и урны на сумму 868,96 тыс. рублей, а также работы на общую сумму 525, 554 тыс. рублей по установке павильона на автобусной остановке в посёлок Тушамский, ремонту мягкой кровли дома по ул. Молодежной, 19, демонтажу малых форм пришедших в непригодное состояние и представлявших угрозу здоровью детей.</w:t>
      </w:r>
    </w:p>
    <w:p>
      <w:pPr>
        <w:pStyle w:val="TextBodyIndent"/>
        <w:ind w:hanging="0"/>
        <w:rPr/>
      </w:pPr>
      <w:r>
        <w:rPr/>
        <w:t>В рамках реализации Федерального закона от 21.07.2007г. № 185-ФЗ «О Фонде содействия реформированию жилищно-коммунального хозяйства», Администрацией города была утверждена программа «Проведение капитального ремонта многоквартирных домов, расположенных на территории муниципального образования город Усть-Илимск в 2012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было заменено 13 пассажирских лифтов в 6 многоквартирных домах на общую сумму 21 613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за счёт привлечённых средств Фонда – в размере 15 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 областного бюджета в размере 1 65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 местного бюджета в размере 3 873,3 тыс. рублей и средств собственников 1 08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олько за счёт средств местного бюджета в размере 2 651,9 тыс. рублей дополнительно было заменено два лифта в одном из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жилищном фонде  МО город Усть-Илимск эксплуатируется 483 пассажирских лифта, из них отработали более 25 лет 352 лифта.</w:t>
      </w:r>
      <w:r>
        <w:rPr/>
        <w:t xml:space="preserve"> </w:t>
      </w:r>
      <w:r>
        <w:rPr>
          <w:sz w:val="28"/>
          <w:szCs w:val="28"/>
        </w:rPr>
        <w:t>Число заменённых лифтов на 1 января 2013 года  составляет лишь 26% от числа лифтов, выработавших нормативные сроки эксплуатации.</w:t>
      </w:r>
      <w:r>
        <w:rPr/>
        <w:t xml:space="preserve"> </w:t>
      </w:r>
      <w:r>
        <w:rPr>
          <w:sz w:val="28"/>
          <w:szCs w:val="28"/>
        </w:rPr>
        <w:t>Происходит ежегодное увеличение лифтов, отработавших нормативные сроки эксплуатации в жилищном фонде. Существует острая необходимость ежегодного финансирования капитального ремонта лиф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о развивающимся рынком услуг на территории РФ и в частности по регионам, назревает необходимость внесения в Федеральный закон от 21.07.2005 г. № 94-ФЗ в статью 11 более жестких требований к участникам размещения заказа. Нередко муниципальные заказы выигрывают подрядчики, не имеющие квалифицированных рабочих и соответствующей материально-технической базы для выполнения работ или оказания услуг по размещенному зак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01.09.2012г. в связи с вступлением в силу Постановления Правительства РФ от 06.05. 2011г. № 354 и расчета размера платы за потребленные коммунальные ресурсы за сентябрь - ноябрь месяцы с учетом показаний общедомовых приборов учета значительно увеличилось количество письменных и устных обращений граждан в Администрацию города Усть-Илимска. В своих обращениях жители города задают один и тот же вопрос: почему объем коммунальных ресурсов, потребляемых на общедомовые нужды, сопоставим либо в разы превышает потребление на личные нужды, отражаемое в показаниях индивидуальных приборов учета. При этом, начиная с сентября 2012 года,  увеличение месячного размера платы за жилищно-коммунальные услуги в помещениях многоквартирных домов составляет от 100 до 600 и более рублей.</w:t>
      </w:r>
    </w:p>
    <w:p>
      <w:pPr>
        <w:pStyle w:val="Default"/>
        <w:jc w:val="both"/>
        <w:rPr/>
      </w:pPr>
      <w:r>
        <w:rPr>
          <w:sz w:val="28"/>
        </w:rPr>
        <w:t xml:space="preserve">В свою очередь управляющие организации, как исполнители коммунальных услуг, оправдывают увеличение коммунальных платежей исполнением требований Правил предоставления коммунальных услуг, утвержденных Постановлением Правительства РФ от 06.05.2011 N 354 (далее – Правила). В частности, тем обстоятельством, что </w:t>
      </w:r>
      <w:r>
        <w:rPr>
          <w:sz w:val="28"/>
          <w:szCs w:val="28"/>
        </w:rPr>
        <w:t>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ходящегося в его пользовании) жилого или нежилого помещения в многоквартирном доме в соответствии с формулами 11, 12, 13 и 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N 2 к настоящим Правилам».</w:t>
      </w:r>
    </w:p>
    <w:p>
      <w:pPr>
        <w:pStyle w:val="Normal"/>
        <w:jc w:val="both"/>
        <w:rPr/>
      </w:pPr>
      <w:r>
        <w:rPr>
          <w:sz w:val="28"/>
        </w:rPr>
        <w:t xml:space="preserve">Между тем, в пункте 40 Правил указано: «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или в нежилом помещении, </w:t>
      </w:r>
      <w:r>
        <w:rPr>
          <w:bCs/>
          <w:sz w:val="28"/>
        </w:rPr>
        <w:t>и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</w:t>
      </w:r>
      <w:r>
        <w:rPr>
          <w:sz w:val="28"/>
        </w:rPr>
        <w:t>». Исходя из смысла пункта 40 Правил услуги на общедомовые нужды - это услуги, предоставление которых направлено на удовлетворение потребностей в коммунальных ресурсах, полезный эффект от потребления которых проявляется исключительно в процессе содержания и использования общего имущества в МКД. Таким образом, отнесение сверхнормативного неучтенного потребления коммунальных ресурсов в жилых и нежилых помещениях многоквартирных домов, не оборудованных индивидуальными приборами учета, к расходам коммунальных ресурсов на общедомовые нужды не может являться правомер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 тем, начиная с сентября текущего года, при определении объема потребления коммунального ресурса на общедомовые нужды управляющие организации учитывают не только объем ресурса, потребляемого собственниками и пользователями помещений в многоквартирных домах в процессе использования общего имущества, но также сверхнормативное и неучтенное потребление коммунального ресурса на личные нужды собственниками и пользователями помещений, не оборудованных индивидуальными приборами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последнее время в центральных и других СМИ увеличилось количество публикаций о значительном росте размера платы за коммунальные услуги и в других регионах Российской Федерации, о чем свидетельствует повышенное внимание к данной проблеме Президента РФ, Администрация города полагает, что уполномоченные органы государственной власти должны разработать исчерпывающие разъяснения порядка применения Правил, исключающие возможность для  управляющих организаций предъявлять к оплате не только объем ресурса, потребляемого собственниками и пользователями помещений в многоквартирных домах в процессе использования общего имущества, но также сверхнормативное и неучтенное потребление коммунального ресурса на личные нужды собственниками и пользователями помещений, не оборудованных индивидуальными приборами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я с января 2013 года в соответствии с Приказом Министерства жилищной политики, энергетики и транспорта Иркутской области № 7-мпр от 27.08.2012 г. управляющие организации стали предъявлять к оплате платежные документы, в которых указаны размеры платы за горячую воду на общедомовые нужды с применением нормативов потребления, утвержденных указанным Приказом. На основании обращений граждан и анализа платежных документов выявилось, что увеличение размера платежей за коммунальные услуги с учетом их роста с 01.09.2012 г. составило от 20 до 60% к уровню августа 2012 г., что вызвало непонимание и недовольства граждан. Предполагается, что утвержденный норматив потребления горячей воды на общедомовые нужды является завыш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увеличение размера платежей на общедомовые нужды коснулось и нежилых помещений, расположенных в многоквартирных домах, имеющих социальное назначение и финансируемых из бюджета города. Кроме того, указанными изменениями в оплате коммунальных услуг затронуты интересы не только подавляющего большинства жителей города, а также бюджета города, но также государства, поскольку указанные выше увеличения платежей влекут дополнительные расходы федерального и областного бюджетов на выполнение социальных обязательств в сфере ЖК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иболее эффективной помощи рассматривается помощь в виде предоставлении информации об имеющемся положительном опыте ОМС по всем указанным в письме раздел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right="4110" w:firstLine="1560"/>
      <w:jc w:val="center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русимовой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6:00Z</dcterms:created>
  <dc:creator>Захаров Сергей</dc:creator>
  <dc:description/>
  <dc:language>en-US</dc:language>
  <cp:lastModifiedBy>konotoptseva</cp:lastModifiedBy>
  <cp:lastPrinted>2012-06-01T17:54:00Z</cp:lastPrinted>
  <dcterms:modified xsi:type="dcterms:W3CDTF">2013-05-15T11:08:00Z</dcterms:modified>
  <cp:revision>13</cp:revision>
  <dc:subject/>
  <dc:title>Российская Федерация</dc:title>
</cp:coreProperties>
</file>