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ЯКУТС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Налажена постоянная работа с управляющими компаниями и товариществами собственников жилья по качественному оказанию жилищных услуг и своевременности расчетов с коммунальными предприятиями.</w:t>
      </w:r>
    </w:p>
    <w:p>
      <w:pPr>
        <w:pStyle w:val="TextBody"/>
        <w:rPr/>
      </w:pPr>
      <w:r>
        <w:rPr/>
        <w:t>На реконструкцию котельной «СМУ-16» в мкр. Марха было направлено 114 млн. рублей. Проведен капитальный и текущий ремонт в 486 жилых домах на общую сумму 143,3 млн.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2013 г. в микрорайоне Марха будет завершена модернизация котельной «СМУ-16» и проведено устройство водопропускных сооружений. В Тулагино-Кильдямском наслеге будут установлены модульные детские площадки на ул. Совхозной и ул. Связистов. В селе Хатассы и поселке Пригородный будет построен летний водопровод. В микрорайоне Кангалассы будет проведен ремонт тепловых сетей и устройство территории для размещения нового кладбища. Будет разработана проектно-сметная документация на обустройство полигона складирования твердых бытовых отходов (с проведением государственной экспертизы) в селе Маган. Строительство самого полигона начнется с 2014 г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Начаты работы по электрификации пригородов населенных пунктов в с. Хатассы. При поддержке республиканских органов власти и участию жителей в 2013 году планируется обеспечить электроснабжением еще 11 районов индивидуальной застройки и садово-огороднических товариществ.</w:t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чаты работы по созданию объектов по переработке отходов производства и потребления в городском округ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 w:before="5" w:after="0"/>
      <w:ind w:firstLine="715"/>
      <w:jc w:val="both"/>
    </w:pPr>
    <w:rPr>
      <w:rFonts w:ascii="Arial" w:hAnsi="Arial" w:cs="Arial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13:00Z</dcterms:created>
  <dc:creator>mishchenko</dc:creator>
  <dc:description/>
  <dc:language>en-US</dc:language>
  <cp:lastModifiedBy>konotoptseva</cp:lastModifiedBy>
  <dcterms:modified xsi:type="dcterms:W3CDTF">2013-05-16T04:15:00Z</dcterms:modified>
  <cp:revision>10</cp:revision>
  <dc:subject/>
  <dc:title/>
</cp:coreProperties>
</file>