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>
          <w:rFonts w:eastAsia="Times New Roman"/>
          <w:bCs/>
          <w:szCs w:val="20"/>
          <w:lang w:val="ru-RU" w:eastAsia="ru-RU"/>
        </w:rPr>
      </w:pPr>
      <w:r>
        <w:rPr>
          <w:rFonts w:eastAsia="Times New Roman"/>
          <w:bCs/>
          <w:szCs w:val="20"/>
          <w:lang w:val="ru-RU" w:eastAsia="ru-RU"/>
        </w:rPr>
        <w:t>ЗЕЯ</w:t>
      </w:r>
    </w:p>
    <w:p>
      <w:pPr>
        <w:pStyle w:val="Normal"/>
        <w:ind w:firstLine="360"/>
        <w:rPr>
          <w:rFonts w:eastAsia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В 2012 году в рамках реализации областной и местной целевых программ в области модернизации и капитального ремонта коммунальной инфраструктуры реализованы следующие мероприятия:</w:t>
      </w:r>
    </w:p>
    <w:p>
      <w:pPr>
        <w:pStyle w:val="Normal"/>
        <w:jc w:val="both"/>
        <w:rPr/>
      </w:pPr>
      <w:r>
        <w:rPr>
          <w:i/>
          <w:sz w:val="28"/>
        </w:rPr>
        <w:t xml:space="preserve">- </w:t>
      </w:r>
      <w:r>
        <w:rPr>
          <w:iCs/>
          <w:sz w:val="28"/>
        </w:rPr>
        <w:t>ликвидации скважин ПМК-115 и переключение потребителей на водоснабжение от водоочистной станции</w:t>
      </w:r>
      <w:r>
        <w:rPr>
          <w:i/>
          <w:sz w:val="28"/>
        </w:rPr>
        <w:t>.</w:t>
      </w:r>
    </w:p>
    <w:p>
      <w:pPr>
        <w:pStyle w:val="3"/>
        <w:rPr/>
      </w:pPr>
      <w:r>
        <w:rPr/>
        <w:t>Проведение мероприятия обеспечило 980 человек холодным водоснабжением, отвечающим установленным санитарным требованиям и нормам, а в дальнейшем позволит снизить затраты на эксплуатацию водозаборных участков ПМК-115 на 1 728,00 тыс. руб./год.</w:t>
      </w:r>
    </w:p>
    <w:p>
      <w:pPr>
        <w:pStyle w:val="2"/>
        <w:rPr>
          <w:i w:val="false"/>
          <w:i w:val="false"/>
          <w:iCs/>
        </w:rPr>
      </w:pPr>
      <w:r>
        <w:rPr>
          <w:i w:val="false"/>
          <w:iCs/>
        </w:rPr>
        <w:t>- ликвидация ФНС № 2 с отводом сточных вод через коллектор 2-ой очереди (устройство канализационного коллекто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я позволила ликвидировать 5,3 км ветхих канализационных сетей, что повысило надежность системы централизованного водоотведения города и позволило снизить эксплуатационные затраты на содержание ФНС № 2 на 578,4 тыс. руб./год.</w:t>
      </w:r>
    </w:p>
    <w:p>
      <w:pPr>
        <w:pStyle w:val="3"/>
        <w:rPr>
          <w:iCs/>
        </w:rPr>
      </w:pPr>
      <w:r>
        <w:rPr>
          <w:iCs/>
        </w:rPr>
        <w:t>- переключение потребителей мкр. Зеленый, Светлый, 74,77,79,81,83 на водопроводную сеть наземной прокл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мероприятия увеличило циркуляцию в системе холодного водоснабжения мкр. Светлый-1, что в свою очередь уменьшило вероятность перемерзания водовода в зимний период.</w:t>
      </w:r>
    </w:p>
    <w:p>
      <w:pPr>
        <w:pStyle w:val="3"/>
        <w:rPr>
          <w:iCs/>
        </w:rPr>
      </w:pPr>
      <w:r>
        <w:rPr>
          <w:iCs/>
        </w:rPr>
        <w:t>- устройство сети электроснабжения для очистных сооружений кан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мероприятия повысило надежность электроснабжения очистных сооружений канализации. Экономический эффект от реализации мероприятия составит 490,53 тыс. руб./год за счет оплаты потребленной электроэнергии по тарифу СН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й наиболее острой проблемой является состояние объектов водопроводно-канализационного хозяйства, обусловленное высокой степенью износа основ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истные сооружения канализации построены в 1982 году и за время эксплуатации находятся в ненадлежащем состоянии. Объекты очистки сточных вод имеют видимые дефекты несущих и ограждающих конструкций: блока сооружений биологической очистке, хлораторной для обеззараживания и очистки сточных вод, сооружений по обработке осадка, насосных ста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блема очистки сточных вод имеет и другой аспект - социально-экологический, обусловленный загрязнением водного бассейна р. Зеи, т.к. показатели сброса очищенных сточных вод не соответствуют ПДК сброса в водные ресур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финансовых средств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ПСД – 6 046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оимость строительно-монтажных работ - от 850 000,0 до 1 000 000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жалению, по причине отсутствия источника финансирования, работы в 2012 году выполнены не были.</w:t>
      </w:r>
    </w:p>
    <w:p>
      <w:pPr>
        <w:pStyle w:val="Normal"/>
        <w:jc w:val="both"/>
        <w:rPr/>
      </w:pPr>
      <w:r>
        <w:rPr>
          <w:sz w:val="28"/>
        </w:rPr>
        <w:t xml:space="preserve">В начале декабря 2012 года произошел порыв трубопровода холодного водоснабжения (глубокого заложения) на участке от магистрального трубопровода до резервуаров верхней зоны (РВЗ) объемом </w:t>
      </w:r>
      <w:r>
        <w:rPr>
          <w:sz w:val="28"/>
          <w:lang w:val="en-US"/>
        </w:rPr>
        <w:t>V</w:t>
      </w:r>
      <w:r>
        <w:rPr>
          <w:sz w:val="28"/>
        </w:rPr>
        <w:t>=2 000 м3, что привело к отключению с 08.12.2012 года РВЗ от центральной системы холодного водоснабжения и перебоям в поставках питьевой воды потребителям в часы наиболее максимального водораз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 вышеизложенное, основной задачей на 2013 год является восстановление работоспособности РВЗ, в связи с чем направлена в Министерство ЖКХ Амурской области заявка на включение ремонтно-восстановительных работ на 2013 год в подпрограмму «Модернизация коммунальной инфраструктуры Амурской области на 2012-2014 годы» долгосрочной целевой программы «Обеспечение качественным жильем и услугами ЖКХ населения Амурской области на 2012-2015 годы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 Знак Знак Знак Знак Знак1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7:00Z</dcterms:created>
  <dc:creator>Max</dc:creator>
  <dc:description/>
  <dc:language>en-US</dc:language>
  <cp:lastModifiedBy>konotoptseva</cp:lastModifiedBy>
  <cp:lastPrinted>2013-02-20T09:45:00Z</cp:lastPrinted>
  <dcterms:modified xsi:type="dcterms:W3CDTF">2013-05-16T04:26:00Z</dcterms:modified>
  <cp:revision>471</cp:revision>
  <dc:subject/>
  <dc:title>РОССИЙСКАЯ  ФЕДЕРАЦИЯ</dc:title>
</cp:coreProperties>
</file>