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БАРНАУЛ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Архитектура, градостроительство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Комитетом по земельным ресурсам и землеустройству города Барнаула в рамках реализации закона Алтайского края от 16.12.2002 №88-ЗС «О бесплатном предоставлении земельных участков» осуществляется предоставление земельных участков для индивидуального жилищного строительства или ведения личного подсобного хозяйства гражданам, имеющих трех и более детей, и гражданам, нуждающимся в улучшении жилищных условий или пострадавшим от деятельности застройщиков,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Также ведется учет граждан, имеющих трех и более детей, желающих приобрести земельные участки для индивидуального жилищного строительства или ведения личного подсобного хозяйств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поставлено на учет 715 граждан, имеющих трех и более детей. По состоянию на 31.12.2012 года общая очередь составляет</w:t>
      </w:r>
      <w:r>
        <w:rPr>
          <w:rFonts w:cs="Arial"/>
          <w:sz w:val="28"/>
        </w:rPr>
        <w:t xml:space="preserve"> </w:t>
      </w:r>
      <w:r>
        <w:rPr>
          <w:rFonts w:cs="Arial"/>
          <w:color w:val="000000"/>
          <w:sz w:val="28"/>
        </w:rPr>
        <w:t>1355 человек (из 1239 граждан, имеющих трех и более детей, и 116 граждан, нуждающихся в улучшении жилищных условий и граждан, пострадавших от деятельности застройщиков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предоставлено 115 земельных участков, в том числе 30 земельных участков предоставлено гражданам, имеющим трех и более детей и 85 земельных участков предоставлено гражданам, состоящим на учете в качестве нуждающихся в улучшении жилищных условий и граждан, пострадавших от деятельности застройщик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настоящее время ведутся работы по формированию земельных участков в границах городского округа - города Барнаула Алтайского края (пос. Бельмесево) с целью дальнейшего предоставления льготным категориям граждан (порядка 1000 участков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Администрацией города Барнаула принято постановление от 15.10.2012 №2924 «Об утверждении проекта планировки и межевания территории, ограниченной земельным участком, находящимся в 900 м по направлению на восток от ориентира: п. Бельмесево, ул. Лиственная, 52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ходе реализации Закона основными проблемами являются обеспечение земельных участков транспортной и инженерной инфраструктурой и отсутствие свободных земельных участк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огласно изменениям, внесенным 04.06.2010 в закон Алтайского края от 16.12.2002 №88-ЗС «О бесплатном предоставлении в собственность земельных участков», часть 1 статьи 2 Закона дополнена пунктом З.1., согласно которому, земельный участок предоставляется бесплатно в собственность граждан в случае, если на земельном участке, находящемся в фактическом пользовании гражданина, расположен самовольно созданный жилой дом, возведенный до введения в действие Земельного кодекса Российской Федерации, права на который не были оформлены в надлежащем порядке, при условии, что данный участок может быть предоставлен этому лицу под возведенную постройку в соответствии с требованиями земельного и градостроительного законодательства, и предоставление участка для сохранения постройки не нарушает охраняемых законом прав и интересов других лиц, а сохранение постройки не создает угрозу жизни и здоровью граждан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рядок предоставления земельных участков для эксплуатации самовольно созданных жилых домов определен решением Барнаульской городской Думы от 14.12.2012 №23 «Об утверждении Порядка предоставления земельных участков в границах городского округа - города Барнаула Алтайского края, государственная собственность на которые не разграничена, и земельных участков, находящихся в муниципальной собственности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рамках реализации Закона в части предоставления земельных участков для эксплуатации самовольно созданных жилых домов администрацией города в 2011 году принято 424 постановления о предоставлении земельных участков, в 2012 - 304 постановл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ичинами отказов в предоставлении земельных участков для эксплуатации самовольно созданных жилых домов являются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нахождение жилого дома непосредственно на действующих инженерных сетя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нахождение жилого дома в профиле улиц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несоответствие года постройки дома сроку, установленному законо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Основными задачам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формление земельных участков в муниципальную собственность, в том числе занятых дорог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существление работ по подготовке и предоставлению в Главное управление имущественных отношений Алтайского края необходимой информации для проведения аукционов по продаже земельных участков или права на заключение договоров их аренды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3. Обеспечение заключения договоров аренды земельных участков, находящихся в муниципальной собственности, и использование имеющегося потенциала по земельным платежам в полном объем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4. Осуществление перехода на ведение всех топографических планов в оцифрованном 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существление учета граждан, имеющих трех и более детей, и предоставление земельных участков в рамках реализации закона Алтайского края от 16.12.2002 №88-ЗС «О бесплатном предоставлении земельных участк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ведение электронной формы оказания услуг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3:00Z</dcterms:created>
  <dc:creator>mishchenko</dc:creator>
  <dc:description/>
  <dc:language>en-US</dc:language>
  <cp:lastModifiedBy>asdg</cp:lastModifiedBy>
  <dcterms:modified xsi:type="dcterms:W3CDTF">2013-05-24T05:53:00Z</dcterms:modified>
  <cp:revision>2</cp:revision>
  <dc:subject/>
  <dc:title>БАРНАУЛ</dc:title>
</cp:coreProperties>
</file>