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/>
        <w:t>БЕР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бюджетные средства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 временных водозаборных сооружений на льду Новосибирского водохранилища. Стоимость работ - 19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замену аварийного построено 560 метров напорного канализационного коллектора Бердск-Академгородок. Стоимость работ - 32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монтные работы на водопроводном дюкерном переходе через Бердский залив. Стоимость работ - 233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зданиях муниципальных образовательных учреждений города Бердска заменено более 1000 штук оконных блоков. Стоимость работ - 230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воено более 12,0 млн. руб. на объектах инфраструктуры микрорайонов «Южный» и «Юго-Восточный» города Бердска, в том числе на строительстве объектов энерго-, водоснабжения,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лачено подрядчикам за ранее выполненные работы более 6,0 млн. руб.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инвес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оятся объекты в микрорайонах Белокаменный, Космический, Южный, Юго-Восто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дены в эксплуатацию социально-значимы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ый центр «Орбита», обновленный «Старый универмаг», спортивный комплекс «Вега», аквапарк на берегу Бердского залива, надземный пешеходный переход на остановке транспорта «микрорайон Северный», молодежный хоккейный центр в поселке Белокам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ввод жилья по городу Бердску составил 80,3 тыс.кв.м. В том числе: многоквартирных домов - 55,9 тыс.кв.м. (44 шт.), индивидуальных жилых домов 24,4 тыс.кв.м. (158 шт.).</w:t>
      </w:r>
    </w:p>
    <w:p>
      <w:pPr>
        <w:pStyle w:val="Heading2"/>
        <w:rPr>
          <w:lang w:val="ru-RU"/>
        </w:rPr>
      </w:pPr>
      <w:r>
        <w:rPr>
          <w:lang w:val="ru-RU"/>
        </w:rPr>
        <w:t>Плановые показатели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бюджетные средства предстоит вы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строительство детского сада на микрорайоне «Северный». Бюджетные ассигнования - 47,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строительство магистральных водопроводов на микрорайонах «Южный» и «Юго-Восточный». Бюджетные ассигнования - 9,4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строительство напорного канализационного коллектора Бердск-Академгородок. Бюджетные ассигнования - 28,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зданиях дошкольных образовательных учреждений города Бердска заменить более 400 шт. оконных блоков. Бюджетные ассигнования - 10,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строительстве объектов энерго-, водоснабжения, автомобильных дорог на территориях микрорайонов «Южный» и «Юго-Восточный» освоить более 13 млн.руб.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инвес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ввод в эксплуатацию в городе Бердске - 60,0 тыс.кв.м.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амках инвестиционной программы МУП «КБУ» приступить к поэтапной подготовке проектно-сметной документации на строительство и реконструкцию систем водоснабжения и водоотведения города Берд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cs="Tahoma"/>
      <w:sz w:val="28"/>
      <w:szCs w:val="20"/>
      <w:lang w:bidi="lo-L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8:00Z</dcterms:created>
  <dc:creator>пользователь</dc:creator>
  <dc:description/>
  <dc:language>en-US</dc:language>
  <cp:lastModifiedBy>asdg</cp:lastModifiedBy>
  <cp:lastPrinted>2013-02-28T17:12:00Z</cp:lastPrinted>
  <dcterms:modified xsi:type="dcterms:W3CDTF">2013-05-24T05:58:00Z</dcterms:modified>
  <cp:revision>2</cp:revision>
  <dc:subject/>
  <dc:title>МУНИЦИПАЛЬНОЕ  УЧРЕЖДЕНИЕ</dc:title>
</cp:coreProperties>
</file>