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БИЙСК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 году была завершена работа по подготовке Правил землепользования и застройки муниципального образования город Бийск.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административные регламенты по предоставлению муниципальных услуг: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, содержащихся в информационной системе обеспечения градостроительной деятельности на территории муниципального образования город Бийск;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адреса;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адресных справок;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и утверждению градостроительного плана земельного участка;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выдача документов о согласовании переустройства жилого помещения;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й на установку рекламных конструкций;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документов и выдача решений о переводе или отказе в переводе жилого помещения в нежилое или нежилого помещения в жилое помещение.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ены работы по 2 этапу реконструкции городского спортивного комплекса «Заря». Проводились работы по строительству инженерной инфраструктуры к площадке для размещения автотуристского кластера «Золотые ворота». После проведения публичных слушаний утвержден проект планировки и проект межевания территории автотуристского кластера «Золотые ворота».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территории города введено в эксплуатацию 46563 кв. м жилья, что составляет 141% к прошлому году и 103% к плановому показателю. Увеличение объемов строительства жилья позволило переселить 639 человек из ветхого и аварийного жилья, обеспечить жильем отдельные категории граждан в рамках финансирования по краевым и федеральным программам.</w:t>
      </w:r>
    </w:p>
    <w:p>
      <w:pPr>
        <w:pStyle w:val="BodyText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3 году перед Администрацией города Бийска в области градостроительства и архитектуры стоят следующие задачи: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екта планировки и проекта межевания поселка Зеленый;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а туристического кластера «Золотые ворота»;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сторического памятника «Архиерейское подворье»;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работ по установке памятного знака Нулевой километр Чуйского тракта;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нформационного стенда о воинах-бийчанах, погибших при выполнении воинского долга в Афганистане, на Северном Кавказе, в Таджикистане.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лимпийского факела к летней Олимпиаде городов Алтайского края;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ого показателя по вводу жилья – 60 тыс. кв. м;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од генерального плана городского округа город Бийск из местной системы координат МСК в МСК-22;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мплекса работ по созданию информационной системы обеспечения градостроительной дея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5" w:leader="none"/>
        <w:tab w:val="left" w:pos="10064" w:leader="none"/>
      </w:tabs>
      <w:spacing w:before="120" w:after="360"/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b/>
      <w:sz w:val="27"/>
      <w:szCs w:val="27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8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32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Не вступил в силу"/>
    <w:basedOn w:val="Style12"/>
    <w:qFormat/>
    <w:rPr>
      <w:rFonts w:ascii="Times New Roman" w:hAnsi="Times New Roman" w:cs="Times New Roman"/>
      <w:b/>
      <w:bCs/>
      <w:color w:val="008080"/>
    </w:rPr>
  </w:style>
  <w:style w:type="character" w:styleId="NoSpacingChar">
    <w:name w:val="No Spacing Char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  <w:outlineLvl w:val="0"/>
    </w:pPr>
    <w:rPr>
      <w:b/>
      <w:sz w:val="28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406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5:00Z</dcterms:created>
  <dc:creator>Доценко</dc:creator>
  <dc:description/>
  <dc:language>en-US</dc:language>
  <cp:lastModifiedBy>asdg</cp:lastModifiedBy>
  <cp:lastPrinted>2013-02-22T10:00:00Z</cp:lastPrinted>
  <dcterms:modified xsi:type="dcterms:W3CDTF">2013-05-22T10:15:00Z</dcterms:modified>
  <cp:revision>2</cp:revision>
  <dc:subject/>
  <dc:title>БИЙСК</dc:title>
</cp:coreProperties>
</file>