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БРАТСК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Что наиболее значительное удалось сделать в 2012 год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В рамках ДЦП «Развитие градостроительного комплекса города Братска на 2010-2014 годы», реализованы следующие основные мероприятия:</w:t>
      </w:r>
    </w:p>
    <w:p>
      <w:pPr>
        <w:pStyle w:val="Normal"/>
        <w:widowControl w:val="false"/>
        <w:jc w:val="both"/>
        <w:rPr>
          <w:bCs/>
          <w:sz w:val="28"/>
        </w:rPr>
      </w:pPr>
      <w:r>
        <w:rPr>
          <w:bCs/>
          <w:sz w:val="28"/>
          <w:szCs w:val="28"/>
        </w:rPr>
        <w:t>1) подготовка изменений в Правила землепользования и застройки, так как существующая редакция Правил от 2006 года устарела и будет приведена в соответствие в 1 полугодии 2013 года</w:t>
      </w:r>
      <w:r>
        <w:rPr>
          <w:sz w:val="28"/>
          <w:szCs w:val="28"/>
        </w:rPr>
        <w:t>;</w:t>
      </w:r>
    </w:p>
    <w:p>
      <w:pPr>
        <w:pStyle w:val="Western"/>
        <w:widowControl w:val="false"/>
        <w:spacing w:lineRule="auto" w:line="240" w:before="0" w:after="0"/>
        <w:jc w:val="both"/>
        <w:rPr/>
      </w:pPr>
      <w:r>
        <w:rPr>
          <w:bCs/>
        </w:rPr>
        <w:t>2) д</w:t>
      </w:r>
      <w:r>
        <w:rPr>
          <w:color w:val="000000"/>
        </w:rPr>
        <w:t>ля обеспечения комплексного подхода к освоению и развитию территории города разрабатываются проекты детальной планировки, проекты застройки микрорайонов, территорий массового отдыха горожан, групп домов и отдельных объектов. В 2012 году разработано 7 проектов планировок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анная работа позволяет детализировать приоритеты пространственного развития территории города, определенные в документах территориального планирования, до уровня локальных задач, обеспечить более точное определение границ и характеристик земельных участков, которые следует использовать по тому или иному назначению исходя из условий максимума социальной, бюджетной и коммерческой эффективности использования территории города Братск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с учетом перспектив развития территорий начата разработка схемы водоснабжения и водоотвед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2012 году администрация города приняла участие в реализации трех региональных программ по переселению: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1) региональная адресная программа «Переселение граждан, проживающих на территории Иркутской области, из аварийного жилищного фонда, признанного непригодным для проживания, в 2011-2012 годах»,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) областная целевая программа «Переселение граждан из ветхого и аварийного жилищного фонда в Иркутской области на период до 2019 года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) ДЦП Иркутской области «Переселение граждан из жилых помещений, расположенных в зоне Байкало-Амурской магистрали, признанных непригодными для проживания, и (или) жилых помещений с высоким уровнем износа (более 70%) на территории Иркутской области на 2011-2015 годы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вышеперечисленных программ выполнены следующие работ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строены 7 домов во всех округах города общей площадью 7,4 тыс.кв.м., что позволит переселить в ближайшее время (декабрь 2012 – январь 2013) 374 жителя в 167 квартир из 15 аварийных домов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2012 году начато строительство двух 3-х этажных домов на 52 квартиры общей площадью 1,8 тыс.кв.м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В целях закрепления молодых специалистов в организациях города, повы</w:t>
      </w:r>
      <w:r>
        <w:rPr>
          <w:sz w:val="28"/>
          <w:szCs w:val="28"/>
        </w:rPr>
        <w:t>шения экономической и социальной активности молодежи, улучшения демографической ситуации и укрепления института семьи, в</w:t>
      </w:r>
      <w:r>
        <w:rPr>
          <w:color w:val="000000"/>
          <w:sz w:val="28"/>
          <w:szCs w:val="28"/>
        </w:rPr>
        <w:t xml:space="preserve"> рамках </w:t>
      </w:r>
      <w:r>
        <w:rPr>
          <w:bCs/>
          <w:sz w:val="28"/>
          <w:szCs w:val="28"/>
        </w:rPr>
        <w:t>МЦП «Жилье-молодым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азывается поддержка молодым семьям</w:t>
      </w:r>
      <w:r>
        <w:rPr>
          <w:sz w:val="28"/>
          <w:szCs w:val="28"/>
        </w:rPr>
        <w:t>, нуждающихся в улучшении жилищных услов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2 году 170 семей города Братска улучшили свои жилищные условия (в 2011 году – 107 семей). 18 детей родилось в молодых семьях – участниках программы, что позволило участникам получить дополнительную социальную выплату при рождении ребенка, предоставление которой также предусмотрено условиями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Соглашения от 02.03.2007 «О переселении жителей жилого района Чекановский города Братска, находящегося в санитарно-защитной зоне ОАО «РУСАЛ БрАЗ», с января 2012 года начато строительство четырех девятиэтажных блок-секций общей площадью 9,2 тыс.кв.м на 144 квартиры в 26 микрорайоне города. Ввод и заселение домов будет осуществлен в начале 2013 год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города совместно с ОАО РЖД в 2012-2013 годах реализуется проект строительства транспортного комплекса «Падунские пороги» на 200 пассажиров, включающий строительство территории автостанци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ДЦП «Газификация города Братска на 2011-2015 годы» за счет средств областного бюджета в выполнено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обустройство инженерными сетями бокса под автобусы, переведенные на газ в жилом районе Центральный, что позволит в будущем перевести весь муниципальный общественный транспорт на экологически чистое топливо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 стадии завершения проектные работы по газораспределительным сетям ж/р Гидростроитель 2 очередь 2 пусковой комплекс Правобережного округа, ведутся работы по прокладке внутрипоселковых газораспределительных сетей в ж/р Гидростроитель 2 очередь 1 пусковой протяженностью 14,8 км.</w:t>
      </w:r>
    </w:p>
    <w:p>
      <w:pPr>
        <w:pStyle w:val="TextBodyIndent"/>
        <w:widowControl w:val="false"/>
        <w:spacing w:before="0" w:after="0"/>
        <w:ind w:left="0" w:right="0" w:hanging="0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>В 2012 году, с учетом проведенных опросов населения и обращений граждан Центрального округа о создании места общественного отдыха, с целью повышения уровня благоустройства и улучшения внешнего облика города в 2012 году начата реализация проекта парк Тысячелетия площадью 102 га с обустройством набережной в районе ул. Советской, предусмотренного Генеральным планом город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Какие задачи стоят в 2013 год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jc w:val="both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ение работы по подготовке документации по планировке территорий, а также разработке проектов благоустройства на территории муниципального образования города Братск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Какую помощь и содействие может оказать АСДГ в решении стоящих пробле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color w:val="000000"/>
          <w:sz w:val="28"/>
          <w:szCs w:val="28"/>
        </w:rPr>
        <w:t>Оказание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онной и технической поддержки муниципальным образованиям в области законодательства по вопросам архитектуры и градостроительств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  <w:tab w:val="left" w:pos="851" w:leader="none"/>
      </w:tabs>
      <w:autoSpaceDE w:val="false"/>
      <w:jc w:val="both"/>
      <w:outlineLvl w:val="0"/>
    </w:pPr>
    <w:rPr>
      <w:b/>
      <w:bCs/>
      <w:iCs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4">
    <w:name w:val="Основной шрифт абзаца4"/>
    <w:qFormat/>
    <w:rPr/>
  </w:style>
  <w:style w:type="character" w:styleId="WW8Num1z1">
    <w:name w:val="WW8Num1z1"/>
    <w:qFormat/>
    <w:rPr>
      <w:rFonts w:ascii="Arial" w:hAnsi="Arial" w:cs="Arial"/>
    </w:rPr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3"/>
    <w:rPr>
      <w:rFonts w:ascii="Verdana" w:hAnsi="Verdana" w:cs="Verdana"/>
      <w:color w:val="003399"/>
      <w:u w:val="single"/>
    </w:rPr>
  </w:style>
  <w:style w:type="character" w:styleId="StrongEmphasis">
    <w:name w:val="Strong"/>
    <w:basedOn w:val="3"/>
    <w:qFormat/>
    <w:rPr>
      <w:b/>
      <w:bCs/>
      <w:i w:val="false"/>
      <w:iCs w:val="false"/>
      <w:color w:val="333333"/>
    </w:rPr>
  </w:style>
  <w:style w:type="character" w:styleId="FontStyle11">
    <w:name w:val="Font Style11"/>
    <w:basedOn w:val="3"/>
    <w:qFormat/>
    <w:rPr>
      <w:rFonts w:ascii="Times New Roman" w:hAnsi="Times New Roman" w:cs="Times New Roman"/>
      <w:sz w:val="22"/>
      <w:szCs w:val="22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2">
    <w:name w:val="Основной шрифт абзаца2"/>
    <w:qFormat/>
    <w:rPr/>
  </w:style>
  <w:style w:type="character" w:styleId="Style16">
    <w:name w:val="Верхний колонтитул Знак"/>
    <w:basedOn w:val="5"/>
    <w:qFormat/>
    <w:rPr>
      <w:sz w:val="24"/>
      <w:szCs w:val="24"/>
    </w:rPr>
  </w:style>
  <w:style w:type="character" w:styleId="Style17">
    <w:name w:val="Нижний колонтитул Знак"/>
    <w:basedOn w:val="5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estern">
    <w:name w:val="western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left="0" w:right="0" w:firstLine="710"/>
      <w:jc w:val="both"/>
    </w:pPr>
    <w:rPr/>
  </w:style>
  <w:style w:type="paragraph" w:styleId="BodyText3">
    <w:name w:val="Body Text 3"/>
    <w:basedOn w:val="Normal"/>
    <w:qFormat/>
    <w:pPr>
      <w:jc w:val="both"/>
    </w:pPr>
    <w:rPr/>
  </w:style>
  <w:style w:type="paragraph" w:styleId="Style23">
    <w:name w:val="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</w:pPr>
    <w:rPr>
      <w:rFonts w:ascii="Lucida Sans Unicode" w:hAnsi="Lucida Sans Unicode" w:eastAsia="Lucida Sans Unicode" w:cs="Lucida Sans Unicode"/>
      <w:color w:val="000000"/>
      <w:sz w:val="36"/>
      <w:szCs w:val="36"/>
      <w:lang w:val="ru-RU" w:bidi="hi-IN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24">
    <w:name w:val="Содержимое врезки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sz w:val="24"/>
      <w:szCs w:val="24"/>
      <w:lang w:val="de-DE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Основной текст 22"/>
    <w:basedOn w:val="Normal"/>
    <w:qFormat/>
    <w:pPr>
      <w:jc w:val="both"/>
    </w:pPr>
    <w:rPr>
      <w:sz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5">
    <w:name w:val="Название"/>
    <w:basedOn w:val="Normal"/>
    <w:next w:val="Subtitle"/>
    <w:qFormat/>
    <w:pPr>
      <w:widowControl w:val="false"/>
      <w:suppressLineNumbers/>
      <w:tabs>
        <w:tab w:val="clear" w:pos="708"/>
        <w:tab w:val="left" w:pos="709" w:leader="none"/>
      </w:tabs>
      <w:spacing w:lineRule="auto" w:line="276" w:before="120" w:after="120"/>
      <w:jc w:val="center"/>
    </w:pPr>
    <w:rPr>
      <w:rFonts w:eastAsia="Albany AMT;Arial" w:cs="Albany AMT;Arial"/>
      <w:b/>
      <w:bCs/>
      <w:i/>
      <w:iCs/>
      <w:kern w:val="2"/>
      <w:sz w:val="24"/>
      <w:szCs w:val="24"/>
      <w:lang w:bidi="ru-RU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06:00Z</dcterms:created>
  <dc:creator>1</dc:creator>
  <dc:description/>
  <dc:language>en-US</dc:language>
  <cp:lastModifiedBy>semenov</cp:lastModifiedBy>
  <cp:lastPrinted>2013-02-21T13:09:00Z</cp:lastPrinted>
  <dcterms:modified xsi:type="dcterms:W3CDTF">2013-05-27T09:06:00Z</dcterms:modified>
  <cp:revision>2</cp:revision>
  <dc:subject/>
  <dc:title>БРАТСК</dc:title>
</cp:coreProperties>
</file>