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ЧЕРЕМХ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хитек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наиболее значительного удалось сделать в 2012 году.</w:t>
      </w:r>
    </w:p>
    <w:p>
      <w:pPr>
        <w:pStyle w:val="Normal"/>
        <w:jc w:val="both"/>
        <w:rPr/>
      </w:pPr>
      <w:r>
        <w:rPr/>
        <w:t>Утверждены «Правила землепользования и застройки города». Разбиты и благоустроенны  скве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. Орджоникидзе с установкой фонтана, разбивкой аллей, установкой скамей, осв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. Дзержинского с устройством фонтана, освещения, малых архитектурных форм;</w:t>
      </w:r>
    </w:p>
    <w:p>
      <w:pPr>
        <w:pStyle w:val="Normal"/>
        <w:jc w:val="both"/>
        <w:rPr/>
      </w:pPr>
      <w:r>
        <w:rPr/>
        <w:t>- сквер им. Горького с устройством фонтана, разбивкой цветников, установкой малых архитектурных форм;</w:t>
      </w:r>
    </w:p>
    <w:p>
      <w:pPr>
        <w:pStyle w:val="Normal"/>
        <w:jc w:val="both"/>
        <w:rPr/>
      </w:pPr>
      <w:r>
        <w:rPr/>
        <w:t>- сквер и скульптура   первому жителю Черемхово «Кабакову»;</w:t>
      </w:r>
    </w:p>
    <w:p>
      <w:pPr>
        <w:pStyle w:val="Normal"/>
        <w:jc w:val="both"/>
        <w:rPr/>
      </w:pPr>
      <w:r>
        <w:rPr/>
        <w:t>- скульптуру  драматургам: Гуркину, Варфоломееву, Вампилову;</w:t>
      </w:r>
    </w:p>
    <w:p>
      <w:pPr>
        <w:pStyle w:val="Normal"/>
        <w:jc w:val="both"/>
        <w:rPr/>
      </w:pPr>
      <w:r>
        <w:rPr/>
        <w:t>- реконструкция  мемориала « Слава героям» 6облицовка постамента под танком, установка декоративных светильников, устройство фонтана, установка малых архитектурных форм, замена  плиток  на стене памяти на гранит с насечкой  фамилий участников ВОВ.</w:t>
      </w:r>
    </w:p>
    <w:p>
      <w:pPr>
        <w:pStyle w:val="Normal"/>
        <w:jc w:val="both"/>
        <w:rPr/>
      </w:pPr>
      <w:r>
        <w:rPr/>
        <w:t>- реконструкция центральной улицы города, ул. Ленина (замена опор освещения, ограждения).</w:t>
      </w:r>
    </w:p>
    <w:p>
      <w:pPr>
        <w:pStyle w:val="Normal"/>
        <w:jc w:val="both"/>
        <w:rPr/>
      </w:pPr>
      <w:r>
        <w:rPr>
          <w:bCs/>
        </w:rPr>
        <w:t>Зеленые насаждения (парки, сады, скверы) являются важным компонентом городской территории. Зеленые массивы оказывают определенное влияние на климат городов, положительно влияют на тепловой и радиационный режимы, обладают значительной улавливающей способностью к аэрозолям и пыли, выделяют кислород, способствуют биологической очистке атмосферного воздуха.</w:t>
      </w:r>
      <w:r>
        <w:rPr/>
        <w:t xml:space="preserve"> Всего на территории города в весенний период высажено около 1200 шт. саженцев кустарников и деревь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задачи стоят в 2013году.</w:t>
      </w:r>
    </w:p>
    <w:p>
      <w:pPr>
        <w:pStyle w:val="Normal"/>
        <w:jc w:val="both"/>
        <w:rPr/>
      </w:pPr>
      <w:r>
        <w:rPr/>
        <w:t>Подготовка и утверждение документов по планировке территории согласно генпл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дение конференции, семинара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проведение семинара на тему: «Экспертиза проектной документации, ее особенности  при выдаче разрешения на строительство, уведомления при переводе  жилых помещений в нежилые в многоквартирных жилых домах. Реконструкция объектов общего пользова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TextBody"/>
        <w:rPr/>
      </w:pPr>
      <w:r>
        <w:rPr/>
        <w:t>В 2012 году отдел капитального строительства в соответствии с положением об отделе освоил инвестиции на строительство и капитальный ремонт объектов муниципальной собственности в объеме 337,15 млн. руб.</w:t>
      </w:r>
    </w:p>
    <w:p>
      <w:pPr>
        <w:pStyle w:val="Normal"/>
        <w:jc w:val="both"/>
        <w:rPr/>
      </w:pPr>
      <w:r>
        <w:rPr/>
        <w:t>Инвестиции (субсидии) из федерального областного и местного бюджетов, Фонда содействия реформирования ЖКХ, Фонда обязательного медицинского страхования были освоены по следующим программам и в указанных объемах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/>
        <w:t>Строительство</w:t>
      </w:r>
    </w:p>
    <w:p>
      <w:pPr>
        <w:pStyle w:val="Normal"/>
        <w:jc w:val="both"/>
        <w:rPr/>
      </w:pPr>
      <w:r>
        <w:rPr/>
        <w:t>1.1. РАП «Переселение граждан Иркутской области из аварийного жилищного фонда, признанного непригодным для проживания в 2013 г.». Общий объем инвестиций в строительство нового жилья - 44 973,0 тыс. руб. , в том числе из Фонда содействия реформирования ЖКХ – 33 496,0 тыс. руб., областные субсидии – 5 738,5 тыс. руб., местный бюджет – 5798,5 тыс. руб. за счет указанных средств построены 1499,1 кв. м общей площади квартир, переселено 75 человек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ЦП « Переселение граждан, проживающих в Иркутской области, из ветхого и аварийного жилищного фонда до 2019 г.» Общий объем инвестиций в строительство нового жилья -18 350,0 тыс. руб., в том числе областные субсидии –17433,0 тыс. руб., местный бюджет – 917,0 тыс. руб. за счет указанных средств построены 632,7 кв. м общей площади квартир, переселено 31 челове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/>
        <w:t xml:space="preserve">ДЦП «Развитие автомобильных дорог общего пользования регионального или межмуниципального значения и местного значения в Иркутской области на 2011-2014 годы» на строительстве водопропускных сооружений освоены 19704,0 тыс. руб., в том числе областные субсидии – 19439,0 тыс. руб., местный бюджет – 265,0 тыс.руб. С учетом переходящих объемов незавершенного строительства в 2012 году введены в эксплуатацию три водопропускных сооружения (мосты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одпрограмма «Подготовка объектов коммунальной инфраструктуры Иркутской области к отопительному сезону в 2011-2012 годах» долгосрочной целевой программы «Модернизация объектов коммунальной инфраструктуры Иркутской области на 2011 – 2012 годы», по данной программе велось установка антикоррозионных катодных станции, объем инвестиций - 6500,0 тыс.руб., в том числе областные субсидии – 6370,0 тыс. руб., местный бюджет- 130,0 тыс. руб., 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ДЦП </w:t>
      </w:r>
      <w:r>
        <w:rPr>
          <w:color w:val="000000"/>
          <w:spacing w:val="9"/>
        </w:rPr>
        <w:t>«Развитие социальной и инженерной инфраструктуры Иркутской области на 2010 - 2014 годы»</w:t>
      </w:r>
      <w:r>
        <w:rPr/>
        <w:t xml:space="preserve"> к юбилею города было выполнено благоустройство исторических мест: шесть скверов с установкой скульптурных композиций первопоселенцу, землякам-драматургам, устройство фонтанов. Выполнено работ на 7914,8 тыс. руб., в том числе областные субсидии- 6400,0 тыс. руб., местный бюджет – 1514,8 тыс. руб. Также по этой программе выделены средства в сумме 3542,9 тыс. руб., в том числе областные субсидии – 3000,0 тыс. руб., местный бюджет -542,9 тыс. руб. на строительство музея истории г. Черемхово. Строительство музея закончено в декабре 2012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ДЦП «Развитие физической культуры и спорта в Иркутской области на 2011-2015 годы», были выделены средства 39597,0 тыс. руб., в том числе областные субсидии- 37376,0 тыс. руб., местный бюджет – 2221,0 тыс. руб. на строительство физкультурно-оздоровительного комплекса по ул. Шевченко, 35. ФОК введен в эксплуатацию в декабре 2012 год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ЦП Иркутской области «Чистая вода» на 2012-2014 годы, в рамках данной программы осуществлялась реконструкция водопроводов по ул. Лермонтова, Матросова, Работы выполнены в полном объеме на 8872,0 тыс. руб., оплата произведена в объеме 50% из-за отсутствия заключения экспертиз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питальный ремонт, ремонт</w:t>
      </w:r>
    </w:p>
    <w:p>
      <w:pPr>
        <w:pStyle w:val="Normal"/>
        <w:jc w:val="both"/>
        <w:rPr/>
      </w:pPr>
      <w:r>
        <w:rPr/>
        <w:t>2.1. Модернизация здравоохранения Иркутской области на 2011-2012 гг. По программе было предусмотрено 51068,8 тыс. руб., средства территориального фонда медицинского страхования – 48068,8 тыс.руб., местный бюджет – 2440,0 тыс. руб. за счет этих средств проведен капитальный ремонт главного корпуса поликлиники МБЛУ «Больница № 1», также выборочный капитальный ремонт главного корпуса МБЛУ «Больница № 2».</w:t>
      </w:r>
    </w:p>
    <w:p>
      <w:pPr>
        <w:pStyle w:val="Normal"/>
        <w:jc w:val="both"/>
        <w:rPr/>
      </w:pPr>
      <w:r>
        <w:rPr/>
        <w:t>2.2. Подпрограмма «Подготовка объектов коммунальной инфраструктуры Иркутской области к отопительному сезону в 2011-2012 годах» долгосрочной целевой программы «Модернизация объектов коммунальной инфраструктуры Иркутской области на 2011 – 2012 годы» было предусмотрено 16959,4 тыс. руб., в том числе областные субсидии -16619,8 тыс. руб., местный бюджет -339,6тыс.руб. На указанные средства был проведен капитальный ремонт муниципальных котельных, теплотрасс, были отремонтированы водопроводные сети.</w:t>
      </w:r>
    </w:p>
    <w:p>
      <w:pPr>
        <w:pStyle w:val="Normal"/>
        <w:jc w:val="both"/>
        <w:rPr/>
      </w:pPr>
      <w:r>
        <w:rPr/>
        <w:t>2.3. Субсидии из федерального бюджета бюджету Иркутской области на модернизацию региональных систем общего образования в 2012 году в сумме 6910,0 тыс. руб. и средства местного бюджета -60, тыс. руб. направленные на капитальный ремонт начальной общеобразовательной школы № 32.</w:t>
      </w:r>
    </w:p>
    <w:p>
      <w:pPr>
        <w:pStyle w:val="Normal"/>
        <w:jc w:val="both"/>
        <w:rPr/>
      </w:pPr>
      <w:r>
        <w:rPr/>
        <w:t xml:space="preserve">2.4. ДЦП </w:t>
      </w:r>
      <w:r>
        <w:rPr>
          <w:color w:val="000000"/>
          <w:spacing w:val="9"/>
        </w:rPr>
        <w:t>«Развитие социальной и инженерной инфраструктуры Иркутской области на 2010 - 2014 годы»</w:t>
      </w:r>
      <w:r>
        <w:rPr/>
        <w:t xml:space="preserve"> к юбилею города были выполнены:</w:t>
      </w:r>
    </w:p>
    <w:p>
      <w:pPr>
        <w:pStyle w:val="Normal"/>
        <w:jc w:val="both"/>
        <w:rPr/>
      </w:pPr>
      <w:r>
        <w:rPr/>
        <w:t xml:space="preserve">- капитальный ремонт мемориального комплекса «Слава героям» на сумму 16915,7 тыс. руб., в том числе областные субсидии -15600,0 тыс. руб., местный бюджет – 1315,7 тыс. руб. </w:t>
      </w:r>
    </w:p>
    <w:p>
      <w:pPr>
        <w:pStyle w:val="Normal"/>
        <w:jc w:val="both"/>
        <w:rPr/>
      </w:pPr>
      <w:r>
        <w:rPr/>
        <w:t xml:space="preserve">2.5. ДЦП «Развитие автомобильных дорог общего пользования регионального или межмуниципального значения и местного значения в Иркутской области на 2011-2014 годы» выделены средства на ремонт муниципальных дорог в объеме- 11339,2 тыс. руб. областные субсидии – 11 275,8 тыс. руб., местный бюджет- 63,4 тыс. руб., на ремонт дворовых территорий многоквартирных домов -8561,9 тыс. руб., в том числе областные субсидии -8476,2 тыс. руб., местный бюджет-85,7 тыс. руб. </w:t>
      </w:r>
    </w:p>
    <w:p>
      <w:pPr>
        <w:pStyle w:val="Normal"/>
        <w:jc w:val="both"/>
        <w:rPr/>
      </w:pPr>
      <w:r>
        <w:rPr/>
        <w:t>2.6.</w:t>
      </w:r>
      <w:r>
        <w:rPr>
          <w:color w:val="000000"/>
          <w:spacing w:val="3"/>
        </w:rPr>
        <w:t xml:space="preserve"> Областная государственная целевая Программа поддержки и развития учреждений дошкольного образования в Иркутской области на 2009-2014 годы, выделены средства в сумме 34300,0 тыс. руб., в том числе – областные субсидии -32260,2 тыс. руб., местный бюджет – 2039,8. Проведен капитальный ремонт детского сада на 220 мест по ул. Плеханова, выборочный капитальный ремонт детских садов №24 по ул. Забойщика, № 41 по ул. Чапае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/>
        <w:t xml:space="preserve">Проведение капитального ремонта магистральных теплосетей, дорожной сети, обеспечение безопасности дорожного движения освещение улиц, благоустройство за сет средств местного бюдж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Капитальный ремонт магистральных тепловых сетей -12096,5 тыс. руб. </w:t>
      </w:r>
    </w:p>
    <w:p>
      <w:pPr>
        <w:pStyle w:val="Normal"/>
        <w:jc w:val="both"/>
        <w:rPr/>
      </w:pPr>
      <w:r>
        <w:rPr/>
        <w:t>3.2. Ремонт дорог, улиц и проездов, обеспечение безопасности дорожного движения:</w:t>
      </w:r>
    </w:p>
    <w:p>
      <w:pPr>
        <w:pStyle w:val="Normal"/>
        <w:jc w:val="both"/>
        <w:rPr/>
      </w:pPr>
      <w:r>
        <w:rPr/>
        <w:t>- ремонт основных магистралей города с использованием БЦМ на сумму  4 170,0 тыс. руб.</w:t>
      </w:r>
    </w:p>
    <w:p>
      <w:pPr>
        <w:pStyle w:val="Normal"/>
        <w:jc w:val="both"/>
        <w:rPr/>
      </w:pPr>
      <w:r>
        <w:rPr/>
        <w:t xml:space="preserve">- установка средств регулирования дорожным движением и дорожных знаков. Обьем выполненных работ –3794,3 тыс. руб. тыс. руб. </w:t>
      </w:r>
    </w:p>
    <w:p>
      <w:pPr>
        <w:pStyle w:val="Normal"/>
        <w:jc w:val="both"/>
        <w:rPr/>
      </w:pPr>
      <w:r>
        <w:rPr/>
        <w:t xml:space="preserve">3.2. Освещение улиц и проездов – 6 659,7 тыс. руб. Выполнены работы по освещению улицы Ленина </w:t>
      </w:r>
    </w:p>
    <w:p>
      <w:pPr>
        <w:pStyle w:val="Normal"/>
        <w:jc w:val="both"/>
        <w:rPr/>
      </w:pPr>
      <w:r>
        <w:rPr/>
        <w:t>3.3. Благоустройство - 3577,6 тыс. руб. Установлены ограждения проезжей части улицы Ленина Маяковского.</w:t>
      </w:r>
    </w:p>
    <w:p>
      <w:pPr>
        <w:pStyle w:val="Normal"/>
        <w:jc w:val="both"/>
        <w:rPr/>
      </w:pPr>
      <w:r>
        <w:rPr/>
        <w:t xml:space="preserve">3.4 Неотложные, непредвиденные работы по ремонту жилищного фонда - 350,0 тыс. руб. Финансирование из местного бюджета, производились неотложные работы на жилых домах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0:00Z</dcterms:created>
  <dc:creator>user</dc:creator>
  <dc:description/>
  <dc:language>en-US</dc:language>
  <cp:lastModifiedBy>asdg</cp:lastModifiedBy>
  <cp:lastPrinted>2011-04-22T12:14:00Z</cp:lastPrinted>
  <dcterms:modified xsi:type="dcterms:W3CDTF">2013-05-23T10:54:00Z</dcterms:modified>
  <cp:revision>3</cp:revision>
  <dc:subject/>
  <dc:title>Директору</dc:title>
</cp:coreProperties>
</file>