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>ДУДИНКА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Для улучшения архитектурного облика города и состояния окружающей городской среды, отделом архитектуры и градостроительства Администрации города Дудинки проведена работа согласно утвержденному годовому плану с оперативной текущей корректировко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 течение 2012 года проведена следующая работа: подготовлены графические материалы благоустройства участков городской территории под размещение детских и спортивных сооружений. Выполнены графические предложения по ремонту улично-дорожной сети, устройству парковочной стоянки, благоустройству территории памятника, эскизный проект объекта «Часы-маяк» с благоустройством прилегающей территории на Центральной площади города. Подготовлена схема светового новогоднего оформления улиц и новая планировочная схема Снежного городка. Разработаны варианты оформления фасадов зданий и интерьеров спортивных сооружений. Подготовлены документы для выдачи разрешений на строительство 4 объектов, ввода в эксплуатацию 3 объектов и один «Акт ввода в эксплуатацию законченного перепланировкой жилого дома в поселке Усть-Авам. Подготовлены градостроительные планы 47 земельных участков. Проведена работа по идентификации земельных участков предоставленных в собственность и постоянное (бессрочное) пользование гражданам и организациям на территории города Дудинк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Обеспечение условий по формированию благоприятной среды жизнедеятельности населения города Дудинки путем проведения на его территории градостроительной политики, направленной на комплексное и эффективное формирование планировочной структуры города, рациональное использование земель и природопользование, сохранение исторического и культурного наследия, а также повышение уровня архитектурно-художественной выразительности застройк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2558" w:leader="none"/>
          <w:tab w:val="left" w:pos="5794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Осуществление контроля за исполнением на территории города Дудинки законодательных и иных нормативно-правовых актов в области градостроительства, архитектурной деятельности, за обеспеченностью города необходимой градостроительной и инженерно-изыскательской документацией, соблюдением и своевременным ее обновлением и корректировкой, а также контроль за обеспечением качества застройки и благоустройства территор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12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3.</w:t>
        <w:tab/>
        <w:t>Предусмотреть в бюджете города финансовые средства на проект межевания городской территории и генплана в границах по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3:00Z</dcterms:created>
  <dc:creator>mishchenko</dc:creator>
  <dc:description/>
  <dc:language>en-US</dc:language>
  <cp:lastModifiedBy>asdg</cp:lastModifiedBy>
  <dcterms:modified xsi:type="dcterms:W3CDTF">2013-05-24T06:13:00Z</dcterms:modified>
  <cp:revision>2</cp:revision>
  <dc:subject/>
  <dc:title>ДУДИНКА</dc:title>
</cp:coreProperties>
</file>