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Cs w:val="28"/>
          <w:lang w:val="en-US"/>
        </w:rPr>
        <w:t>ГОР</w:t>
      </w:r>
      <w:r>
        <w:rPr>
          <w:b/>
          <w:bCs/>
          <w:szCs w:val="28"/>
        </w:rPr>
        <w:t>НО-АЛТАЙСК</w:t>
      </w:r>
    </w:p>
    <w:p>
      <w:pPr>
        <w:pStyle w:val="TextBody"/>
        <w:rPr>
          <w:szCs w:val="28"/>
        </w:rPr>
      </w:pPr>
      <w:r>
        <w:rPr>
          <w:szCs w:val="28"/>
        </w:rPr>
        <w:t>В 2012 г., сданы в эксплуатацию 127 индивидуальных жилых дома, общей площадью 9232,5 кв.м. Выдано 568 разрешений на строительство и реконструкцию индивидуальных жилых домов. Введены в эксплуатацию многоквартирные жилые дома по ул. Промышленная, 3/1 корпус № 2, ул. Заринская, 22/1, ул. Чорос-Гуркина, 59/1, пр. Коммунистический, 5/1, ул. Шебалинская, 2/1, ул. Красноармейская, 1, пр. Коммунистический, 129 общая площадь которых составила 28137,8 кв. м. Общее количество в перечисленных домах составила 401 квартира. Итого в 2012 г. введено в эксплуатацию 37370,3 кв. м. жилья. Сданы в эксплуатацию здания Кадастровой палаты Республики Алтай, детского сада № 7 на 40 мест по ул. Проточная, № 14, торгово-делового центра «Весна», ул. Чорос-Гуркина Г.И., 27, изолятора временного содержания на 100 человек по ул. Ленина, 263/2, кафе «Восточная кухня» пр. Коммунистический, 1/8, административное здание пр. Коммунистический, 94, завершилась реконструкция национального музея РА им. Анохина по ул. Чорос-Гуркина Г.И.,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лану развития города Горно-Алтайска в части ведения градостроительной деятельности разработаны проекты по корректировке проекта планировки района жилой застройки «Чкаловский» в г. Горно-Алтайске, проекта планировки территории туристко-рекреационной зоны Урочище Еланда в г. Горно-Алтайске (вторая очередь), проекта детальной планировки территории многоэтажной жилой застройки микрорайона в границах квартала: пр. Коммунистический, ул. Шоссейная, ул. Хирургическая, в г. Горно-Алтайс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г. проведено 13 градостроительных советов, на которых рассматривались эскизные проекты многоквартирных жилых домов, торгово-развлекательных комплексов, административных зданий (архитектурные решения, цветовое решение фасадов, схема планировочной организации земельных участков), что позволило принять наиболее оптимальные решения по застройке площадок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огласно плану реализации Генерального плана муниципального образования «Город Горно-Алтайск» продолжается освоение промышленных зон, территории коммунально-складской зоны в районе полигона ТБО. Обновлено картографического материала на основании исполнительной съемки геодезических организаций в период за 9 месяцев 2012 г. для индивидуального жилищного строительства 345 участков, 6 км. газопровода, общественных зданий и сооружений 28. Сформировано и согласовано актов о выборе земельных участков для проектирования и строительства объектов капитального строительства 95 участков, листов согласования для установки временных сооружений 43 участка, заявок на размещение мобильных объектов 11. Сформированы земельные участки для индивидуального жилищного строительства дополнения к проектам планировок в количестве 78 штук. Подготовлено 515 градостроительных планов земельных участков для строительства объектов капитального строительств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ные финансовые возможности не позволили осуществить разработку отдельных проектов и реализацию уже существующих проектов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задачи стоят в 2013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. планируется внести изменения в Правила землепользования и застройки в г. Горно-Алтайске, утвердить схему территориального зонирования города Горно-Алтайска.</w:t>
      </w:r>
    </w:p>
    <w:p>
      <w:pPr>
        <w:pStyle w:val="2"/>
        <w:rPr/>
      </w:pPr>
      <w:r>
        <w:rPr/>
        <w:t>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ь и содействие возможны в виде обмена опытом.</w:t>
      </w:r>
    </w:p>
    <w:p>
      <w:pPr>
        <w:pStyle w:val="2"/>
        <w:rPr/>
      </w:pPr>
      <w:r>
        <w:rPr/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ференций целесообразно, так как это позволяет обмениваться опытом с другими муниципальными образованиями, улучшая методы решения вопросов местного значения и ускоряя их выполне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обсуждения на конфер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 образом муниципальные образования сносят самовольные объекты капитального строительства и некапитальные объекты? Необходим обмен результатами судебной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м образом при выдаче градостроительного плана на застроенный участок оформляется незавершенный строительством объект, не нарушающий градостроительные нормы (размещенный с нарушением градостроительных норм), уже существующий на земельном участке, право собственности на который признано в судебном или административном поряд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м образом контролируется соблюдение градостроительных норм при строительстве индивидуальных жилых дом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мен опытом при переводе садовых участков в зону жилой застрой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 образом оформляются бесхозные инженерные сети (электролинии, водопроводы, теплотрассы), которые своевременно не были переданы на баланс эксплуатирующей организ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ва процедура изъятия части земельного участка для муниципальных или государственных нуж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 образом изымаются или резервируются земельные участки для строительства школ, детских садов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11:00Z</dcterms:created>
  <dc:creator>Bagryancev</dc:creator>
  <dc:description/>
  <dc:language>en-US</dc:language>
  <cp:lastModifiedBy>asdg</cp:lastModifiedBy>
  <dcterms:modified xsi:type="dcterms:W3CDTF">2013-05-24T06:11:00Z</dcterms:modified>
  <cp:revision>2</cp:revision>
  <dc:subject/>
  <dc:title>РЕСПУБЛИКА  АЛТАЙ</dc:title>
</cp:coreProperties>
</file>