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БАРВОВСК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Полномочия органов местного самоуправления городского округа в области градостроительной деятельности, установленные действующим законодательством РФ, в Хабаровске выполняются в полном объеме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1) В 2012 году утвержде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новый генеральный план города Хабаровска решением Хабаровской городской Думы от 23.10.2012 № 662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изменения в Правила землепользования и застройки решениями Хабаровской городской Думы от 24.07.2012 № 626, № 627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35 проектов документации по планировке территорий (проектов планировки и межевания)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2) Комиссией по подготовке проекта Правил землепользования и застройки в городе Хабаровске: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  <w:lang w:val="en-US"/>
        </w:rPr>
        <w:t>I</w:t>
      </w:r>
      <w:r>
        <w:rPr>
          <w:rFonts w:cs="Arial;Univers"/>
          <w:color w:val="000000"/>
          <w:sz w:val="28"/>
        </w:rPr>
        <w:t xml:space="preserve"> а) отработано 81 предложение о внесении изменений в ПЗЗ;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! б) 66 заявлений о предоставлении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) 67 заявлений по предоставлению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г) проведено 137 публичных слуша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по проекту генерального плана города - 1 слуш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по проекту изменений в Правила землепользования и застройки в городе Хабаровске — 2 слуш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по предоставлению разрешений на условно разрешенный вид использования земельного участка или объекта капитального строительства - 53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по предоставлению разрешений на отклонение от предельных параметров разрешенного строительства, реконструкции объектов капитального строительства - 45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по рассмотрению документации по планировке территории - 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С 2007 года осуществляется предоставление сведений ИСОГД по запросам юридических и физических лиц. В 2012 году отработано 1969 запросов на получение сведений информационной системы обеспечения градостроительной деятельности (в 2011 году - 1906), в том числе за плату 954 шт., бесплатно 1055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Обеспечен доступ к информации о разрабатываемых проектах нормативных правовых актов в области градостроительной деятельности (опубликовано и размещено на сайте города 715 документов, в 2011 году - 62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В целях совершенствования организации градостроительной деятельности, повышения ее эффективности разработаны и постоянно корректируются административные регламенты предоставления муниципальных ус 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Работы по подготовке документации по планировке территории осуществляются в рамках выполнения аналитической программы департамента архитектуры, строительства и землепользования на 2011-2013 годы за счет бюджета города. На 2012 год истрачено 18 млн. руб., на 2013 запланировано 21 млн. руб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На 2013 год предусматриваются следующие мероприят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утверждение решением Хабаровской городской Думы изменений в Правила землепользования и застройки - в феврале 2013 г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завершение разработки и внедрения комплексной автоматизированной информационной системы департамента архитектуры, строительства и землепользования. Срок сдачи - сентябрь 2013 г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разработка аналитической программы департамента архитектуры, строительства и землепользования на 2014-2016 годы - до 15.08.2013.</w:t>
      </w:r>
    </w:p>
    <w:p>
      <w:pPr>
        <w:pStyle w:val="2"/>
        <w:rPr/>
      </w:pPr>
      <w:r>
        <w:rPr/>
        <w:t>Кроме того, во исполнение поручения первого заместителя директора департамента направляем информацию по области деятельности «Строительство»: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1. Итоги 2012 года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1.1. Ввод жилья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вод жилья за 2012 год составил 275,7 тыс.кв.м, прогнозный показатель по вводу в эксплуатацию объектов жилищного строительства в 2012 г. выполнен на 94 %, что составляет 79,1% от показателя 2011 г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Одним из факторов снижения показателя ввода жилья в 2012 г. является усложнение механизма получения застройщиками земельных участков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Переход полномочий по распоряжению земельными участками, государственная собственность на которые не разграничена, Правительству края оказал значительное влияние на сокращение выделяемых под строительство земельных участков, что привело к резкому снижению количества выданных разрешений на строительство и числу задельных объектов в предшествую</w:t>
        <w:softHyphen/>
        <w:t>щие годы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Кроме того, в 2012 году практически в 2 раза произошло снижение показателя по вводу жилья в рамках федеральной программы «Жилье для военнослужащих» (2011 г. - более 80 тыс. кв.м, 2012 г. - около 40 тыс. кв.м)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1.2. Выполнение городской программы капитальных вложений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За 2012 год на строительстве объектов, включенных в Перечень объектов капитального строительства и реконструкции, финансируемых из бюджета города, освоено 3048,7 млн. руб. или 70,1% от годового лимита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Наиболее значимые объекты программы капвложений 2012 года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1. Строительство спортивного комплекса с двумя основными спортивными залами по ул. Чехова в Железнодорожном округе: зал гимнастики и зал борьбы вместят до 40 человек в каждом из залов одновременно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Одновременно реконструирован стадион школы №77, прилегающий к строящемуся объект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2. Строительство крематория в г. Хабаровске, что позвол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обеспечить качественное решение вопросов местного значения городского округа "Город "Хабаровск", касающихся погребения и похоронного дела, оказания ритуальны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снять остроту вопроса дефицита земельных участков для организации мест погреб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3. Продолжение работ по строительству водозаборных сооружений Тунгусского месторождения и расширению и реконструкции систем водопровода в г. Хабаровске, что позволит обеспечить население города Хабаровска питьевой водой гарантированного качества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Продолжается разработка ПСД на расширение и реконструкцию 2-й очереди канализации города. Целью проекта является ликвидация сброса неочищенных сточных вод в природные водоемы и соблюдение нормативов допустимых сбросов веществ. Согласно ФЦП «Экономическое и социальное развитие Дальнего Востока и Забайкалья на период до 2013 года» данные работы проводятся с привлечением средств федерального и краевого бюдже</w:t>
        <w:softHyphen/>
        <w:t>тов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4. Продолжение реализации ДЦП «Строительство муниципального жилья на территории городского округа «Город Хабаровск» на 2008-2013 гг.» - 298,884 млн. руб. В 2011 г. заключен контракт на строительство 220 квартир в 3-ей очереди жилого дома в границах ул. П.Л. Морозова-ул. Радищева - ул. Юнгов на сумму 642,4 млн. руб., срок передачи - ноябрь 2013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Реализация мероприятий ВЦП «Развитие дошкольного образования города Хабаровска на 2011-2013 гг.» - 531,14 млн. руб. В 2012 году введен в эксплуатацию детский сад на 190 мест по ул.Флегонтова. В 2012 г. начаты работы по строительству еще 3-х детских садов в Центральном, Южном и Железнодорожном округ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Реконструкция ул. Дикопольцева на участке от ул.Ленина до ул. Волочаевской — строительство нового участка улицы Дикопольцева, предусмотренного генеральным планом города, позволит обеспечить транспортную связь территорий, предусмотренных для перспективного жилищного строительства (пер.Ростовского, пер.Донского) и существующей жилой за</w:t>
        <w:softHyphen/>
        <w:t xml:space="preserve"> стройки (пер.Облачного, пер.Черепичного, ул. Цимлянской);</w:t>
      </w:r>
    </w:p>
    <w:p>
      <w:pPr>
        <w:pStyle w:val="2"/>
        <w:rPr/>
      </w:pPr>
      <w:r>
        <w:rPr/>
        <w:t>2. Задачи на 2013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rFonts w:cs="Arial;Univers"/>
          <w:color w:val="000000"/>
          <w:sz w:val="28"/>
        </w:rPr>
        <w:t>План-прогноз ввода жилья в городе на 2013г. составляет 295 тыс. м</w:t>
      </w:r>
      <w:r>
        <w:rPr>
          <w:rFonts w:cs="Arial;Univers"/>
          <w:color w:val="000000"/>
          <w:sz w:val="28"/>
          <w:vertAlign w:val="superscript"/>
        </w:rPr>
        <w:t>2</w:t>
      </w:r>
      <w:r>
        <w:rPr>
          <w:rFonts w:cs="Arial;Univers"/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Проектом программы капитальных вложений на 2013 г. предусмотрено строительство и реконструкция 51-го объекта с общим объемом финансирования в размере 1 600 000 тыс.руб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Дополнительно в 2013 г. планируется привлечь средства из краевого и федерального бюджета РФ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- Стадион для спортивных игр по ул.Воровского - 60 млн.руб. (край - 30 млн.руб., РФ - 30 млн.руб.)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- Реконструкция здания ДЮСШ №4 - 37,5 млн.руб. (край - 20 млн.руб.; РФ - 17,5 млн.руб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Стадион МОУ СОШ №85 - 20 млн.руб. (край - 10 млн.руб.; РФ - 10 млн.руб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ул. Дикопольцева на участке от ул. Ленина до ул. Волочаевской - 100 млн.руб. (край - 100 млн.руб.)</w:t>
      </w:r>
    </w:p>
    <w:p>
      <w:pPr>
        <w:pStyle w:val="2"/>
        <w:rPr/>
      </w:pPr>
      <w:r>
        <w:rPr/>
        <w:t>Дополнительно департамент направляет предложения по проблемным вопросам для внесения изменений в федеральное законодательство по вопросу «Какую помощь и содействие может оказать АСДГ в решении стоящих проблем»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1. По вопросу осуществления надзора над строительством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 соответствии со ст.54 Градостроительного Кодекса РФ на территории Хабаровского края государственный строительный надзор осуществляет ин</w:t>
        <w:softHyphen/>
        <w:t>спекция ГСН Правительства края по объектам, прошедшим государственную экспертизу. Вместе с тем, ст.49 Градостроительного Кодекса РФ определён ряд объектов, в отношении которых не проводится государственная экспертиза и государственный строительный надзор. Это объекты, установленные ч.2 ст. 49 Градостроительного Кодекса РФ, с массовым пребыванием людей: магазины, производственные и торговые базы, спортивные сооружения, детские сады, развлекательные заведения, а также многоквартирные жилые дома до 3-х этажей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 связи с вышеперечисленным: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1). Подтверждать соответствие построенного объекта техническим рег</w:t>
        <w:softHyphen/>
        <w:t>ламентам и проектной документации, на объектах, установленных ч.2 ст. 49 ГрК РФ, должен орган, осуществляющий выдачу такого разрешения по ут</w:t>
        <w:softHyphen/>
        <w:t>вержденной застройщиком проектной документации;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2). Закрепить осуществление функций строительного контроля за органом, выдавшим разрешение на строительство на объектах, установленных ч.2 ст. 49 ГрК РФ;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3). Внести изменения в Градостроительный кодекс РФ и в Кодекс об административных правонарушениях РФ — наделить органы местного самоуправления полномочиями на осуществление муниципального строительного надзора за объектами, не проходящими государственную экспертизу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  <w:szCs w:val="21"/>
        </w:rPr>
        <w:t>2. По вопросу распоряжения неразграниченными земельными участками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 настоящее время в городе Хабаровске в соответствии с федеральным законом № 137-ФЗ «О введении в действие Земельного кодекса Российской Федерации» полномочия по распоряжению земельными участками, предоставляемыми для строительства, государственная собственность на которые не разграничена, осуществляют уполномоченные органы Правительства Хабаровского края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 результа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резко сократились объемы предоставления земельных участков под строительство, а также размер денежных средств, поступающих в бюджет от продажи прав на земельные учас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увеличен срок подготовки и предоставления земельных участков для строительства, решение о предоставлении принимается после неоднократной передачи одних и тех же документов из органа местного самоуправления в органы государственной власти субъекта РФ и обратно, поскольку забрали только часть полномочий, а вся исходная информация изначально находится в органе местного самоуправления (в Хабаровске действуют генеральный план, правила землепользования и застройки, разработаны проекты планировки всех административных районов, местные нормативы градостроительного проектирования, постоянно ведется работа по выполнению проектов межева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увеличилась штатная численность аппарата субъекта РФ, налицо дублирование функций государственных и муниципальных служащих, — это позволяет «размыть» ответственность между органами власти и не исключает возникновения коррупциогенных факторов, что не способствует повышению авторитета органов власти всех уровней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 результате резко снизилась инвестиционная привлекательность горо</w:t>
        <w:softHyphen/>
        <w:t>да Хабаровска, стало невозможно исполнение полномочий города в части привлечения инвестиций в строительство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На основании изложенного предлагаем признать утратившим силу абзац третий пункта 10 статьи 3 Федерального закона «О введении в действие Земельного кодекса Российской Федерации» № 137-ФЗ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3. По наделению органов местного самоуправления полномочиями по накоплению отчетных материалов по инженерным изысканиям и их актуализации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 городе Хабаровске находится порядка 7,5 тыс.км инженерных ком</w:t>
        <w:softHyphen/>
        <w:t>муникаций. Ежегодно объем коммуникаций увеличивается на 175 км. Большинство сетей являются бесхозными, так как отсутствуют правоустанавливающие документы на их регистрацию. Как правило, коммунальные сети проходят по землям различных пользователей и владельцев, расположение сетей по глубине заложения и в плане не позволяют определить необходимые границы земельных участков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 настоящее время сетедержателями ведется работа по инвентаризации инженерных сетей и составление технических паспортов для передачи в муниципальную собственность. Однако без оформления земельных прав государственная регистрация сетей не осуществляется. Организации - сетедержатели, не имея свидетельства о праве собственности, не могут нести затраты, начислять амортизацию для поддержки эксплуатационного и технического состояния сетей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На основании изложенного предлагаем законодательно определить порядок государственной регистрации линейных объектов в упрощенном варианте, на основании технических паспортов инженерных коммуникаций и исполнительных схем с привязками к геодезическим координатам без правоустанавливающих документов на земельные участки, разработать и утвердить положение о фондах инженерных изысканий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4. По приведению в соответствие Земельного и Градостроительного кодексов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 Земельном кодексе РФ содержится термин «градостроительная до</w:t>
        <w:softHyphen/>
        <w:t>кументация о застройке». Данный термин существовал в Градостроительном кодексе РФ 1998 года, градостроительная документация включала проекты планировки, проекты межевания и проекты застройки территорий. Действующим Градостроительным кодексом 2004 года «проекты застройки территорий» исключены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На основании изложенного необходимо в ч. 11 ст. 30 Земельного ко</w:t>
        <w:softHyphen/>
        <w:t>декса РФ формулировку «с градостроительной документацией о застройке» заменить словами «с документацией по планировке территорий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5. По вопросам предоставления разрешений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Устранить правовой пробел по установлению (по аналогии с п. 7 ст. 51 Градостроительного кодекса РФ) исчерпывающего перечня для подачи заявлений о предоставлении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Названные разрешения принимаются на основании исследования вопроса соблюдения прав человека на благоприятные условия жизнедеятельности и вопроса отсутствия негативного воздействия на окружающую среду. При этом действующее законодательство не содержит требований к наличию</w:t>
      </w:r>
      <w:r>
        <w:rPr>
          <w:rFonts w:cs="Arial;Univers"/>
          <w:sz w:val="28"/>
        </w:rPr>
        <w:t xml:space="preserve"> </w:t>
      </w:r>
      <w:r>
        <w:rPr>
          <w:rFonts w:cs="Arial;Univers"/>
          <w:color w:val="000000"/>
          <w:sz w:val="28"/>
        </w:rPr>
        <w:t>документов, подтверждающих соблюдение прав или наличие указанных рисков. Кроме того, органы, предоставляющие муниципальные услуги, не вправе требовать документы, не предусмотренные нормативными актами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  <w:szCs w:val="21"/>
        </w:rPr>
        <w:t>6. По информационному обеспечению градостроительной деятельности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Доработать постановление Правительства РФ от 09.06.2006 № 363 «Об информационном обеспечении градостроительной деятельности», поскольку пункты 10, 13 и 16 Постановления имеют взаимные противоречия, препятствующие переходу на электронный способ предоставления сведений по запросам юридических и физических лиц, отдавая предпочтение выдаче сведений на бумажном носителе.</w:t>
      </w:r>
    </w:p>
    <w:p>
      <w:pPr>
        <w:pStyle w:val="Normal"/>
        <w:shd w:fill="FFFFFF" w:val="clear"/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Кроме того, остается нерешенным вопрос о приеме электронной оплаты за данную услугу. Предоставление услуги в электронном виде теряет смысл, если для ее получения нужно представить квитанцию об оплате, а для подтверждения содержимого полученной услуги дополнительно получить бумажную версию выданного докумен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2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;Univers"/>
      <w:b/>
      <w:bCs/>
      <w:color w:val="000000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854" w:after="0"/>
    </w:pPr>
    <w:rPr>
      <w:rFonts w:ascii="Arial;Univers" w:hAnsi="Arial;Univers" w:cs="Arial;Univer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/>
      <w:ind w:left="43" w:right="10" w:firstLine="715"/>
      <w:jc w:val="both"/>
    </w:pPr>
    <w:rPr>
      <w:rFonts w:ascii="Arial;Univers" w:hAnsi="Arial;Univers" w:cs="Arial;Univers"/>
      <w:color w:val="000000"/>
      <w:sz w:val="22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Arial;Univers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5:00Z</dcterms:created>
  <dc:creator>mishchenko</dc:creator>
  <dc:description/>
  <dc:language>en-US</dc:language>
  <cp:lastModifiedBy>asdg</cp:lastModifiedBy>
  <dcterms:modified xsi:type="dcterms:W3CDTF">2013-05-24T07:45:00Z</dcterms:modified>
  <cp:revision>2</cp:revision>
  <dc:subject/>
  <dc:title>ХАБАРВОВСК</dc:title>
</cp:coreProperties>
</file>